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rsvaldes reorganizācija</w:t>
      </w:r>
    </w:p>
    <w:p>
      <w:pPr>
        <w:pStyle w:val="Normal"/>
        <w:rPr>
          <w:lang w:val="lv-LV"/>
        </w:rPr>
      </w:pPr>
      <w:r>
        <w:rPr>
          <w:lang w:val="lv-LV"/>
        </w:rPr>
      </w:r>
    </w:p>
    <w:p>
      <w:pPr>
        <w:pStyle w:val="Normal"/>
        <w:jc w:val="both"/>
        <w:rPr>
          <w:lang w:val="lv-LV"/>
        </w:rPr>
      </w:pPr>
      <w:r>
        <w:rPr>
          <w:lang w:val="lv-LV"/>
        </w:rPr>
        <w:t>Virsvaldes pārvaldes struktūra, ar nelielām izmaiņā 30.gados, pastāvēja līdz pat tās likvidācijai 1940. gadā. Tika likvidētas ekspluatācijas nodaļas, administratīvā direkcija, materiālu direkcija iekļauta Mašīnu direkcijā. Virsvaldes tiešā pakļautībā atradās Centrālā statistikas nodaļa un Veselības jeb Ārstniecības nodaļa.  Dzelzceļu Galvenās darbnīcas tika pakļautas Mašīnu direkcijai. Jautājumus, kas skāra vairākas direkcijas vai pārsniedza direktoru kompetenci, izskatīja Dzelzceļu virsvaldes padome, kuru veidoja visu direkciju direktori un vadīja galvenais direktor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50:00Z</dcterms:created>
  <dc:creator>User Va/s "LDz"</dc:creator>
  <dc:description/>
  <dc:language>en-US</dc:language>
  <cp:lastModifiedBy>Vija</cp:lastModifiedBy>
  <dcterms:modified xsi:type="dcterms:W3CDTF">2006-10-20T06:50:00Z</dcterms:modified>
  <cp:revision>2</cp:revision>
  <dc:subject/>
  <dc:title>Virsvaldes reorganizācija</dc:title>
</cp:coreProperties>
</file>