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bCs/>
          <w:lang w:val="lv-LV"/>
        </w:rPr>
        <w:t>Tiešā bezpārsēšanās satiksme</w:t>
      </w:r>
      <w:r>
        <w:rPr>
          <w:lang w:val="lv-LV"/>
        </w:rPr>
        <w:t xml:space="preserve"> 1921. – 1940. gadā bija no Rīgas, Liepājas, Daugavpils. Ātrvilcienos varēja iekāpt arī citās Latvijas lielākajās un robežpilsētās.. </w:t>
      </w:r>
    </w:p>
    <w:p>
      <w:pPr>
        <w:pStyle w:val="TextBody"/>
        <w:rPr/>
      </w:pPr>
      <w:r>
        <w:rPr/>
        <w:t>No Rīgas stacijas caur Jelgavu un Meiteni tālāk uz Radivilišķiem un Kauņu līdz Berlīne bija N jeb Eiropas platuma ( 1435 mm) dzelzceļa līnija. Posmā Rīga – Jelgava tā atradās uz viena uzbēruma ar K jeb Krievu platuma (1542 mm) dzelzceļa sliedēm. Vilciens izbraucot no Rīgas 23.07 vakarā ceļā pavadīja vidēji 22 - 24 h un  Berlīnē iebrauca 19.42. Tā vidējais ātrums bija 54 km/h., bet ātrākajos posmos vilciens brauca līdz pat 100 km/h. Parasti šajā sastāvā bija I, II un II klases vagoni līdz Berlīnei, I un II klases vagoni uz Parīzi, kā arī restorānvagons. No Berlīnes varēja nokļūt uz citām Eiropas pilsētām – piem. Romu, Kopenhāgenu, Londonu. Biļešu pasūtīšanu un iegādi, kā arī bagāžas sūtījumus nodrošināja speciāli izveidots Valsts dzelzceļu ceļojumu un tūrisma birojs “Celtrans”. Tajā varēja iegādāties biļetes ne tikai tiešai satiksmei, bet arī kuponu biļeti, kuru varēja izmantot 60 dienu laikā vilcienu satiksmē Eiropā.</w:t>
      </w:r>
    </w:p>
    <w:p>
      <w:pPr>
        <w:pStyle w:val="Normal"/>
        <w:jc w:val="both"/>
        <w:rPr>
          <w:lang w:val="lv-LV"/>
        </w:rPr>
      </w:pPr>
      <w:r>
        <w:rPr>
          <w:lang w:val="lv-LV"/>
        </w:rPr>
        <w:t>Vēl divas N jeb Eiropas platuma līnijas Latvijā bija no Daugavpils viena caur Eglaini un tālāk un Berlīni un otra no Daugavpils caur Zemgali uz Varšavu caur to tālāk uz Prāgu un Vīni.</w:t>
      </w:r>
    </w:p>
    <w:p>
      <w:pPr>
        <w:pStyle w:val="Normal"/>
        <w:rPr>
          <w:lang w:val="lv-LV"/>
        </w:rPr>
      </w:pPr>
      <w:r>
        <w:rPr>
          <w:lang w:val="lv-LV"/>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9T14:00:00Z</dcterms:created>
  <dc:creator>User Va/s "LDz"</dc:creator>
  <dc:description/>
  <dc:language>en-US</dc:language>
  <cp:lastModifiedBy>Vija</cp:lastModifiedBy>
  <dcterms:modified xsi:type="dcterms:W3CDTF">2006-10-19T14:00:00Z</dcterms:modified>
  <cp:revision>3</cp:revision>
  <dc:subject/>
  <dc:title>Tiešā bezpārsēšanās satiksme 1921</dc:title>
</cp:coreProperties>
</file>