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KUSTAMĀS MANTAS IZSOL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rPr/>
      </w:pPr>
      <w:r>
        <w:rPr/>
        <w:t>„</w:t>
      </w:r>
      <w:r>
        <w:rPr/>
        <w:t>SIA “LDZ ritošā sastāva serviss” (Pārdevējs) paziņo par kustamas mantas pārdošanu mutiskā izsolē ar augšupejošu soli 2016.gada 30.septembrī plkst.11.30, Turgeņeva ielā 21, Rīgā, 219.telpā.</w:t>
      </w:r>
    </w:p>
    <w:p>
      <w:pPr>
        <w:pStyle w:val="Normal"/>
        <w:autoSpaceDE w:val="false"/>
        <w:ind w:firstLine="720"/>
        <w:jc w:val="both"/>
        <w:rPr/>
      </w:pPr>
      <w:r>
        <w:rPr>
          <w:lang w:val="lv-LV" w:eastAsia="lv-LV"/>
        </w:rPr>
        <w:t xml:space="preserve">1. Manta - vagons Nr.37425477, Nr.37425576, Nr.37425584: </w:t>
      </w:r>
      <w:r>
        <w:rPr/>
        <w:t>1987. gadā Vācijas Demokrātiskajā Republikā izgatavoti refrižeratora sekciju dienesta vagoni ar šādu tehnisko raksturojumu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Modeli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CB-5-659-1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Nosaukum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Dīzeļ-elektrostacijas vagon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Vagona tip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37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Papildus raksturojum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uzbūvēts VDR, tips CB-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Izgatavotāja rūpnīca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VEB LOWA Waggonbau Dessau, Vācija (zīmogs 6711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Virsbūves materiāl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09G2S, 09G2D, 09G2, 09G2SD-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Ratiņi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CMV-Dessau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Asu skait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Sliežu ceļa platum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1520 m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Pārejas laukum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Nav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Vagona tar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69 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Riteņpāru maksimālā statiskā slodze uz sliedēm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v-LV" w:eastAsia="lv-LV"/>
              </w:rPr>
            </w:pPr>
            <w:r>
              <w:rPr>
                <w:color w:val="000000"/>
                <w:lang w:eastAsia="lv-LV"/>
              </w:rPr>
              <w:t>230 k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eastAsia="lv-LV"/>
              </w:rPr>
              <w:t>Gabarīts (atbilstoši GOST 9238-83)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-V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eastAsia="lv-LV"/>
              </w:rPr>
              <w:t>Garums(pa autosakabes assīm)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8160 m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lv-LV" w:eastAsia="lv-LV"/>
              </w:rPr>
            </w:pPr>
            <w:r>
              <w:rPr>
                <w:lang w:eastAsia="lv-LV"/>
              </w:rPr>
              <w:t xml:space="preserve">Sakabes ierīce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lv-LV"/>
              </w:rPr>
            </w:pPr>
            <w:r>
              <w:rPr>
                <w:lang w:eastAsia="lv-LV"/>
              </w:rPr>
              <w:t>SA-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Gaisa sadalītāja tip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48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Autoregulatora tip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574-B</w:t>
            </w:r>
          </w:p>
        </w:tc>
      </w:tr>
    </w:tbl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>2. Mantas izsoles sākumcena</w:t>
      </w:r>
    </w:p>
    <w:p>
      <w:pPr>
        <w:pStyle w:val="Normal"/>
        <w:jc w:val="both"/>
        <w:rPr/>
      </w:pPr>
      <w:r>
        <w:rPr>
          <w:lang w:val="lv-LV"/>
        </w:rPr>
        <w:t>2.1. Manta ir</w:t>
      </w:r>
      <w:r>
        <w:rPr>
          <w:bCs/>
          <w:lang w:val="lv-LV"/>
        </w:rPr>
        <w:t xml:space="preserve"> sadalīta Lotēs, katrai Lotei ir noteikta šāda izsoles sākuma cena (bez PVN):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bCs/>
          <w:lang w:val="lv-LV"/>
        </w:rPr>
        <w:t>Lote Nr.1 - v</w:t>
      </w:r>
      <w:r>
        <w:rPr>
          <w:lang w:val="lv-LV"/>
        </w:rPr>
        <w:t>agons ar Nr.37425477</w:t>
      </w:r>
      <w:r>
        <w:rPr>
          <w:bCs/>
          <w:lang w:val="lv-LV"/>
        </w:rPr>
        <w:t xml:space="preserve"> - 20367,00 EUR (bez PVN). 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Lote Nr.2 - v</w:t>
      </w:r>
      <w:r>
        <w:rPr>
          <w:lang w:val="lv-LV"/>
        </w:rPr>
        <w:t>agons ar Nr.37425576</w:t>
      </w:r>
      <w:r>
        <w:rPr>
          <w:bCs/>
          <w:lang w:val="lv-LV"/>
        </w:rPr>
        <w:t xml:space="preserve"> - 19561,00 EUR (bez PVN)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Lote Nr.3 - v</w:t>
      </w:r>
      <w:r>
        <w:rPr>
          <w:lang w:val="lv-LV"/>
        </w:rPr>
        <w:t>agons ar Nr.37425584</w:t>
      </w:r>
      <w:r>
        <w:rPr>
          <w:bCs/>
          <w:lang w:val="lv-LV"/>
        </w:rPr>
        <w:t xml:space="preserve"> - 19561,00 EUR (bez PVN)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3. Manta </w:t>
      </w:r>
      <w:r>
        <w:rPr>
          <w:bCs/>
          <w:lang w:val="lv-LV"/>
        </w:rPr>
        <w:t>atrodas Varšavas ielā 49, Daugavpilī, Pārdevēja Vagonu remonta centra teritorijā.</w:t>
      </w:r>
    </w:p>
    <w:p>
      <w:pPr>
        <w:pStyle w:val="TextBodyIndent"/>
        <w:rPr/>
      </w:pPr>
      <w:r>
        <w:rPr/>
        <w:t>4. Ar mantas pārdošanas noteikumiem var iepazīties līdz izsoles sākuma brīdim pie izsoles komisijas sekretāra Turgeņeva ielā 21, Rīgā, kabinets Nr.201, piektdienās no plkst. 8</w:t>
      </w:r>
      <w:r>
        <w:rPr>
          <w:vertAlign w:val="superscript"/>
        </w:rPr>
        <w:t xml:space="preserve">00 </w:t>
      </w:r>
      <w:r>
        <w:rPr/>
        <w:t>- 12</w:t>
      </w:r>
      <w:r>
        <w:rPr>
          <w:vertAlign w:val="superscript"/>
        </w:rPr>
        <w:t>00</w:t>
      </w:r>
      <w:r>
        <w:rPr/>
        <w:t>, pārējās darba dienās no plkst. 8</w:t>
      </w:r>
      <w:r>
        <w:rPr>
          <w:vertAlign w:val="superscript"/>
        </w:rPr>
        <w:t xml:space="preserve">00 </w:t>
      </w:r>
      <w:r>
        <w:rPr/>
        <w:t>- 12</w:t>
      </w:r>
      <w:r>
        <w:rPr>
          <w:vertAlign w:val="superscript"/>
        </w:rPr>
        <w:t xml:space="preserve">00 </w:t>
      </w:r>
      <w:r>
        <w:rPr/>
        <w:t>un</w:t>
      </w:r>
      <w:r>
        <w:rPr>
          <w:vertAlign w:val="superscript"/>
        </w:rPr>
        <w:t xml:space="preserve"> </w:t>
      </w:r>
      <w:r>
        <w:rPr/>
        <w:t xml:space="preserve"> no 13</w:t>
      </w:r>
      <w:r>
        <w:rPr>
          <w:vertAlign w:val="superscript"/>
        </w:rPr>
        <w:t xml:space="preserve">00 </w:t>
      </w:r>
      <w:r>
        <w:rPr/>
        <w:t>- 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5. Ar izsolē pārdodamo mantu var iepazīties</w:t>
      </w:r>
      <w:r>
        <w:rPr>
          <w:color w:val="E36C0A"/>
          <w:lang w:val="lv-LV"/>
        </w:rPr>
        <w:t xml:space="preserve"> </w:t>
      </w:r>
      <w:r>
        <w:rPr>
          <w:lang w:val="lv-LV"/>
        </w:rPr>
        <w:t>norādītajā adresē līdz 2016.gada 29.septembrim plkst.15.00, iepriekš sazinoties ar Vagonu remonta centra direktora vietnieku, galveno inženieri Valēriju Krukovski, 65487223, mob.29531761.</w:t>
      </w:r>
    </w:p>
    <w:p>
      <w:pPr>
        <w:pStyle w:val="Normal"/>
        <w:ind w:firstLine="720"/>
        <w:jc w:val="both"/>
        <w:rPr/>
      </w:pPr>
      <w:r>
        <w:rPr>
          <w:lang w:val="lv-LV"/>
        </w:rPr>
        <w:t>6. Personām, kas vēlas piedalīties mantas izsolē, līdz izsoles sākuma brīdim jāiemaksā Pārdevēja norēķinu kontā pirkuma nodrošinājums 2000,00 EUR (divi tūkstoši euro). Rekvizīti: SIA “LDZ ritošā sastāva serviss”, vienotais reģistrācijas numurs 40003788351, norēķinu konts: LV66RIKO0002013100154, AS “DNB banka”, SWIFT kods RIKOLV2X. Iemaksas mērķis: “Refrižeratoru sekciju dienesta vagonu pirkuma nodrošinājums”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7. Viena izsoles dalībnieka ierašanās gadījumā, ja viņš nepiekrīt pirkt mantu par izsoles sākumcenu, manta tiek izsolīta vienīgajam izsoles dalībniekam ar lejupejošu soli.</w:t>
      </w:r>
    </w:p>
    <w:p>
      <w:pPr>
        <w:pStyle w:val="TextBodyIndent"/>
        <w:rPr/>
      </w:pPr>
      <w:r>
        <w:rPr/>
        <w:t>8. Tālrunis uzziņām 67234518; mob.28231025.”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i/>
      <w:sz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  <w:lang w:val="en-US"/>
    </w:rPr>
  </w:style>
  <w:style w:type="character" w:styleId="BodyTextIndentChar">
    <w:name w:val="Body Text Indent Char"/>
    <w:qFormat/>
    <w:rPr>
      <w:rFonts w:eastAsia="Times New Roman" w:cs="Times New Roman"/>
      <w:szCs w:val="20"/>
    </w:rPr>
  </w:style>
  <w:style w:type="character" w:styleId="BodyText2Char">
    <w:name w:val="Body Text 2 Char"/>
    <w:qFormat/>
    <w:rPr>
      <w:rFonts w:eastAsia="Times New Roman" w:cs="Times New Roman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BodyText2">
    <w:name w:val="Body Text 2"/>
    <w:basedOn w:val="Normal"/>
    <w:qFormat/>
    <w:pPr>
      <w:jc w:val="center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0:00Z</dcterms:created>
  <dc:creator>user</dc:creator>
  <dc:description/>
  <dc:language>en-US</dc:language>
  <cp:lastModifiedBy>Jānis Jaudzems</cp:lastModifiedBy>
  <cp:lastPrinted>2016-09-08T14:36:00Z</cp:lastPrinted>
  <dcterms:modified xsi:type="dcterms:W3CDTF">2016-09-14T10:10:00Z</dcterms:modified>
  <cp:revision>2</cp:revision>
  <dc:subject/>
  <dc:title/>
</cp:coreProperties>
</file>