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lvenais direktors A. Rode 1927.gadā par satiksmes politiku Finanšu ministrijas Saimniecības padomei:</w:t>
      </w:r>
    </w:p>
    <w:p>
      <w:pPr>
        <w:pStyle w:val="TextBody"/>
        <w:rPr/>
      </w:pPr>
      <w:r>
        <w:rPr/>
      </w:r>
    </w:p>
    <w:p>
      <w:pPr>
        <w:pStyle w:val="Normal"/>
        <w:jc w:val="both"/>
        <w:rPr>
          <w:i/>
          <w:i/>
          <w:iCs/>
          <w:lang w:val="lv-LV"/>
        </w:rPr>
      </w:pPr>
      <w:r>
        <w:rPr>
          <w:i/>
          <w:iCs/>
          <w:lang w:val="lv-LV"/>
        </w:rPr>
        <w:t>“</w:t>
      </w:r>
      <w:r>
        <w:rPr>
          <w:i/>
          <w:iCs/>
          <w:lang w:val="lv-LV"/>
        </w:rPr>
        <w:t>Satiksmes politiku vispirms nosaka tas, ka Latvija ir neatkarīga valsts. Pirms kara izveidotais tīkls nevar apmierināt LR vajadzības. Latvija ir mantojusi maģistrāļu apcirstos galus, vecā tīkla galvenais uzdevums bija savienot Baltijas provinces ar Iekškrievijas apgabaliem. Jaunā dzelzceļa tīkla galvenais uzdevums apkalpot satiksmi ar visiem reģioniem un tos saistīt ar galvenajiem valsts centriem un protams, tas saglabā arī tranzītsatiksmes funkciju. Dzelzceļa tīkla pārkārtošana vispirms jāsaista ar lauku ceļa tīkla uzlabošanu, lai tas kalpotu arī zemnieku saimniecību vajadzībām, kā arī ar jaunu pievadceļu izbūvi, kas atbilstu Latvijas saimnieciskajām vajadzībām.</w:t>
      </w:r>
    </w:p>
    <w:p>
      <w:pPr>
        <w:pStyle w:val="Normal"/>
        <w:jc w:val="both"/>
        <w:rPr>
          <w:i/>
          <w:i/>
          <w:iCs/>
          <w:lang w:val="lv-LV"/>
        </w:rPr>
      </w:pPr>
      <w:r>
        <w:rPr>
          <w:i/>
          <w:iCs/>
          <w:lang w:val="lv-LV"/>
        </w:rPr>
        <w:t>Norisinās diskusija par dzelzceļa lomu saimniecībā un pieaugošo konkurenci ar autotransportu.  Dzelzceļš ir saglabājis preču pārvadājumu apjomu, bet automobīļi spēcīgi konkurē pasažieru pārvadājumos.</w:t>
      </w:r>
    </w:p>
    <w:p>
      <w:pPr>
        <w:pStyle w:val="Normal"/>
        <w:jc w:val="both"/>
        <w:rPr>
          <w:i/>
          <w:i/>
          <w:iCs/>
          <w:lang w:val="lv-LV"/>
        </w:rPr>
      </w:pPr>
      <w:r>
        <w:rPr>
          <w:i/>
          <w:iCs/>
          <w:lang w:val="lv-LV"/>
        </w:rPr>
        <w:t xml:space="preserve">Dzelzceļš ir pamats visai valsts saimniecībai, jeb noteikums bez kura zeme nevar uzplaukt. Pa dzelzceļiem piegādā izejvielas vietējai rūpniecībai, galvenais pārvadājumu priekšmets ir kokmateriāli (60%) un Latvija ir tranzītzeme ar labām ostām. Tāpēc ir nepieciešams palielināt dzelzceļa tīklu tā, lai tas nodrošinātu satiksmi visiem Latvijas novadiem. Valsts uzdevums ir padarīt šo vajadzīgo satiksmes veidu pēc iespējas efektīvāku. Valstij ir pienākums rūpēties par autobusu līnijām tur kur nav dzelzceļu satiksmes, lai nerastos nevajadzīga konkurence jeb lieki zaudējumi. Arī dzelzceļam ir jāpiemērojas neliela pasažieru skaita pārvadāšanai. Tam var izmantot mazās tanklokomotīves un autobusus uz sliedēm, arī motorvagonus, lai novērstu lielu vilcienu neefektīvu ekspluatāciju. </w:t>
      </w:r>
    </w:p>
    <w:p>
      <w:pPr>
        <w:pStyle w:val="Normal"/>
        <w:jc w:val="both"/>
        <w:rPr>
          <w:i/>
          <w:i/>
          <w:iCs/>
          <w:lang w:val="lv-LV"/>
        </w:rPr>
      </w:pPr>
      <w:r>
        <w:rPr>
          <w:i/>
          <w:iCs/>
          <w:lang w:val="lv-LV"/>
        </w:rPr>
        <w:t xml:space="preserve">Esošie 600 mm platuma ceļi nav lietojami bez pārbūves, jo nespēj nodrošināt nepieciešamo kustības drošību un ātrumu. Kā piemērotākais šaursliežu ceļa platums ir pieņemams 750 mm. </w:t>
      </w:r>
    </w:p>
    <w:p>
      <w:pPr>
        <w:pStyle w:val="BodyTextIndent3"/>
        <w:ind w:hanging="0"/>
        <w:jc w:val="both"/>
        <w:rPr>
          <w:i/>
          <w:i/>
          <w:iCs/>
          <w:sz w:val="24"/>
        </w:rPr>
      </w:pPr>
      <w:r>
        <w:rPr>
          <w:i/>
          <w:iCs/>
          <w:sz w:val="24"/>
        </w:rPr>
        <w:t>Satiksmes ērtību un ātruma uzlabošana, tehnisko līdzekļu un iekārtu modernizēšana, personāla atlase un apmācība, izdevumu samazināšana un ienākumu palielināšana tāds ir galvenais dzelzceļu uzdevums.”</w:t>
      </w:r>
    </w:p>
    <w:p>
      <w:pPr>
        <w:pStyle w:val="Normal"/>
        <w:rPr>
          <w:i/>
          <w:i/>
          <w:iCs/>
          <w:sz w:val="24"/>
        </w:rPr>
      </w:pPr>
      <w:r>
        <w:rPr>
          <w:i/>
          <w:iCs/>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8"/>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4:00Z</dcterms:created>
  <dc:creator>User Va/s "LDz"</dc:creator>
  <dc:description/>
  <dc:language>en-US</dc:language>
  <cp:lastModifiedBy>Vija</cp:lastModifiedBy>
  <dcterms:modified xsi:type="dcterms:W3CDTF">2006-10-20T07:44:00Z</dcterms:modified>
  <cp:revision>3</cp:revision>
  <dc:subject/>
  <dc:title>Galvenais dir</dc:title>
</cp:coreProperties>
</file>