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Apstiprināti ar SPRK 2013.gada 20.marta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adomes lēmumu Nr. 5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S “Latvijas dzelzceļš” elektroenerģijas sadales sistēmas pakalpojumu</w:t>
      </w:r>
    </w:p>
    <w:p>
      <w:pPr>
        <w:pStyle w:val="TextBody"/>
        <w:rPr/>
      </w:pPr>
      <w:r>
        <w:rPr/>
        <w:t xml:space="preserve">sprieguma pakāpes tarifi (bez pievienotās vērtības nodokļa) </w:t>
      </w:r>
    </w:p>
    <w:p>
      <w:pPr>
        <w:pStyle w:val="Normal"/>
        <w:spacing w:lineRule="auto" w:line="276"/>
        <w:ind w:left="36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left="360" w:hanging="0"/>
        <w:jc w:val="center"/>
        <w:rPr>
          <w:lang w:val="lv-LV"/>
        </w:rPr>
      </w:pPr>
      <w:r>
        <w:rPr>
          <w:lang w:val="lv-LV"/>
        </w:rPr>
        <w:t>Visi maksājumi, kas tiks veikti noslēgto līgumu ietvaros pēc 2014.gada 01.janvāra, tiks veikti euro valūtā atbilstoši Eiropas Savienības padomes noteiktajam maiņas kursam no latiem uz euro (1 EUR = 0,702804 LVL)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pēkā no 2013.gada 1.maij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3"/>
        <w:gridCol w:w="1181"/>
        <w:gridCol w:w="1417"/>
        <w:gridCol w:w="1134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adales sistēmas pakalpojumu tarif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ērvienī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ari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>Tarifs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lang w:val="lv-LV"/>
              </w:rPr>
            </w:pPr>
            <w:r>
              <w:rPr>
                <w:bCs w:val="false"/>
                <w:color w:val="FF0000"/>
                <w:lang w:val="lv-LV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Sadales sistēmas pakalpojumu  tarifs lietotājiem, kuru elektroietaišu piederības robeža ir 110/6-20 kV transformatoru 20 kV kopnēs (vilces apakšstacija “Saulkrasti”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s/ kW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06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EUR/kWh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0934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2. Sadales sistēmas pakalpojumu tarifs lietotājiem, kuru elektroietaišu piederības robeža ir 6-20 kV sadales punktos, 6-20 kV līnijā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s/ kW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2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EUR/kWh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3082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3. Sadales sistēmas pakalpojumu tarifs lietotājiem, kuru elektroietaišu  piederības robeža ir 6-20/0,4 kV transformatoru 0,4 kV kopnē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s/ kW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28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EUR/kWh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4118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lang w:val="lv-LV"/>
              </w:rPr>
            </w:pPr>
            <w:r>
              <w:rPr>
                <w:b w:val="false"/>
                <w:bCs w:val="false"/>
                <w:i/>
                <w:iCs/>
                <w:lang w:val="lv-LV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Sadales sistēmas pakalpojumu tarifs lietotājiem, kuru elektroietaišu piederības robeža ir zemsprieguma 0,4 kV līnijās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s/ kW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5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EUR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0,0739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4:00Z</dcterms:created>
  <dc:creator>Daucha</dc:creator>
  <dc:description/>
  <cp:keywords/>
  <dc:language>en-US</dc:language>
  <cp:lastModifiedBy>Daucha</cp:lastModifiedBy>
  <cp:lastPrinted>2013-12-04T10:20:00Z</cp:lastPrinted>
  <dcterms:modified xsi:type="dcterms:W3CDTF">2013-12-04T08:21:00Z</dcterms:modified>
  <cp:revision>4</cp:revision>
  <dc:subject/>
  <dc:title/>
</cp:coreProperties>
</file>