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lv-LV"/>
        </w:rPr>
        <w:t>Andrejs Rode</w:t>
      </w:r>
      <w:r>
        <w:rPr>
          <w:lang w:val="lv-LV"/>
        </w:rPr>
        <w:t xml:space="preserve"> dzimis 1873. gada 29. janvārī Lielvārdes pagasta “Vālodzēs”. Beidzis Rīgas Aleksandra ģimnāziju kā izcilnieks, matemātikas studijas Pēterpils Universitātē bija jāpārtrauc slimības dēļ. 1900. gadā beidzis Rīgas Politehniskā Institūta Inženierzinātņu nodaļu. Tajā pašā gadā iestājies Rēveles pilsētas dienestā kā pilsētas inženiera palīgs. 1901. gadā kļuvis par Rjazaņas – Urālu dzelzceļa nodaļas priekšnieka palīgu. 1906. gadā par Taškentas dzelzceļa nodaļas priekšnieku, kurā kalpoja līdz 1920.gadam. Atgriezies Latvijā 1920.g. un uzsācis darbu Apgādības ministrijas dienestā. </w:t>
      </w:r>
    </w:p>
    <w:p>
      <w:pPr>
        <w:pStyle w:val="Normal"/>
        <w:jc w:val="both"/>
        <w:rPr>
          <w:lang w:val="lv-LV"/>
        </w:rPr>
      </w:pPr>
      <w:r>
        <w:rPr>
          <w:lang w:val="lv-LV"/>
        </w:rPr>
        <w:t xml:space="preserve">Latvijas dzelzceļos kalpo no 1921. gada 16. marta kā administratīvais, tad Tehniskais direktors. No 1924. gada 16. marta kā Dzelzceļu galvenais direktors.  A.Rodes vadībā turpinājās dzelzceļu atjaunošanas un attīstības darbs. Uzsākts dzelzceļu tīkla paplašināšanas darbs būvējot jaunas līnijas, staciju ēkas, tiltus. Viņa vadībā dzelzceļi kļuva par galveno satiksmes līdzekli Latvijā, kas nodrošināja tautsaimniecības un sabiedrības sociālās vajadzības. Dzelzceļos ieviesa jaunākās pasaules tehnoloģijas un darba metodes. Andrejs Rode bija iemantojis ne tikai dzelzceļnieku, bet arī visas sabiedrības uzticību, kā lietpratīgas dzelzceļu nozares speciālists un savas valsts patriots. </w:t>
      </w:r>
    </w:p>
    <w:p>
      <w:pPr>
        <w:pStyle w:val="Normal"/>
        <w:jc w:val="both"/>
        <w:rPr>
          <w:lang w:val="lv-LV"/>
        </w:rPr>
      </w:pPr>
      <w:r>
        <w:rPr>
          <w:lang w:val="lv-LV"/>
        </w:rPr>
        <w:t>A.Rode dibināja Latvijas dzelzceļu oficiālā rīkojumu krājuma “Dzelzceļu Vēstneša” neoficiālo daļu. Tās uzdevums bija veicināt un popularizēt dzelzceļu nozares jaunākos sasniegumus, vēsturi, papildināt dzelzceļnieku aroda zināšanas. Viņam ir piederējusi ideja par dzelzceļu muzeja dibināšanu.</w:t>
      </w:r>
    </w:p>
    <w:p>
      <w:pPr>
        <w:pStyle w:val="Normal"/>
        <w:jc w:val="both"/>
        <w:rPr>
          <w:lang w:val="lv-LV"/>
        </w:rPr>
      </w:pPr>
      <w:r>
        <w:rPr>
          <w:lang w:val="lv-LV"/>
        </w:rPr>
        <w:t>A.Rode miris pēkšņā nāvē Parīzē, atpakaļceļā no Londonas dzelzceļu konferences 1931. gada 19. oktobrī.</w:t>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21:00Z</dcterms:created>
  <dc:creator>User Va/s "LDz"</dc:creator>
  <dc:description/>
  <dc:language>en-US</dc:language>
  <cp:lastModifiedBy>Vija</cp:lastModifiedBy>
  <dcterms:modified xsi:type="dcterms:W3CDTF">2006-10-20T07:22:00Z</dcterms:modified>
  <cp:revision>3</cp:revision>
  <dc:subject/>
  <dc:title>Andrejs Rode dzimis 1873</dc:title>
</cp:coreProperties>
</file>