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i w:val="false"/>
          <w:iCs w:val="false"/>
          <w:sz w:val="24"/>
        </w:rPr>
        <w:t>Rīgas – Dinaburgas dzelzceļš</w:t>
      </w:r>
      <w:r>
        <w:rPr>
          <w:i w:val="false"/>
          <w:iCs w:val="false"/>
          <w:sz w:val="24"/>
        </w:rPr>
        <w:t xml:space="preserve"> sabiedriskai lietošanai tika atklāts 1861. gada 12./24. septembrī, kad plkst. 14.00 vienlaicīgi no Rīgas un Daugavpils (Dinaburgas) ceļa devās pirmie vilcieni. </w:t>
      </w:r>
    </w:p>
    <w:p>
      <w:pPr>
        <w:pStyle w:val="TextBody"/>
        <w:rPr>
          <w:sz w:val="24"/>
        </w:rPr>
      </w:pPr>
      <w:r>
        <w:rPr>
          <w:i w:val="false"/>
          <w:iCs w:val="false"/>
          <w:sz w:val="24"/>
        </w:rPr>
        <w:t xml:space="preserve">Dzelzceļa projektēšana sākās daudz agrāk. 1847.gadā Rīgas Biržas komiteja vērsās pie Krievijas valsts iestādēm ar lūgumu ļaut būvēt dzelzceļu no Rīgas uz Daugavpili (Dinaburgu), ar iespēju vēlāk izbūvēt dzelzceļu no Daugavpils uz Krievijas centrālajām guberņām. </w:t>
      </w:r>
    </w:p>
    <w:p>
      <w:pPr>
        <w:pStyle w:val="TextBody"/>
        <w:rPr>
          <w:i w:val="false"/>
          <w:i w:val="false"/>
          <w:iCs w:val="false"/>
          <w:sz w:val="24"/>
        </w:rPr>
      </w:pPr>
      <w:r>
        <w:rPr>
          <w:i w:val="false"/>
          <w:iCs w:val="false"/>
          <w:sz w:val="24"/>
        </w:rPr>
        <w:t>Piecus gadus ilga Biržas komitejas sarunas ar Krievijas impērijas valsts pārvaldes institūcijām. 1852. gada 10./18. maijā tika saņemta atļauja uzsākt tehniskos sagatavošanas darbus, nosakot līnijas iespējamo trasi un paredzot būvniecības apjomus. Sākotnēji Rīgas - Daugavpils dzelzceļam bija jāvirzās caur Jelgavu un Bausku Daugavas upes kreisajā krastā. No šī plāna tomēr bija jāatsakās, jo Dzelzceļu galvenā komiteja stratēģisku apsvērumu dēļ izšķīrās par Daugavas labo krastu.</w:t>
      </w:r>
    </w:p>
    <w:p>
      <w:pPr>
        <w:pStyle w:val="Normal"/>
        <w:jc w:val="both"/>
        <w:rPr>
          <w:lang w:val="lv-LV"/>
        </w:rPr>
      </w:pPr>
      <w:r>
        <w:rPr>
          <w:lang w:val="lv-LV"/>
        </w:rPr>
        <w:t xml:space="preserve">1853. gada 18. maijā tika saņemta atļauja dibināt Rīgas - Daugavpils dzelzceļa akciju sabiedrību. Projekta realizāciju pārtrauca Krimas karš, taču inženieris Hennings un Šteins izmantoja kara laiku projekta tālākai izstrādāšanai. 1856. gadā Vidzemes, Kurzemes un Igaunijas ģenerālgubernators adjutants kņazs Suvorovs vēlreiz izteica lūgumu caram par iespēju būvēt dzelzceļu, kas būtu izdevīgs visam Baltijas reģionam. Satiksmes un publisko ēku galvenais pārvaldnieks ģenerāladjutants K. Čevkins uzskatīja, ka Krievijai, kas ir lauksaimnieciski attīstīta valsts ir svarīgi saīsināt graudu transportēšanas izmaksas uz Baltijas un Melno jūru. Visefektīvāk to varētu sasniegt uzbūvējot dzelzceļu no Iekškrievijas guberņām uz ostām. 1858. gada 4.februārī tika apstiprināti Rīgas - Daugavpils dzelzceļa statūti un 1858. gada 6. februārī dabūta būvkoncesija, ievēlēta direkcija un 1858. gada 8./20. maijā viss bija sagatavots būvdarbu uzsākšanai. </w:t>
      </w:r>
    </w:p>
    <w:p>
      <w:pPr>
        <w:pStyle w:val="Normal"/>
        <w:jc w:val="both"/>
        <w:rPr>
          <w:i/>
          <w:i/>
          <w:iCs/>
          <w:lang w:val="lv-LV"/>
        </w:rPr>
      </w:pPr>
      <w:r>
        <w:rPr>
          <w:i/>
          <w:iCs/>
          <w:lang w:val="lv-LV"/>
        </w:rPr>
      </w:r>
    </w:p>
    <w:p>
      <w:pPr>
        <w:pStyle w:val="BodyText3"/>
        <w:rPr/>
      </w:pPr>
      <w:r>
        <w:rPr/>
        <w:t xml:space="preserve">217,5 km garā divsliežu līnija sākās kādreizējo Rīgas pilsētas nocietinājumu vaļņu priekšā, šķērsoja Maskavas priekšpilsētu, savā tālākajā gaitā tuvojās Jaunjelgavas un Jēkabpils pilsētām Daugavas kreisajā pusē un sasniedza Dinaburgu (Daugavpili) netālu no tās cietokšņa. Visā līnijas garumā uzbūvēja 194 inženiertehniskās būves, t.sk., divas mezglu stacijas (Rīga un Daugavpils) un divpadsmit starpstacijas; piecus lielus un 34 nelielus tiltus, 104 mūra un 14 betona caurtekas, piecus tvaika lokomotīvju šķūņus, (Rīgā, Skrīveros, Krustpilī, Jersikā un Dinaburgā); sakariem un signalizācijai bija ierīkots telegrāfs, 200 sargu mājiņas ar saimniecības ēkām, aizsargbarjeras pie pārbrauktuvēm, kā arī lokomotīvju un vagonu darbnīcas, preču iekraušanas platformas. </w:t>
      </w:r>
    </w:p>
    <w:p>
      <w:pPr>
        <w:pStyle w:val="Normal"/>
        <w:jc w:val="both"/>
        <w:rPr>
          <w:lang w:val="lv-LV"/>
        </w:rPr>
      </w:pPr>
      <w:r>
        <w:rPr>
          <w:lang w:val="lv-LV"/>
        </w:rPr>
      </w:r>
    </w:p>
    <w:p>
      <w:pPr>
        <w:pStyle w:val="Normal"/>
        <w:jc w:val="both"/>
        <w:rPr/>
      </w:pPr>
      <w:r>
        <w:rPr>
          <w:lang w:val="lv-LV"/>
        </w:rPr>
        <w:t xml:space="preserve">Dzelzceļa sabiedrības pārvadāto preču klāsts virzienā uz Rīgu pirmajos gados bija lins, linsēklas, malka, labība, cukurs. No Rīgas veda sāli, akmeņogles, sliedes, siļķes, spirtu. </w:t>
      </w:r>
    </w:p>
    <w:p>
      <w:pPr>
        <w:pStyle w:val="Normal"/>
        <w:jc w:val="both"/>
        <w:rPr/>
      </w:pPr>
      <w:r>
        <w:rPr>
          <w:lang w:val="lv-LV"/>
        </w:rPr>
        <w:t>Pasažieru  satiksmē sākumā dienā bija viens pāris pasažieru vilcienu un viens pāris jauktu vilcienu. Pasažieru vilciens  no Rīgas izbrauca 14.00 un Daugavpilī bija 20.53 ceļā pavadot 6 stundas un 53 minūtes. Pasažieru tarifs bija 1,25 kap personai par versti.</w:t>
      </w:r>
    </w:p>
    <w:p>
      <w:pPr>
        <w:pStyle w:val="BodyText3"/>
        <w:rPr>
          <w:bCs/>
          <w:lang w:val="lv-LV"/>
        </w:rPr>
      </w:pPr>
      <w:r>
        <w:rPr>
          <w:bCs/>
          <w:lang w:val="lv-LV"/>
        </w:rPr>
      </w:r>
    </w:p>
    <w:p>
      <w:pPr>
        <w:pStyle w:val="Normal"/>
        <w:jc w:val="both"/>
        <w:rPr>
          <w:lang w:val="lv-LV"/>
        </w:rPr>
      </w:pPr>
      <w:r>
        <w:rPr>
          <w:lang w:val="lv-LV"/>
        </w:rPr>
        <w:t xml:space="preserve">1891. g. 1. janvārī Rīgas - Daugavpils dzelzceļā ieviesta krievu valoda kā dienesta valodu. 1893. g. 5. februārī pārdēvēja par Rīgas - Dvinskas dzelzceļu un  1894. g. 1.janvārī tas pārgāja valsts īpašumā.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shd w:fill="CCECFF" w:val="clear"/>
      <w:jc w:val="both"/>
      <w:outlineLvl w:val="4"/>
    </w:pPr>
    <w:rPr>
      <w:i/>
      <w:iCs/>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04:00Z</dcterms:created>
  <dc:creator>User Va/s "LDz"</dc:creator>
  <dc:description/>
  <dc:language>en-US</dc:language>
  <cp:lastModifiedBy>Vija</cp:lastModifiedBy>
  <dcterms:modified xsi:type="dcterms:W3CDTF">2006-10-19T12:08:00Z</dcterms:modified>
  <cp:revision>3</cp:revision>
  <dc:subject/>
  <dc:title>Rīgas – Dinaburgas dzelzceļš sabiedriskai lietošanai tika atklāts 1861</dc:title>
</cp:coreProperties>
</file>