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Arial" w:cs="Arial" w:ascii="Arial" w:hAnsi="Arial"/>
          <w:color w:val="000000"/>
          <w:lang w:val="lv-LV" w:eastAsia="lv-LV"/>
        </w:rPr>
        <w:t xml:space="preserve"> </w:t>
      </w:r>
      <w:r>
        <w:rPr>
          <w:rFonts w:eastAsia="Calibri" w:cs="Arial" w:ascii="Arial" w:hAnsi="Arial"/>
          <w:color w:val="000000"/>
          <w:lang w:val="lv-LV" w:eastAsia="lv-LV"/>
        </w:rPr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 xml:space="preserve">Apstiprināti </w:t>
      </w:r>
    </w:p>
    <w:p>
      <w:pPr>
        <w:pStyle w:val="Normal"/>
        <w:autoSpaceDE w:val="false"/>
        <w:ind w:left="3675" w:firstLine="720"/>
        <w:jc w:val="right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ar VAS ‘Latvijas dzelzceļš”</w:t>
      </w:r>
    </w:p>
    <w:p>
      <w:pPr>
        <w:pStyle w:val="Normal"/>
        <w:autoSpaceDE w:val="false"/>
        <w:ind w:left="3675" w:firstLine="720"/>
        <w:jc w:val="right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 xml:space="preserve">2024.gada 26.marta </w:t>
      </w:r>
    </w:p>
    <w:p>
      <w:pPr>
        <w:pStyle w:val="Normal"/>
        <w:ind w:left="4395" w:hanging="0"/>
        <w:jc w:val="right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valdes lēmumu Nr. VL- 1.6/125-2024</w:t>
      </w:r>
    </w:p>
    <w:p>
      <w:pPr>
        <w:pStyle w:val="Normal"/>
        <w:ind w:left="4395" w:hanging="0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Ritošā sastāva ekspluatācijas, uzturēšanas un remonta jautājumu zināš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pārbaudes noteiku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GROZĪJU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Veikt </w:t>
      </w:r>
      <w:bookmarkStart w:id="0" w:name="_Hlk161662424"/>
      <w:r>
        <w:rPr>
          <w:rFonts w:cs="Arial" w:ascii="Arial" w:hAnsi="Arial"/>
          <w:bCs/>
          <w:sz w:val="22"/>
          <w:szCs w:val="22"/>
          <w:lang w:val="lv-LV"/>
        </w:rPr>
        <w:t>Ritošā sastāva ekspluatācijas, uzturēšanas un remonta jautājumu zināšanu pārbaudes noteikumos</w:t>
      </w:r>
      <w:bookmarkEnd w:id="0"/>
      <w:r>
        <w:rPr>
          <w:rFonts w:cs="Arial" w:ascii="Arial" w:hAnsi="Arial"/>
          <w:bCs/>
          <w:sz w:val="22"/>
          <w:szCs w:val="22"/>
          <w:lang w:val="lv-LV"/>
        </w:rPr>
        <w:t xml:space="preserve"> (apstiprināti ar ar 2021.gada 27.decembra Valdes lēmumu Nr. VL- 58/461) grozījumus, izsakot  1.pielikumu “Tehnisko un normatīvi tehnisko aktu saraksts” šādā redakcijā:</w:t>
      </w:r>
    </w:p>
    <w:p>
      <w:pPr>
        <w:pStyle w:val="Normal"/>
        <w:ind w:left="4395" w:hanging="0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sz w:val="22"/>
          <w:szCs w:val="22"/>
          <w:lang w:val="lv-LV"/>
        </w:rPr>
        <w:t xml:space="preserve">Ritošā sastāva ekspluatācijas, uzturēšanas 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un remonta jautājumu zināšanu pārbaudes 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noteikumi </w:t>
      </w:r>
      <w:r>
        <w:rPr>
          <w:rFonts w:cs="Arial" w:ascii="Arial" w:hAnsi="Arial"/>
          <w:b/>
          <w:iCs/>
          <w:sz w:val="22"/>
          <w:szCs w:val="22"/>
          <w:lang w:val="en-US"/>
        </w:rPr>
        <w:t>1.pieliku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  <w:bookmarkStart w:id="1" w:name="_Hlk89693080"/>
      <w:bookmarkStart w:id="2" w:name="_Hlk89693080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lv-LV"/>
        </w:rPr>
        <w:t>Tehnisko un normatīvi tehnisko aktu saraks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  <w:bookmarkStart w:id="3" w:name="_Hlk89693080"/>
      <w:bookmarkStart w:id="4" w:name="_Hlk89693080"/>
      <w:bookmarkEnd w:id="4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>Dzelzceļu vilces ritošā sastāva riteņpāru formēšanas, remonta un uzturēšanas instrukcija”, apstiprināta ar VAS „Latvijas dzelzceļš” 01.09.2010. rīkojumu Nr.D-3/45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>Lokomotīvju un motorvagonu ritošā sastāva mezglu ar ritgultņiem tehniskās apkalpošanas un remonta  instrukcija” Nr.DR-6/99, apstiprināta 02.03.199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>Dzelzceļa ritošā sastāva gaisa uzraudzības, apskates, remonta un uzturēšanas instrukcija” Nr.DR-74/2005, apstiprināta ar VAS „Latvijas dzelzceļš” 11.11.2005. rīkojumu Nr.-3/54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>VAS „Latvijas dzelzceļš” sliežu motortransporta ekspluatācijas instrukcija”, apstiprināta ar VAS „Latvijas dzelzceļš” 29.09.2020. rīkojumu DT-1.1./44-202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bookmarkStart w:id="5" w:name="_Hlk161299103"/>
      <w:bookmarkEnd w:id="5"/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>VAS „Latvijas dzelzceļš” ceļa mašīnu  tehniskās apkopes un remonta sistēma”, apstiprināta ar VAS „Latvijas dzelzceļš” 18.12.2014. rīkojumu DT-1.14./350-2014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bookmarkStart w:id="6" w:name="_Hlk161299103"/>
      <w:bookmarkEnd w:id="6"/>
      <w:r>
        <w:rPr>
          <w:rFonts w:cs="Arial" w:ascii="Arial" w:hAnsi="Arial"/>
          <w:sz w:val="22"/>
          <w:szCs w:val="22"/>
          <w:lang w:val="lv-LV"/>
        </w:rPr>
        <w:t xml:space="preserve">Vadošais dokuments par 1520 (1524 мм) sliežu ceļa platuma maģistrālo dzelzceļu kravu vagonu riteņpāru ar bukšu mezgliem remontu un tehnisko apskati  RD VNIIŽT </w:t>
      </w:r>
      <w:r>
        <w:rPr>
          <w:rFonts w:cs="Arial" w:ascii="Arial" w:hAnsi="Arial"/>
          <w:bCs/>
          <w:sz w:val="22"/>
          <w:szCs w:val="22"/>
          <w:lang w:val="lv-LV"/>
        </w:rPr>
        <w:t>27.05.01-2017</w:t>
      </w:r>
      <w:r>
        <w:rPr>
          <w:rFonts w:cs="Arial" w:ascii="Arial" w:hAnsi="Arial"/>
          <w:sz w:val="22"/>
          <w:szCs w:val="22"/>
          <w:lang w:val="lv-LV"/>
        </w:rPr>
        <w:t xml:space="preserve"> (Руководящий документ по ремонту и техническому обслуживанию колесных пар с буксовыми узлами грузовых вагонов магистральных железных дорог колеи  </w:t>
      </w:r>
      <w:r>
        <w:rPr>
          <w:rFonts w:cs="Arial" w:ascii="Arial" w:hAnsi="Arial"/>
          <w:bCs/>
          <w:sz w:val="22"/>
          <w:szCs w:val="22"/>
          <w:lang w:val="lv-LV"/>
        </w:rPr>
        <w:t xml:space="preserve">1520 (1524 мм) РД ВНИИЖТ </w:t>
      </w:r>
      <w:bookmarkStart w:id="7" w:name="_Hlk84938600"/>
      <w:r>
        <w:rPr>
          <w:rFonts w:cs="Arial" w:ascii="Arial" w:hAnsi="Arial"/>
          <w:bCs/>
          <w:sz w:val="22"/>
          <w:szCs w:val="22"/>
          <w:lang w:val="lv-LV"/>
        </w:rPr>
        <w:t>27.05.01-2017</w:t>
      </w:r>
      <w:bookmarkEnd w:id="7"/>
      <w:r>
        <w:rPr>
          <w:rFonts w:cs="Arial" w:ascii="Arial" w:hAnsi="Arial"/>
          <w:bCs/>
          <w:sz w:val="22"/>
          <w:szCs w:val="22"/>
          <w:lang w:val="lv-LV"/>
        </w:rPr>
        <w:t>,</w:t>
      </w:r>
      <w:r>
        <w:rPr>
          <w:rFonts w:cs="Arial" w:ascii="Arial" w:hAnsi="Arial"/>
          <w:sz w:val="22"/>
          <w:szCs w:val="22"/>
          <w:lang w:val="lv-LV"/>
        </w:rPr>
        <w:t xml:space="preserve"> apstiprināts Sadraudzības dalībvalstu dzelzceļa transporta padomes 67.sēdī 2017.gada 19.- 20.oktobrī, ir spēkā ar 2018.gada 1.janvār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adošais dokuments par 1520 (1524) mm sliežu ceļa platuma maģistrālo dzelzceļu pasažieru vagonu riteņpāru ar bukšu mezgliem remontu un tehnisko apkopi (Руководящий документ по ремонту и техническому обслуживанию колесных пар с буксовыми узлами пассажирских вагонов магистральных железных дорог колеи  </w:t>
      </w:r>
      <w:r>
        <w:rPr>
          <w:rFonts w:cs="Arial" w:ascii="Arial" w:hAnsi="Arial"/>
          <w:bCs/>
          <w:sz w:val="22"/>
          <w:szCs w:val="22"/>
          <w:lang w:val="lv-LV"/>
        </w:rPr>
        <w:t>1520 (1524 мм)),</w:t>
      </w:r>
      <w:r>
        <w:rPr>
          <w:rFonts w:cs="Arial" w:ascii="Arial" w:hAnsi="Arial"/>
          <w:sz w:val="22"/>
          <w:szCs w:val="22"/>
          <w:lang w:val="lv-LV"/>
        </w:rPr>
        <w:t xml:space="preserve"> apstiprināts Sadraudzības valstu Dzelzceļa padomes 63.sēdē 2015. gada 04.- 05.11. novembrī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lv-LV"/>
        </w:rPr>
        <w:t>ravas vagonu 2 tipa ratiņu remontu pēc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GOST 9246 ar spraugas veida sānu slīdņiem Nr. RD 32 CV 052-2009.</w:t>
      </w:r>
      <w:r>
        <w:rPr>
          <w:rFonts w:cs="Arial" w:ascii="Arial" w:hAnsi="Arial"/>
          <w:color w:val="FF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(„Ремонт тележек грузовых вагонов тип 2 по ГОСТ 9246 c боковыми скользунами зазорного типа” № РД 32 ЦВ 052-2009.),</w:t>
      </w:r>
      <w:r>
        <w:rPr>
          <w:rFonts w:cs="Arial" w:ascii="Arial" w:hAnsi="Arial"/>
          <w:color w:val="FF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apstiprināts Sadraudzības dalībvalstu dzelzceļa transporta padomes 57.sēdē  2012.gada 16.-17.oktobrī, ir spēkā ar 2013.gada 1.janvār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 xml:space="preserve">Dzelzceļa ceļa remonta mašīnu, drezīnu, automotrišu un motorvilcēju bukšu ar rullīšu gultņiem revīzijas un remonta instrukcija” Nr.DR-78/2007, apstiprināta 15.01.2007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„</w:t>
      </w:r>
      <w:r>
        <w:rPr>
          <w:rFonts w:cs="Arial" w:ascii="Arial" w:hAnsi="Arial"/>
          <w:sz w:val="22"/>
          <w:szCs w:val="22"/>
          <w:lang w:val="lv-LV"/>
        </w:rPr>
        <w:t>Sliežu mototransporta riteņpāru formēšanas, apskates, remonta un uzturēšanas instrukcija”, apstiprināta ar VAS „Latvijas dzelzceļš” 29.11.2011. rīkojumu Nr.D-3/689-2011.”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des priekšsēdētājs                                                                             R. Pļavnieks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9:00Z</dcterms:created>
  <dc:creator>Valts Veilands</dc:creator>
  <dc:description/>
  <cp:keywords/>
  <dc:language>en-US</dc:language>
  <cp:lastModifiedBy>Ilze Klemka</cp:lastModifiedBy>
  <cp:lastPrinted>2021-12-06T14:34:00Z</cp:lastPrinted>
  <dcterms:modified xsi:type="dcterms:W3CDTF">2024-03-26T09:51:00Z</dcterms:modified>
  <cp:revision>10</cp:revision>
  <dc:subject/>
  <dc:title/>
</cp:coreProperties>
</file>