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tvijas dzelzceļnieku savienība</w:t>
      </w:r>
    </w:p>
    <w:p>
      <w:pPr>
        <w:pStyle w:val="Normal"/>
        <w:jc w:val="both"/>
        <w:rPr>
          <w:lang w:val="lv-LV"/>
        </w:rPr>
      </w:pPr>
      <w:r>
        <w:rPr>
          <w:lang w:val="lv-LV"/>
        </w:rPr>
      </w:r>
    </w:p>
    <w:p>
      <w:pPr>
        <w:pStyle w:val="Normal"/>
        <w:jc w:val="both"/>
        <w:rPr/>
      </w:pPr>
      <w:r>
        <w:rPr>
          <w:lang w:val="lv-LV"/>
        </w:rPr>
        <w:t xml:space="preserve">Par tās priekšsēdētāju nemainīgi ilgus gadus bija P.Zeibolts. </w:t>
      </w:r>
      <w:r>
        <w:rPr>
          <w:i/>
          <w:iCs/>
          <w:lang w:val="lv-LV"/>
        </w:rPr>
        <w:t>Latvijas dzelzceļnieku savienība</w:t>
      </w:r>
      <w:r>
        <w:rPr>
          <w:lang w:val="lv-LV"/>
        </w:rPr>
        <w:t xml:space="preserve"> savos statūtos izvirzīja sekojošus uzdevumus: darbojoties saskaņā ar Starptautisko Transporta strādnieku un Arodsavienību un Starptautisko Arodbiedrību Savienību un tajā ietilpstošām Latvijas arodbiedrībām, aizstāvēt kā savu biedru, tā visu strādnieku, kalpotāju un ierēdņu saimnieciskās, tiesiskās un kulturālās intereses, cīnoties, jo sevišķi par iespējami īsāku darba laiku, augstāku darba algu, citu darba apstākļu uzlabošanu, par darba tirgus nokārtošanu un strādnieku likumdošanu.</w:t>
      </w:r>
    </w:p>
    <w:p>
      <w:pPr>
        <w:pStyle w:val="Normal"/>
        <w:jc w:val="both"/>
        <w:rPr/>
      </w:pPr>
      <w:r>
        <w:rPr>
          <w:lang w:val="lv-LV"/>
        </w:rPr>
        <w:t xml:space="preserve">Savienības devīze: Vienībā spēks. 1932. gadā biedru skaits 5 322, kas maksā biedru naudu. Savienībai bija 32 nodaļas: Rīgā, Liepājā, Daugavpilī, Valmierā, Valkā, Stendē, Cēsīs, Krustpilī, Tukumā u.c.. Visvairāk šajā organizācijā bija pārstāvēti strādnieki un amatnieki 60 % no visiem biedriem, pārējo dzelzceļa profesiju pārstāvji sargi, pārmijnieki, konduktori, mašīnisti, viņu palīgi, kurinātāji, staciju dežuranti u.c. veidoja nelielu biedru daļu. Kopš 1924. gada izdod žurnālu </w:t>
      </w:r>
      <w:r>
        <w:rPr>
          <w:i/>
          <w:iCs/>
          <w:lang w:val="lv-LV"/>
        </w:rPr>
        <w:t>Latvijas dzelzceļnieku Vēstnesis</w:t>
      </w:r>
      <w:r>
        <w:rPr>
          <w:lang w:val="lv-LV"/>
        </w:rPr>
        <w:t>. Organizācija slēgta 1934. gadā, kad Ulmaņa režīms katrā nozarē ļāva darboties tikai vienai organizācijai.</w:t>
      </w:r>
    </w:p>
    <w:p>
      <w:pPr>
        <w:pStyle w:val="Normal"/>
        <w:rPr>
          <w:lang w:val="lv-LV"/>
        </w:rPr>
      </w:pPr>
      <w:r>
        <w:rPr>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3:47:00Z</dcterms:created>
  <dc:creator>User Va/s "LDz"</dc:creator>
  <dc:description/>
  <dc:language>en-US</dc:language>
  <cp:lastModifiedBy>Vija</cp:lastModifiedBy>
  <dcterms:modified xsi:type="dcterms:W3CDTF">2006-10-19T13:47:00Z</dcterms:modified>
  <cp:revision>3</cp:revision>
  <dc:subject/>
  <dc:title>Latvijas dzelzceļnieku savienība</dc:title>
</cp:coreProperties>
</file>