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lv-LV"/>
        </w:rPr>
      </w:pPr>
      <w:r>
        <w:rPr>
          <w:b/>
          <w:bCs/>
          <w:lang w:val="lv-LV"/>
        </w:rPr>
        <w:t>Latvijas dzelzceļnieku biedrība</w:t>
      </w:r>
    </w:p>
    <w:p>
      <w:pPr>
        <w:pStyle w:val="Normal"/>
        <w:jc w:val="both"/>
        <w:rPr>
          <w:b/>
          <w:b/>
          <w:bCs/>
          <w:lang w:val="lv-LV"/>
        </w:rPr>
      </w:pPr>
      <w:r>
        <w:rPr>
          <w:b/>
          <w:bCs/>
          <w:lang w:val="lv-LV"/>
        </w:rPr>
      </w:r>
    </w:p>
    <w:p>
      <w:pPr>
        <w:pStyle w:val="Normal"/>
        <w:jc w:val="both"/>
        <w:rPr/>
      </w:pPr>
      <w:r>
        <w:rPr>
          <w:lang w:val="lv-LV"/>
        </w:rPr>
        <w:t xml:space="preserve">Dibināta 1919.gada 25.augustā. Tās mērķis bija apvienot Latvijas dzelzceļu darbiniekus savu tiesisko, ekonomisko un kulturālo interešu aizstāvēšanai, sava vispārējā stāvokļa uzlabošanai un valstiskas apziņas izkopšanai. Latvijas dzelzceļnieku biedrība apvienoja dažādu politisko uzskatu dzelzceļniekus, kas vairāk nodarbojās ar sabiedrisko un kulturālo darbību. Arodnieciskus jautājumus parasti risināja biedrības 30 profesionālās sekcijas. Lai aktivizētu dzelzceļnieku iesaistīšanos biedrībā liela nozīme bija nodaļām dažādos dzelzceļa mezglos un stacijās. Lielākās dzelzceļnieku biedrības nodaļas bija Valmierā, Krustpilī, Rēzeknē, Liepājā, Jelgavā, Ventspils, Rīgā, Gulbenē, Krustpilī, Daugavpilī. Latvijas dzelzceļnieku biedrības priekšsēdētājs 1920.g. M. Strīķis, 1921. g. A.Grūnvalds, kopš 1922.gada līdz 1940.g. Centrālās valdes priekšsēdētājs </w:t>
      </w:r>
      <w:r>
        <w:rPr>
          <w:b/>
          <w:bCs/>
          <w:i/>
          <w:iCs/>
          <w:lang w:val="lv-LV"/>
        </w:rPr>
        <w:t>A.Dinbergs</w:t>
      </w:r>
      <w:r>
        <w:rPr>
          <w:lang w:val="lv-LV"/>
        </w:rPr>
        <w:t xml:space="preserve">. Kopš 1924.gada 15.jūlija divas reizes mēnesī izdod savu žurnālu “Dzelzceļnieks”, tā redaktors K.Upīts. Biedrības centrālais birojs atradās Rīgā Merķeļa ielā 7. 1928. gadā Dzelzceļnieku biedrība nodibināja savu aizsargu bataljonu (komandieris kapteinis J.Grieze), Krājaizdevu sabiedrību, pašpalīdzības fondu, Bēru fondu, uzturēja </w:t>
      </w:r>
      <w:r>
        <w:rPr>
          <w:b/>
          <w:bCs/>
          <w:lang w:val="lv-LV"/>
        </w:rPr>
        <w:t>atpūtas namu</w:t>
      </w:r>
      <w:r>
        <w:rPr>
          <w:lang w:val="lv-LV"/>
        </w:rPr>
        <w:t xml:space="preserve"> Buļļos, bērnu sanatorija Bulduros (pārzinis inž. G.Makovskis), Ķemeru sanatoriju ar 4 ēkām (pārzinis J.Čākurs), tai piederēja zemes gabali dārzu un dzīvojamo māju celšanai, bibliotēka Rīgā (pārzinis K.Baltiņš) un Daugavpilī, regulāri organizēja lekcijas, labdarības un svētku koncertus kā arī sarīkojumus. Biedrība likvidēta 1941. gada 3.martā. Vācu okupācijas laikā mēģināja atjaunot darbību, bet bez redzamiem panākumiem.</w:t>
      </w:r>
    </w:p>
    <w:p>
      <w:pPr>
        <w:pStyle w:val="Normal"/>
        <w:jc w:val="both"/>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3:00Z</dcterms:created>
  <dc:creator>User Va/s "LDz"</dc:creator>
  <dc:description/>
  <dc:language>en-US</dc:language>
  <cp:lastModifiedBy>Vija</cp:lastModifiedBy>
  <dcterms:modified xsi:type="dcterms:W3CDTF">2006-10-19T13:53:00Z</dcterms:modified>
  <cp:revision>3</cp:revision>
  <dc:subject/>
  <dc:title>Latvijas dzelzceļnieku biedrība</dc:title>
</cp:coreProperties>
</file>