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Valsts a/s “Latvijas dzelzceļš” izsludina atklātu konkursu par pārbrauktuvju  plātņu piegādi 2011. gadā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134" w:leader="none"/>
        </w:tabs>
        <w:ind w:right="-483" w:hanging="0"/>
        <w:jc w:val="both"/>
        <w:rPr>
          <w:bCs/>
        </w:rPr>
      </w:pPr>
      <w:r>
        <w:rPr/>
        <w:t xml:space="preserve">Konkursa priekšmets ir </w:t>
      </w:r>
      <w:r>
        <w:rPr>
          <w:b/>
          <w:i/>
        </w:rPr>
        <w:t xml:space="preserve"> dzelzsbetona pārbrauktuvju plātnes - 231 gab. </w:t>
      </w:r>
    </w:p>
    <w:p>
      <w:pPr>
        <w:pStyle w:val="Normal"/>
        <w:tabs>
          <w:tab w:val="clear" w:pos="720"/>
          <w:tab w:val="left" w:pos="1134" w:leader="none"/>
        </w:tabs>
        <w:ind w:right="-483" w:hanging="0"/>
        <w:jc w:val="both"/>
        <w:rPr/>
      </w:pPr>
      <w:r>
        <w:rPr>
          <w:bCs/>
        </w:rPr>
        <w:t>Pretendenti konkursa nolikumu var saņemt</w:t>
      </w:r>
      <w:r>
        <w:rPr>
          <w:color w:val="FF0000"/>
        </w:rPr>
        <w:t xml:space="preserve"> </w:t>
      </w:r>
      <w:r>
        <w:rPr/>
        <w:t>valsts a/s “Latvijas dzelzceļš” Iepirkumu birojā, Rīgā, Turgeņeva ielā 14, 5.stāvs, 533. kabinetā, uzrādot maksas dokumentu par pārskaitījumu 50,00 LVL un PVN 22% (Latvijas rezidentiem), uz IBAN  norēķinu  kontu LV29RIKO0002013099850 AS DnB NORD Banka,  bankas kods RIKOLV2X, ar atzīmi “Konkursam par</w:t>
      </w:r>
      <w:r>
        <w:rPr>
          <w:b/>
          <w:i/>
        </w:rPr>
        <w:t xml:space="preserve"> </w:t>
      </w:r>
      <w:r>
        <w:rPr/>
        <w:t>pārbrauktuvju  plātņu piegādi 2011. gadā”</w:t>
      </w:r>
      <w:r>
        <w:rPr>
          <w:bCs/>
          <w:iCs/>
        </w:rPr>
        <w:t xml:space="preserve">, saņēmējs - </w:t>
      </w:r>
      <w:r>
        <w:rPr/>
        <w:t>valsts a/s “Latvijas dzelzceļš”, reģistrācijas Nr. LV 40003032065</w:t>
      </w:r>
      <w:r>
        <w:rPr>
          <w:bCs/>
          <w:iCs/>
        </w:rPr>
        <w:t>. Ja maksājumu par dokumentu saņemšanu veic cita fiziskā vai juridiskā persona, dokumentā par samaksu norāda konkursa pretendenta nosaukumu. Rēķinu par dalības maksu var izrakstīt</w:t>
      </w:r>
      <w:r>
        <w:rPr/>
        <w:t xml:space="preserve"> Rīgā, Gogoļa ielā 3, 441.kabinetā (Sandra Zeberiņa, tālrunis: 67232509).</w:t>
      </w:r>
    </w:p>
    <w:p>
      <w:pPr>
        <w:pStyle w:val="Normal"/>
        <w:tabs>
          <w:tab w:val="clear" w:pos="720"/>
          <w:tab w:val="left" w:pos="1134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483" w:hanging="0"/>
        <w:jc w:val="both"/>
        <w:rPr>
          <w:bCs/>
        </w:rPr>
      </w:pPr>
      <w:r>
        <w:rPr>
          <w:bCs/>
        </w:rPr>
        <w:t xml:space="preserve">Konkursa piedāvājumu atvēršana notiks </w:t>
      </w:r>
      <w:r>
        <w:rPr/>
        <w:t xml:space="preserve">2011.gada 30.martā, plkst. 11.10 Rīgā, Gogoļa ielā 3, 301. kab. Visi piedāvājumu dokumenti konkursam iesniedzami aizlīmētās aploksnēs līdz </w:t>
      </w:r>
      <w:r>
        <w:rPr>
          <w:b/>
        </w:rPr>
        <w:t>2011.gada 30.martam plkst.10.50</w:t>
      </w:r>
      <w:r>
        <w:rPr/>
        <w:t xml:space="preserve"> Rīgā, Turgeņeva ielā 14, 5.stāvs, 533. kabinets (Valsts a/s “Latvijas dzelzceļš” Iepirkumu birojs) un no 10.50 līdz 11.10 Rīgā, Gogoļa ielā 3, 227. kabinets.</w:t>
        <w:tab/>
      </w:r>
    </w:p>
    <w:p>
      <w:pPr>
        <w:pStyle w:val="Normal"/>
        <w:ind w:right="-514" w:hanging="0"/>
        <w:jc w:val="both"/>
        <w:rPr/>
      </w:pPr>
      <w:r>
        <w:rPr/>
        <w:t>Uzziņas pa</w:t>
      </w:r>
      <w:r>
        <w:rPr>
          <w:b/>
          <w:bCs/>
        </w:rPr>
        <w:t xml:space="preserve"> </w:t>
      </w:r>
      <w:r>
        <w:rPr/>
        <w:t>tālr. 67234086.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b/>
          <w:b/>
        </w:rPr>
      </w:pPr>
      <w:r>
        <w:rPr>
          <w:b/>
        </w:rPr>
        <w:t>DZELZSBETONA PĀRTRAUKTUVJU PLĀTŅU PIEGĀDES NOTEIKU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134"/>
        <w:gridCol w:w="993"/>
        <w:gridCol w:w="1275"/>
      </w:tblGrid>
      <w:tr>
        <w:trPr>
          <w:trHeight w:val="31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lang w:eastAsia="lv-LV"/>
              </w:rPr>
            </w:pPr>
            <w:r>
              <w:rPr>
                <w:b/>
                <w:bCs/>
                <w:lang w:eastAsia="lv-LV"/>
              </w:rPr>
              <w:t>Saņēmēj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Dzelzsbetona pārbrauktuvju plātnes DZP-8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prī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a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right="-108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jūn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lv-LV"/>
              </w:rPr>
              <w:t>kopā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lv-LV"/>
              </w:rPr>
              <w:t>CDN-2 (DAP stacija Šķirotava, kods 0900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  <w:r>
              <w:rPr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108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b/>
              </w:rPr>
              <w:t>Dzelzsbetona pārbrauktuvju plātnes DZP-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Cs/>
                <w:lang w:eastAsia="lv-LV"/>
              </w:rPr>
              <w:t xml:space="preserve">  </w:t>
            </w:r>
            <w:r>
              <w:rPr>
                <w:bCs/>
                <w:lang w:eastAsia="lv-LV"/>
              </w:rPr>
              <w:t>CDN-2 (DAP stacija Šķirotava, kods 0900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0:00Z</dcterms:created>
  <dc:creator>Lemeshon</dc:creator>
  <dc:description/>
  <cp:keywords/>
  <dc:language>en-US</dc:language>
  <cp:lastModifiedBy>GalaganovaS</cp:lastModifiedBy>
  <dcterms:modified xsi:type="dcterms:W3CDTF">2011-03-15T14:21:00Z</dcterms:modified>
  <cp:revision>3</cp:revision>
  <dc:subject/>
  <dc:title>           </dc:title>
</cp:coreProperties>
</file>