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stavs Klaustiņš</w:t>
      </w:r>
    </w:p>
    <w:p>
      <w:pPr>
        <w:pStyle w:val="Normal"/>
        <w:jc w:val="both"/>
        <w:rPr>
          <w:lang w:val="lv-LV"/>
        </w:rPr>
      </w:pPr>
      <w:r>
        <w:rPr>
          <w:lang w:val="lv-LV"/>
        </w:rPr>
        <w:t>Latvijas dzelzceļu pirmais galvenais direktors no 1919.gada 1.augusta līdz 1921.gada 23.martam.</w:t>
      </w:r>
    </w:p>
    <w:p>
      <w:pPr>
        <w:pStyle w:val="Normal"/>
        <w:jc w:val="both"/>
        <w:rPr>
          <w:lang w:val="lv-LV"/>
        </w:rPr>
      </w:pPr>
      <w:r>
        <w:rPr>
          <w:lang w:val="lv-LV"/>
        </w:rPr>
      </w:r>
    </w:p>
    <w:p>
      <w:pPr>
        <w:pStyle w:val="Normal"/>
        <w:jc w:val="both"/>
        <w:rPr>
          <w:lang w:val="lv-LV"/>
        </w:rPr>
      </w:pPr>
      <w:r>
        <w:rPr>
          <w:lang w:val="lv-LV"/>
        </w:rPr>
        <w:t>Dzimis 1880. gada 9. septembrī Dobeles apriņķa Mežmuižas pagastā skolotāja ģimenē. Mācījies Mežmuižas draudzes skolā un  Jelgavas reālskolā. 1908. gadā pabeidza Rīgas Politehnisko Institūtu iegūstot inženiera tehnologa grādu. No 1908. līdz 1918.gadam kalpo Krievijas dzelzceļu dienestā. Maskavas – Kazaņas dzelzceļā ir lokomotīves vadītāja palīgs. Aktīvi darbojas Maskavas latviešu sabiedriskajā dzīvē, kā Izglītības biedrības valdes loceklis, kora vadītājs. Tajā laikā iepazīstas ar savu nākamo sievu Elzu Celmiņu.</w:t>
      </w:r>
    </w:p>
    <w:p>
      <w:pPr>
        <w:pStyle w:val="Normal"/>
        <w:jc w:val="both"/>
        <w:rPr>
          <w:lang w:val="lv-LV"/>
        </w:rPr>
      </w:pPr>
      <w:r>
        <w:rPr>
          <w:lang w:val="lv-LV"/>
        </w:rPr>
        <w:t xml:space="preserve">No Maskavas Klaustiņu 1911.gadā aizsūta uz Minsku par Maskavas – Brestas dzelzceļa mašīnu iecirkņa priekšnieka palīgu, tad 1913. gadā uz Omsku parTjumeņas – Omskas vagonu darbnīcu vadītāja palīgu. Pirmā pasaules kara laikā Klaustiņš atkal ir Minskā un ir Aleksandra(bij. Maskavas – Brestas dzc.) dzelzceļa Vagonu darbnīcu vadītājs, no 1916. gada Minskas Mašīnu iecirkņa priekšnieks, 1917. gadā Minskas dzelzceļa galveno darbnīcu priekšnieks. </w:t>
      </w:r>
    </w:p>
    <w:p>
      <w:pPr>
        <w:pStyle w:val="Normal"/>
        <w:jc w:val="both"/>
        <w:rPr>
          <w:lang w:val="lv-LV"/>
        </w:rPr>
      </w:pPr>
      <w:r>
        <w:rPr>
          <w:lang w:val="lv-LV"/>
        </w:rPr>
        <w:t>Rīgā Klaustiņš atgriežas jau 1918. gada beigās tūlīt pēc LR proklamēšanas. Pagaidu valdība Klaustiņam uztic dzelzceļu sistēmas organizēšanu. Viņš ir Liepājas dzelzceļa darbnīcu un 5. ekspluatācijas iecirkņa priekšnieks. 1919. 1. augustā G.Klaustiņš tiek iecelts par Latvijas dzelzceļu galveno direktoru un 5. augustā uzsāk Virsvaldes darba vadīšanu un dzelzceļa satiksmes atjaunošanu Latvijā. 1921. gadā lielākajās līnijās kustība jau ir atjaunota pilnīgi, norit regulāra satiksme, remontdarbi.</w:t>
      </w:r>
    </w:p>
    <w:p>
      <w:pPr>
        <w:pStyle w:val="Normal"/>
        <w:jc w:val="both"/>
        <w:rPr>
          <w:lang w:val="lv-LV"/>
        </w:rPr>
      </w:pPr>
      <w:r>
        <w:rPr>
          <w:lang w:val="lv-LV"/>
        </w:rPr>
        <w:t xml:space="preserve">1921. gada martā Klaustiņš dzelzceļa dienestu atstāj, jo nepiekrīt projektam par lokomotīju iepirkumu un atklāti izsaka savu viedokli. Tālāk inženieris turpina darbu Latvijas Universitātē kā docents Inženierzinātņu fakultātes ceļu katedrā. Klaustiņš pēta dzelzceļu administratīvi saimnieciskos un ekspluatācijas darba, kā arī tarifu jautājumus, ir piedalījies dažādās starptautiskās konferencēs Vācijā, Beļģijā, Dānijā, Zviedrijā. LU lasīja Dzelzceļu ekspluatācijas un mašīnu elementu kursus. Vairākkārt bijis LU padomes, saimniecības padomes loceklis, prorektors saimniecības jautājumos, Inženierzinātņu fakultātes dekāns. 1923. gadā Gustavs Klaustiņš ir arī Darba ministrs Z.Meierovica valdībā. Arī LR laikā aktīvi darbojies sabiedriskajā dzīvā. Dibinājis un darbojies kā Tehniskā žurnāla redaktors, ir bijis Inženieru biedrības valdes loceklis, Valsts darbinieku centrālās valdes un Rīgas nodaļas valdes loceklis. K.Morberga fonda loceklis. Korporācijas “Zemgalija” filistrs, valdes loceklis. Apbalvots ar Triju zvaigžņu ordeni, Sv.Staņislava 3. šķiras ordeni, Sv.Annas 3. pakāpes ordeni, Somijas Baltās Rozes 2. pakāpes ordeni. </w:t>
      </w:r>
    </w:p>
    <w:p>
      <w:pPr>
        <w:pStyle w:val="Normal"/>
        <w:jc w:val="both"/>
        <w:rPr>
          <w:lang w:val="lv-LV"/>
        </w:rPr>
      </w:pPr>
      <w:r>
        <w:rPr>
          <w:lang w:val="lv-LV"/>
        </w:rPr>
        <w:t>Gustava Klaustiņa dzīves lielākā aizraušanās bija mūzika, viņš bija dibinājis un vadījis vairākus korus, bijis Usmas baznīcas ērģelnieks. VI vispārējo dziesmu svētku rīcības komitejas priekšsēdētāja biedrs un tehniskais rīkotājs. Viņa pēdējais darbs bija Latvijas Tuberkulozes apkarošanas biedrības, kurā darbojās viņa sieva Elza, un Latvijas vēža apkarošanas biedrības koncerta sagatavošana Universitātes aulā iestudējot Mendelsona oratoriju “Paulus”. 24. aprīlī kora ģenerālmēģinājumā viņu ķēra smadzeņu trieka, no kuras neatlaba  Klaustiņš mirst 1937. gada 3. maijā. Ir apglabāts Rīgā, Meža kapos.</w:t>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23:00Z</dcterms:created>
  <dc:creator>User Va/s "LDz"</dc:creator>
  <dc:description/>
  <dc:language>en-US</dc:language>
  <cp:lastModifiedBy>Vija</cp:lastModifiedBy>
  <dcterms:modified xsi:type="dcterms:W3CDTF">2006-10-19T13:24:00Z</dcterms:modified>
  <cp:revision>3</cp:revision>
  <dc:subject/>
  <dc:title>Gustavs Klaustiņš</dc:title>
</cp:coreProperties>
</file>