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lang w:val="lv-LV"/>
        </w:rPr>
      </w:pPr>
      <w:r>
        <w:rPr>
          <w:rFonts w:cs="Times New Roman" w:ascii="Times New Roman" w:hAnsi="Times New Roman"/>
          <w:lang w:val="lv-LV"/>
        </w:rPr>
        <w:t>Kalpaka postenis</w:t>
      </w:r>
    </w:p>
    <w:p>
      <w:pPr>
        <w:pStyle w:val="Normal"/>
        <w:jc w:val="both"/>
        <w:rPr>
          <w:lang w:val="lv-LV"/>
        </w:rPr>
      </w:pPr>
      <w:r>
        <w:rPr>
          <w:lang w:val="lv-LV"/>
        </w:rPr>
        <w:t xml:space="preserve">Triju līniju krustošanās punkts: 1524 mm platuma Rīgas galv. - Valka, Rīga - Daugavpils un 1435 mm platuma Rīga - Galvenā - Rīga Krasta. Vienas dienas laikā 1923. g. caurlaisti 189 vilcieni. 1924. gadā pārbūvēts viss ceļu tīkls, lai varētu ierīkot centralizāciju. Centralizācijas būvi izpildīja firma "AEG" no Berlīnes. 1924. gada 2. septembrī sāka izgatavot ierīces, novembrī tika pārbaudīts kabeļu materiāls, 1925. gada martā firma iesāka montāžas darbus, ziemā pabeidza centralizācijas torņa būvi. Pārmiju un signālu pievadu izbūvi, sadales kastīšu ierakšanu, pārmiju un signālu motoru ielikšanu, centralizācijas un apgaismošanas kabeļu tīkla novietošanu zemē, signālu un centrālo aparātu uzstādīšanu, iekšējo montēšanu, akumulatoru bateriju un sadalīšanas dēļu uzstādīšanu, un darbi pie visas ierīces noregulēšanas. 1925. gada 7. jūlijā ierīce tika nodota kustībai. </w:t>
      </w:r>
    </w:p>
    <w:p>
      <w:pPr>
        <w:pStyle w:val="TextBody"/>
        <w:rPr/>
      </w:pPr>
      <w:r>
        <w:rPr/>
        <w:t>Centralizācijas torņa apakšējā telpā atradās akumulatora baterijas, sadalīšanas dēlis un 3-fāzu līdzstrāvas pārveidotājs, trepju telpa un ateja. Augšējā telpā, kuras laukums ir 54 m2, uzstādīts centrālais aparāts; gar sienām stāv galdi telegrāfa un zižļu aparātiem un dežuranta galds. Aiz centrālā aparāta atrodas centralizācijas un apgaismošanas sadalīšanas dēļi, pie sienas pakārta maršrutu tabele un Kalpaka posteņa plāns lielā mērogā. 1,5 m plata eja atļauj kustību apkārt centrālam aparātam, logi 1,5 m plati un 2 m augsti logi, uz ceļu pusi apkārt torņa trim pusēm ir balkons. Posteņa centrālajam aparātam ir 75 pārslēdzēji, kuri iebūvēti grupās pa 15 gab. Aparātā ir 7 signālu sviras visās grupās, 15 ieejas izejas un ceļu signālu apkalpošanai, 17 maršrutu sviras 31 maršrutiem, 27 pārmiju sviras 13 vienkāršu, 4 dubultu angļu un 12 dubultu pārmiju apkalpošanai, kā arī viena svira signālam "ceļš aizsprostots".</w:t>
      </w:r>
    </w:p>
    <w:p>
      <w:pPr>
        <w:pStyle w:val="Normal"/>
        <w:jc w:val="both"/>
        <w:rPr>
          <w:lang w:val="lv-LV"/>
        </w:rPr>
      </w:pPr>
      <w:r>
        <w:rPr>
          <w:lang w:val="lv-LV"/>
        </w:rPr>
        <w:t>Postenī bija elektriskais apgaismojums, kas tika ņemts no pilsētas tīkla un pārveidots uz 120 voltu spriegumu. Katrā pārmijas lāktenī bija divas 5 normālsveču spuldzes un katrā signāla lāktenī divas 12,5 normālsveču spuldzes.</w:t>
      </w:r>
    </w:p>
    <w:p>
      <w:pPr>
        <w:pStyle w:val="Normal"/>
        <w:jc w:val="both"/>
        <w:rPr>
          <w:lang w:val="lv-LV"/>
        </w:rPr>
      </w:pPr>
      <w:r>
        <w:rPr>
          <w:lang w:val="lv-LV"/>
        </w:rPr>
        <w:t xml:space="preserve">Elektrisko centralizāciju apkalpoja: posteņa rīkotājs - dežurants, signālists, elektrotehniķis, centralizācijas montieris, pārmijnieki, pavadoņi lokomotīvju padošanai no depo. </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9:00Z</dcterms:created>
  <dc:creator>User Va/s "LDz"</dc:creator>
  <dc:description/>
  <dc:language>en-US</dc:language>
  <cp:lastModifiedBy>Vija</cp:lastModifiedBy>
  <dcterms:modified xsi:type="dcterms:W3CDTF">2006-10-20T07:49:00Z</dcterms:modified>
  <cp:revision>4</cp:revision>
  <dc:subject/>
  <dc:title>Kalpaka postenis</dc:title>
</cp:coreProperties>
</file>