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pielikums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klāta konkursa 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Autotransporta pakalpojumi dīzeļdegvielas piegādei</w:t>
      </w:r>
      <w:r>
        <w:rPr>
          <w:rFonts w:eastAsia="Times New Roman" w:cs="Times New Roman" w:ascii="Times New Roman" w:hAnsi="Times New Roman"/>
          <w:sz w:val="24"/>
          <w:szCs w:val="24"/>
        </w:rPr>
        <w:t>”  nolik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Tehniskā SPECIFIKĀCIJA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25"/>
        <w:gridCol w:w="319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ērvienība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transporta pakalpojumi  dīzeļdegvielas piegādei Rīgas reģiona stacijās un Rīgas lokomotīvju remonta centra teritorij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ba dienās laikā no 08.00. līdz 20.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transporta pakalpojumi dīzeļdegvielas piegādei Ventspils stacij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ba dienās laikā no 08.00. līdz 20.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totransporta pakalpojumi  dīzeļdegvielas piegādei Rīgas reģiona stacijās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ētku dienās  laikā no  08.00. līdz 20.00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īzeļdegvielas pārvadāšana notiek pēc  pasūtītāja pieprasījuma iepriekšējā darba dienā. Dīzeļdegviela pārvadātāja autotransportā tiek uzpildīta Krustpils  ielā 24, Rīgā pasūtītāja Degvielas bāzē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īzeļdegviela tiek piegādāta uz Rīgas reģiona dzelzceļa stacijām Mangaļi, Ziemeļblāzma, Rīga-krasta,  Zemitāni, Torņakalns, Ventspils staciju un tiek iepildīta dzelzceļa  lokomotīvēs,  kā arī uz AS “Pasažieru vilciens” (Rīgā, Kandavas ielā 42a) un Rīgas lokomotīvju remonta centra teritorijā (Rīgā, Krustpils ielā 24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vadājumi Rīgas reģiona stacijās jāveic darba dienās un svētku dienās, bet uz AS “ Pasažieru vilciens ” un Rīgas lokomotīvju remonta centra teritorijā un uz Ventspils staciju darba dienās. Paredzamais pārvadājumu daudzums vienā dienā viens reiss pa Rīgas reģiona stacijām ,uz AS “ Pasažieru vilciens ” un Rīgas lokomotīvju remonta centra teritorijā un/vai viens reiss uz Ventspils stacij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cijās dīzeļdegviela jāuzpilda pasūtītāja norādītajās lokomotīvēs pasūtītāja norādītajā daudzumā caur skaitītāju. Jānodrošina uzpildes attālums no autotransporta līdz lokomotīvei 60 metr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sternai jābūt uzstādītai uz automobiļa šasijas. Vienā reisā jābūt iespējai pārvadāt līdz 19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dīzeļdegviel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am un dīzeļdegvielas pārvadājumos iesaistītajam personālam jāatbilst ADR (Eiropas Nolīgums par bīstamo kravu starptautiskiem pārvadājumiem ar autotransportu) prasībā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3:00Z</dcterms:created>
  <dc:creator>user</dc:creator>
  <dc:description/>
  <dc:language>en-US</dc:language>
  <cp:lastModifiedBy>user</cp:lastModifiedBy>
  <dcterms:modified xsi:type="dcterms:W3CDTF">2017-01-12T13:54:00Z</dcterms:modified>
  <cp:revision>1</cp:revision>
  <dc:subject/>
  <dc:title/>
</cp:coreProperties>
</file>