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567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PECIUFIKĀCIJA</w:t>
      </w:r>
    </w:p>
    <w:p>
      <w:pPr>
        <w:pStyle w:val="BodyText3"/>
        <w:tabs>
          <w:tab w:val="clear" w:pos="720"/>
          <w:tab w:val="left" w:pos="567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5867"/>
        <w:gridCol w:w="1236"/>
        <w:gridCol w:w="1485"/>
      </w:tblGrid>
      <w:tr>
        <w:trPr>
          <w:trHeight w:val="29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ļas Nr.</w:t>
            </w:r>
          </w:p>
        </w:tc>
        <w:tc>
          <w:tcPr>
            <w:tcW w:w="5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es nosaukums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ērvienī-ba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 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lektropievadi un to rezerves daļas, t.sk.: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SP-6 autopārslēdzēja nažu kopne, rasējums ЮКЛЯ 304231.002СБ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mpl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SP-6 autopārslēdzēja kontaktu kopne, kreisā,  rasējums ЮКЛЯ 304231.003СБ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58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SP-6 autopārslēdzēja  kontaktu kopne, labā, rasējums ЮКЛЯ 304231.007СБ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Kontrollineālu blīves, rasējums ЮКЛЯ754141.013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Elektropievads SPGB-4M ar el.dzinēju MSP-0,25-100V kreisais ar šļūteni, rasējums ЮКЛЯ303.353.002ТУ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Elektropievads SPGB-4M ar el.dzinēju MSP-0,25-100V labais ar šļūteni, rasējums ЮКЛЯ303.353.002ТУ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Elektropievads SP6K ar el.dzin.MSP-0,25-160V kreisais ar šļūteni, rasējums ПТ-30.089.000.0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Elektropievads SP6M ar el.dzin.MSP-0,25-160V kreisais ar šļūteni, rasējums ЮКЛЯ303.341.007-01ТУ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Elektropievads SP6M ar el.dzin.MSP-0,25-160V labais ar šļūteni, rasējums ЮКЛЯ303.341.007-01ТУ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SP-6M elektropievada reduktors, rasējums ЮКЛЯ.303.121.001ТУ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 xml:space="preserve">MSP-0,25-160V elektrodzinēja enkurs, rasējums 22229-18-00CБ 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 xml:space="preserve">MSP-0,15-160V elektrodzinēja enkurs, rasējums 22245-04-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 xml:space="preserve">Droseļu tēraudvara  pārvienojumi ДМСЭ-70*2-1600 tipa, rasējums 17360-22-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4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 xml:space="preserve">Droseļu tēraudvara pārvienojumi, ДМСЭ-70*2-3600 tipa, rasējums 17360-22-00-03  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SP-6 autopārslēdzējs, saskaņā ar tehniskiem noteikumiem ЮКЛЯ 303.665.001 ТУ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6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Krusta savienojums ("Huka" šarnīrs ar tapu), rasējums 16737-03-0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7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Droseļtransformators DT-0,2-500, k =17 saskaņā ar tehniskiem noteikumiem ЮКЛЯ 672113.002-02ТУ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8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Droseļtransformators DT-0,2-1000, n=40  saskaņā ar tehniskiem noteikumiem ЮКЛЯ 672113.007.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9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ЭССО aparatūras sliežu devējs  (Promelektronika)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ЭССО aparatūras devēja   stiprinātāju komplekts (Promelektronik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Elektropievada šļūtene, rasējums 26062-00-00S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uksofori, lēcu komplekti, lēcas, uzmavas, ceļu kastes un izolēti pārvienojumi, t.sk.: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Lēcu 4-zīmju luksofors  ar aicinājumu signālu (rasējums 17180-00-00) ar ЛЦ-44П un UPM-24-1, ТУ 32ЦШ2017-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Lēcu 4-zīmju luksofors (rasējums 17209-00-00) ar ЛЦЯ-44П un UPM-24-1, ТУ 32ЦШ2017-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Lēcu 3-zīmju luksofors (rasējums 17196-00-00) ar ЛЦЯ-313 un UKM-12-1, ТУ 32ЦШ2017-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Lēcu 4-zīmju luksofors uz tiltiņiem  un konsolēm, rasējums 17285-00-00 ЛМ-44 ar mastu  17327-00-00-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Lēcu 4-zīmju luksofors (rasējums 17203-00-00) ar “ЛЦЯ-41” bez UKM-12-1”, ТУ 32ЦШ2017-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Lēcu 1-zīmju luksofors (rasējums 17162-00-00) ar UKM-12-1 ТУ 32ЦШ2017-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Lēcu 1-zīmju pundurluksofors (rasējums 16917-00-00) ar KЛ-12, bez UKM, bez pamatn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Lēcu 2-zīmju pundurluksofors (rasējums 16908-00-01) ar KЛ-24, UKM-12-1 un pamatu 1.tipa (rasējums У-16908-01-00), ТУ 32ЦШ2017-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Lēcu 2-zīmju pundurluksofors (rasējums 16908-00-00) ar KЛ-21, </w:t>
            </w:r>
            <w:r>
              <w:rPr>
                <w:bCs/>
              </w:rPr>
              <w:t>bez UKM</w:t>
            </w:r>
            <w:r>
              <w:rPr/>
              <w:t xml:space="preserve">, </w:t>
            </w:r>
            <w:r>
              <w:rPr>
                <w:bCs/>
              </w:rPr>
              <w:t>bez pamatn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1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Lēcu 2-zīmju pundurluksofors  (rasējums 16908-00-00) ar KЛ-21, UPM-24-1 un pamatu 1.tipa (rasējums 16908-01-00), ТУ 32ЦШ2017-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1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Lēcu 4-zīmju pundurluksofors, rasējums 16910-00-00, ar KЛ-41, un pamatu II tipa   (rasējums 16910-01-0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1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Luksofora vienzīmju signāla galviņa, rasējums 16941-00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1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Pārbrauktuves luksofora masts (luksofora rasējums 17257-00-0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1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Pārbrauktuves luksofora masta kronšteins (rasējums 17257-02-00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1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Ceļu kastes “ПЯ-1”, rasējums 151-04-00-00-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1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Transformatoru kārba TJA-2, rasējums 6790-00-00,)</w:t>
            </w:r>
            <w:r>
              <w:rPr>
                <w:bCs/>
              </w:rPr>
              <w:t xml:space="preserve"> izmēri  370x325x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1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Transformatoru kārba TJA-2 (rasējums 6790-00-00-0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1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Transformatoru kārba TJA-2 (rasējums 6790-00-00-0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1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Pneimopasta patroni (mazie) KB-515K-00, L=336mm, d=143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2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Kabeļa statne (gala), rasējums 15309-00-0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2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Izolēti pārvienojumi ceļa kastei, rasējums 15321-00-00S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k-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2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Izolēti pārvienojumi ceļa kastei, rasējums 15321-00-00-01S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k-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2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Šļūtene, rasējums 16994-00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Ievads,  rasējums 17000-00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2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Masta luksofora kronšteins KNŽ,  rasējums 16971-00-00-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2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Pundurluksofora lēcu komplekts KLK, rasējums 16904-00-00, zaļ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2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Pundurluksofora lēcu komplekts KLK (rasējums 16904-00-00) menessbal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2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 xml:space="preserve">Pundurluksofora lēcu komplekts KLK, rasējums 16904-00-00, zil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2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Pundurluksofora lēcu komplekts KLK (rasējums 16904-00-00) dzelten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3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Pundurluksofora lēcu komplekts KLK (rasējums 16904-00-00) sarkan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3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Uzmavas UPM-24-1, (rasējums 16069-00-00), ТУ 32ЦШ2024-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3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Uzmava UPM-24-II (rasējums 16069-00-00-0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3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Uzmava UKM-12-1 (rasējums 16068-00-00) , ТУ 32ЦШ2024-9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3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Uzmava UKM-12-II (rasējums 16068-00-00-0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3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Uzmava UKM-12-III (rasējums 16068-00-00-0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3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Uzmava RM-4-28 (rasējums 16070-00-0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2.3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Gājēju pārejas signalizācijas  vēstījuma luksofors, rasējums 17897-00-00-01, ТУ 32 ЦШ 2060-97, УХЛ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textAlignment w:val="baseline"/>
              <w:rPr/>
            </w:pPr>
            <w:r>
              <w:rPr>
                <w:b/>
              </w:rPr>
              <w:t>Releji un releju bloki, t.sk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Relejs NMPŠ2-2500, rasējums 24147.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Relejs NMPŠ2-400, rasējums 24149-00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Relejs NMŠ2-900,rasijums 13706-00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Relejs ANŠM2-310, rasējums 24500-00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Relejs NMŠ1-400, rasējums 13552-00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Relejs NMŠ1-7000, rasējums 13552-00-00B-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Relejs AOŠ2-1 , rasējums 24144-00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Relejs PL3U-2700/4500, rasējums 24677-00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lang w:eastAsia="lv-LV"/>
              </w:rPr>
              <w:t xml:space="preserve">Relejs 1N-1350  </w:t>
            </w:r>
            <w:r>
              <w:rPr/>
              <w:t>rasējums</w:t>
            </w:r>
            <w:r>
              <w:rPr>
                <w:lang w:eastAsia="lv-LV"/>
              </w:rPr>
              <w:t xml:space="preserve"> 17235-00-0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lang w:eastAsia="lv-LV"/>
              </w:rPr>
              <w:t xml:space="preserve">Relejs 2N-2250  </w:t>
            </w:r>
            <w:r>
              <w:rPr/>
              <w:t>rasējums</w:t>
            </w:r>
            <w:r>
              <w:rPr>
                <w:lang w:eastAsia="lv-LV"/>
              </w:rPr>
              <w:t xml:space="preserve"> 17241-00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Relejs TŠ-65SB, (</w:t>
            </w:r>
            <w:r>
              <w:rPr>
                <w:lang w:eastAsia="lv-LV"/>
              </w:rPr>
              <w:t>elektroniskie), rasējums 573.43.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Relejs 2С-880 (r.17243-00-00-0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Relejs IMŠ1-1700, rasējums 24110-00-00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>
                <w:b/>
              </w:rPr>
              <w:t>4. Transmiteru rezerves daļas, t.sk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KPTŠ- kontaktu salikšana, rasējums 22177-13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KPTŠ 1315 kodu paplāksne A1 (rasējums 22184-01-0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KPTŠ 1315 kodu paplāksne A2 (rasējums 22184-01-0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KPTŠ- kontaktu salikšana, rasējums 22177-14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KPTŠ kontakta atspere (apakšējā, ar rullīti), rasējums 1253-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KPTŠ- tekstolita statne, rasējums 1253-46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Transformatori, t.sk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Transformators SТ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Transformators ST-4G, rasējums 17277-00-00-01, TU32ЦШ2035-2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23" w:hanging="0"/>
              <w:textAlignment w:val="baseline"/>
              <w:rPr/>
            </w:pPr>
            <w:r>
              <w:rPr/>
              <w:t>Transformators ST-4G (primārais tinums (110/220V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Transformators ST-4GV, TU16-517.680-09, OKP341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Transformators  POBS-5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 xml:space="preserve">Transformators POBS-2AG, OKP341323, TU16-517.680-0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Transformators SOBS-2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Transformators POBS-2AGV, TU16-517.680-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 xml:space="preserve">Transformators OKP341323 POBS-5AGV, TU16-517.680-0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1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 xml:space="preserve">Transformators PRT-AGV, 2.izpildījums, TU16-517680-0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1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Transformators PRT-A I. izpildījums (220V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1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Transformators PRT-A II. izpildījums (110V/220V), TY16-517680-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1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 xml:space="preserve">Pneimopasta elektrodziņas vārsts DN 100(VB060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. Uztvērēji, ģeneratori, filtri, drošinātāji, bloki, uzgaļi un pārejās ierīces, t.sk.: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Ģenerators GP31/8,9,11 (rasējums 36166-00-00), TU32ЦШ3975-2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Ģenerators GP31/11,14,15 (rasējums 36166-50-00-01), TU32ЦШ3975-2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Uztvērējs ПП1-8/8 (rasējums 36162-00-00-3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Uztvērējs ПП1-8/12 (rasējums 36162-00-00-3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Uztvērējs ПП1-9/8 (rasējums 36162-00-00-3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Uztvērējs ПП1-11/8 (rasējums 36162-00-00-3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Izlīdzinātājs VOCN-24, (rasējums 17234-00-0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Izlīdzinātājs VOCN-36, (rasējums 17234-00-00-0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Izlīdzinātājs VOCN-220, rasējums 14409-00-00-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Izlādnis RKN-900 (rasējums 17233-00-00-0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Varistors BP1-1, 56V, (ОЖО.468.227 ТУ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Varistors BP1-1, 27V, (ОЖО.468.227 Т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Uzgaļi  M4x0,75х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Uzgaļi  M6x1,5х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Uzgaļi  M6х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Individuālā iezemējamā signalizators SZIC (ЕИУС.468262.10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Maršruta izjaukšanas skaitītājs SČM-1M (rasējums 21810M.00.0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Skaitītājs UPSČ r.560-00-00-01 (OAO Eltez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Bateriju skapis ŠMB (rasējums 157.135-00-0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Batareju skapis ŠMBU (rasējums 157.135-00-00-0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Izlādnis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RKVN-250, rasējums 17259-00-00;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Neregulējamais rezistors RP 1,1-200 (rasējums 17385-00-0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Neregulējamais rezistors RPN-0,28 (rasējums 17510-00-00-0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Neregulējamais rezistors RPN-0,50 (rasējums 17510-00-00-0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Rezistors С5-35B-25 (БДР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Regulējamais rezistors RR 1.1-10 (rasējums 17384-00-00-0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Izlādnis  RVN-0,5М (ТУ16-91, ИВЕЖ.674321.025Т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Gaismas diožu galviņas, t.sk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Gaismas diožu galviņas (sarkanas) pārbrauktuves luksoforiem, rasējums ЮКЛЯ.676.646.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Gaismas diožu galviņas (mēness -balts) pārbrauktuves luksoforiem, rasējumsЮКЛЯ.676.646.003-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Mastu luksofora gaismdiožu sistēma CCM200-Б-02 (balt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Mastu luksofora gaismdiožu sistēma CCM200-К-02 (sarkan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Mastu luksofora gaismdiožu sistēma CCM200-Ж-02 (dzelten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Pundurluksofora gaismdiožu sistēma CCK160-K-02, УХЛ1 IP54( sarkan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Pundurluksofora gaismdiožu sistēma CCK160-Ж-02 (dzelten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Pundurluksofora gaismdiožu sistēma CCK160-C-02 (zil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>
                <w:rStyle w:val="Tlidtranslation"/>
              </w:rPr>
              <w:t xml:space="preserve">Mastu pārbrauktuves  aizsprostluksofora gaismdiožu galviņa, sarkana, (НКМР.676636.047ТУ), ar montāžas detaļu komplektu, uzstādīšanai uz dzelzsbetona mastā (AS "Trans-Signal", 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/>
              <w:t>(Кods: СКМТР 318564186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8. Akumulatori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</w:t>
            </w:r>
            <w:r>
              <w:rPr/>
              <w:t>.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kumulatori ABN-72</w:t>
            </w:r>
            <w:r>
              <w:rPr/>
              <w:t xml:space="preserve"> saskaņā ar tehniskajiem noteikumiem ИКШЖ.563312.00 ТУ, GOST12.2.007.12-88 vai ekvival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BodyText3"/>
        <w:tabs>
          <w:tab w:val="clear" w:pos="720"/>
          <w:tab w:val="left" w:pos="567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t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+Baltica">
    <w:altName w:val="Times New Roman"/>
    <w:charset w:val="00"/>
    <w:family w:val="roman"/>
    <w:pitch w:val="variable"/>
  </w:font>
  <w:font w:name="BaltTime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Calibri" w:cs="Calibri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right"/>
      <w:outlineLvl w:val="4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Roboto;Times New Roman" w:hAnsi="Roboto;Times New Roman" w:eastAsia="Calibri" w:cs="Arial"/>
      <w:color w:val="333333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Roboto;Times New Roman" w:hAnsi="Roboto;Times New Roman" w:eastAsia="Calibri" w:cs="Arial"/>
      <w:color w:val="333333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 w:val="false"/>
      <w:bCs w:val="fals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sz w:val="24"/>
      <w:szCs w:val="24"/>
      <w:lang w:val="lv-LV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lv-LV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8">
    <w:name w:val=" Char Char8"/>
    <w:qFormat/>
    <w:rPr>
      <w:rFonts w:ascii="BaltHelvetica;Courier New" w:hAnsi="BaltHelvetica;Courier New" w:cs="BaltHelvetica;Courier New"/>
      <w:sz w:val="24"/>
      <w:lang w:val="ru-RU" w:bidi="ar-SA"/>
    </w:rPr>
  </w:style>
  <w:style w:type="character" w:styleId="HeaderChar1">
    <w:name w:val="Header Char1"/>
    <w:qFormat/>
    <w:rPr>
      <w:rFonts w:ascii="BaltHelvetica;Courier New" w:hAnsi="BaltHelvetica;Courier New" w:cs="BaltHelvetica;Courier New"/>
      <w:sz w:val="24"/>
      <w:szCs w:val="24"/>
      <w:lang w:val="ru-RU" w:bidi="ar-SA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ksts">
    <w:name w:val="Teksts"/>
    <w:qFormat/>
    <w:pPr>
      <w:widowControl/>
      <w:tabs>
        <w:tab w:val="clear" w:pos="720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lv-LV" w:bidi="ar-SA" w:eastAsia="zh-CN"/>
    </w:rPr>
  </w:style>
  <w:style w:type="paragraph" w:styleId="Nos1">
    <w:name w:val="Nos1"/>
    <w:qFormat/>
    <w:pPr>
      <w:widowControl/>
      <w:bidi w:val="0"/>
      <w:spacing w:before="360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Nos2">
    <w:name w:val="Nos2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40"/>
      <w:szCs w:val="40"/>
      <w:lang w:val="lv-LV" w:bidi="ar-SA" w:eastAsia="zh-CN"/>
    </w:rPr>
  </w:style>
  <w:style w:type="paragraph" w:styleId="Nos3">
    <w:name w:val="Nos3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Tabnos">
    <w:name w:val="Tab_nos"/>
    <w:qFormat/>
    <w:pPr>
      <w:widowControl/>
      <w:tabs>
        <w:tab w:val="clear" w:pos="720"/>
        <w:tab w:val="left" w:pos="426" w:leader="none"/>
      </w:tabs>
      <w:bidi w:val="0"/>
      <w:snapToGrid w:val="false"/>
      <w:ind w:left="142" w:hanging="142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lv-LV" w:bidi="ar-SA" w:eastAsia="zh-CN"/>
    </w:rPr>
  </w:style>
  <w:style w:type="paragraph" w:styleId="TekstsN">
    <w:name w:val="TekstsN"/>
    <w:basedOn w:val="Teksts"/>
    <w:qFormat/>
    <w:pPr>
      <w:numPr>
        <w:ilvl w:val="0"/>
        <w:numId w:val="5"/>
      </w:numPr>
      <w:tabs>
        <w:tab w:val="clear" w:pos="426"/>
        <w:tab w:val="left" w:pos="709" w:leader="none"/>
      </w:tabs>
      <w:ind w:left="709" w:hanging="709"/>
    </w:pPr>
    <w:rPr/>
  </w:style>
  <w:style w:type="paragraph" w:styleId="TekstsN2">
    <w:name w:val="TekstsN2"/>
    <w:basedOn w:val="Teksts"/>
    <w:qFormat/>
    <w:pPr>
      <w:numPr>
        <w:ilvl w:val="0"/>
        <w:numId w:val="5"/>
      </w:numPr>
      <w:tabs>
        <w:tab w:val="clear" w:pos="426"/>
        <w:tab w:val="left" w:pos="709" w:leader="none"/>
        <w:tab w:val="left" w:pos="992" w:leader="none"/>
      </w:tabs>
      <w:ind w:left="720" w:hanging="720"/>
    </w:pPr>
    <w:rPr/>
  </w:style>
  <w:style w:type="paragraph" w:styleId="TekstsN3">
    <w:name w:val="TekstsN3"/>
    <w:basedOn w:val="Teksts"/>
    <w:qFormat/>
    <w:pPr>
      <w:numPr>
        <w:ilvl w:val="0"/>
        <w:numId w:val="5"/>
      </w:numPr>
      <w:tabs>
        <w:tab w:val="clear" w:pos="426"/>
        <w:tab w:val="left" w:pos="1134" w:leader="none"/>
      </w:tabs>
      <w:ind w:left="709" w:hanging="709"/>
    </w:pPr>
    <w:rPr/>
  </w:style>
  <w:style w:type="paragraph" w:styleId="TekstsN4">
    <w:name w:val="TekstsN4"/>
    <w:basedOn w:val="Teksts"/>
    <w:qFormat/>
    <w:pPr>
      <w:numPr>
        <w:ilvl w:val="0"/>
        <w:numId w:val="5"/>
      </w:numPr>
      <w:ind w:left="709" w:hanging="709"/>
    </w:pPr>
    <w:rPr/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+Baltica;Times New Roman" w:hAnsi="+Baltica;Times New Roman" w:eastAsia="Times New Roman" w:cs="+Baltica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ksts1">
    <w:name w:val="Teksts1"/>
    <w:basedOn w:val="Normal"/>
    <w:qFormat/>
    <w:pPr>
      <w:widowControl w:val="false"/>
      <w:spacing w:lineRule="auto" w:line="240" w:before="0" w:after="320"/>
    </w:pPr>
    <w:rPr>
      <w:rFonts w:ascii="BaltTimes" w:hAnsi="BaltTimes" w:eastAsia="Times New Roman" w:cs="BaltTime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5:00Z</dcterms:created>
  <dc:creator>Bashevsk</dc:creator>
  <dc:description/>
  <cp:keywords/>
  <dc:language>en-US</dc:language>
  <cp:lastModifiedBy>Jeļena Baševska</cp:lastModifiedBy>
  <cp:lastPrinted>2016-04-25T14:49:00Z</cp:lastPrinted>
  <dcterms:modified xsi:type="dcterms:W3CDTF">2019-02-19T07:09:00Z</dcterms:modified>
  <cp:revision>6</cp:revision>
  <dc:subject/>
  <dc:title/>
</cp:coreProperties>
</file>