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SKĀ SPECIFIKĀCIJA / Tehniskā piedāvājuma form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94"/>
        <w:gridCol w:w="1456"/>
        <w:gridCol w:w="2066"/>
        <w:gridCol w:w="872"/>
      </w:tblGrid>
      <w:tr>
        <w:trPr>
          <w:trHeight w:val="11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aļas Nr.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eces nosaukums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ielietošana (ritošā sastāva sērija,mezgls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eces oriģinālais ražotāja  rasējuma Nr. vai apzīmējum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udz., gab.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īgas lokomotīvju remonta centrs (RSSLR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1 2x(12.5x40x52-64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M6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ЭГ-61А 2x(12.5x40x52/64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14 12.5x44x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M6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44x40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14 2x(12,5x32x65,5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M6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-14 2x(12.5x32x65.5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05 12,5x25x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ČME-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ЭГ-605 (12.5x25x40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80 16x25x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Г-6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x25x40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24 10x12.5x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M62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-624 (10x12.5x32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24 6.4x10x20-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-6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x10x20-25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Elektrosuka EG-676 2x(12.5x32x50)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-676 2x(12.5x32x50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76 2x(10x32x50) 10gra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ČME-3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Г-676 2x(10x32x50)mm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624 8x12,5x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-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-624 (8x12.5x25)m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-46X 25x10x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ČME-3M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augavpils lokomotīvju remonta centrs (RSSLD)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16 2x(12.5x32x65.5)m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; 2TE10U; 2TE10M       (GĢ GP-312)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558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24(EG 8) 10x12.5x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62; 2M62; 2M62U; 2TE10U; 2TE10M; TEP70; 2TE116; TEM (ED P-21; P41; P51;    VS-652; A706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4 10x12.5x32; ЭГ-8 10x12.5x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72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14, EG-141 12,5x32x64 &lt;10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       (GĢ 312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14, EG-141 12,5x32x64 &lt;30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       (GĢ GP-312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2x(12.5x32x65.5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20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57 2x(12.5x40x52/64)m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M62; 2M62; 2M62U; 2TE10U; 2TE10M; TEP70; 2TE116; TEM;   2M62UM (VED 118; VED-121)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61А 2x(12.5x40x52/64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8480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70 8x10x25 m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62; 2M62; 2M62U; 2TE10U; 2TE10M; TEP70; 2TE116; TEM;    (ED P-11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4 8x10x25 mm;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48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 673 12x44x40 mm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62; 2M62; 2M62U; 2TE10U; 2TE10M; TEP70; TEM;     (A706A; A706B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14  12x44x40 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Elektrosuka EG 676 2x(12.5x32x50)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ČME3 (VED TE-006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61А 2x(12.5x32x50)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92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EG-14 25x32x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EP70; 2TE116;          (GĢ GS-501; ED 2P2K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ЭГ-4 25x32x65mm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lektrosuka Schunk 32x12.5x40 N33 S=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M62UM                   (GĢ Jenoptic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Aizpildīto tehniskā piedāvājuma formu pretendenta vārdā piedāvājuma iesniedzējs atbilstoši parak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right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lv-LV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HeaderChar1">
    <w:name w:val="Header Char1"/>
    <w:qFormat/>
    <w:rPr>
      <w:rFonts w:ascii="BaltHelvetica;Courier New" w:hAnsi="BaltHelvetica;Courier New" w:cs="BaltHelvetica;Courier New"/>
      <w:sz w:val="24"/>
      <w:szCs w:val="24"/>
      <w:lang w:val="ru-RU" w:bidi="ar-SA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lidtranslation">
    <w:name w:val="tlid-translation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81">
    <w:name w:val="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St1">
    <w:name w:val="st1"/>
    <w:qFormat/>
    <w:rPr/>
  </w:style>
  <w:style w:type="character" w:styleId="Number2Char">
    <w:name w:val="Number 2 Char"/>
    <w:qFormat/>
    <w:rPr>
      <w:rFonts w:eastAsia="Times New Roman"/>
      <w:bCs/>
      <w:color w:val="1F1A17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+Baltica;Times New Roman" w:hAnsi="+Baltica;Times New Roman" w:eastAsia="Times New Roman" w:cs="+Baltica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s1">
    <w:name w:val="Teksts1"/>
    <w:basedOn w:val="Normal"/>
    <w:qFormat/>
    <w:pPr>
      <w:widowControl w:val="false"/>
      <w:spacing w:lineRule="auto" w:line="240" w:before="0" w:after="320"/>
    </w:pPr>
    <w:rPr>
      <w:rFonts w:ascii="BaltTimes;Times New Roman" w:hAnsi="BaltTimes;Times New Roman" w:eastAsia="Times New Roman" w:cs="BaltTimes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left="283" w:firstLine="720"/>
      <w:jc w:val="both"/>
    </w:pPr>
    <w:rPr>
      <w:sz w:val="22"/>
      <w:szCs w:val="22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umber2">
    <w:name w:val="Number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26" w:leader="none"/>
      </w:tabs>
      <w:spacing w:lineRule="auto" w:line="328" w:before="0" w:after="0"/>
      <w:ind w:left="426" w:hanging="284"/>
      <w:jc w:val="both"/>
      <w:outlineLvl w:val="9"/>
    </w:pPr>
    <w:rPr>
      <w:rFonts w:ascii="Calibri" w:hAnsi="Calibri" w:cs="Times New Roman"/>
      <w:b w:val="false"/>
      <w:i w:val="false"/>
      <w:iCs w:val="false"/>
      <w:color w:val="1F1A17"/>
      <w:sz w:val="20"/>
      <w:szCs w:val="2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5:00Z</dcterms:created>
  <dc:creator>Bashevsk</dc:creator>
  <dc:description/>
  <cp:keywords/>
  <dc:language>en-US</dc:language>
  <cp:lastModifiedBy>Jeļena Baševska</cp:lastModifiedBy>
  <cp:lastPrinted>2016-04-25T14:49:00Z</cp:lastPrinted>
  <dcterms:modified xsi:type="dcterms:W3CDTF">2019-06-18T06:35:00Z</dcterms:modified>
  <cp:revision>4</cp:revision>
  <dc:subject/>
  <dc:title/>
</cp:coreProperties>
</file>