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TEHNISKĀ SPECIFIKĀCIJA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761"/>
        <w:gridCol w:w="778"/>
        <w:gridCol w:w="928"/>
        <w:gridCol w:w="905"/>
        <w:gridCol w:w="905"/>
      </w:tblGrid>
      <w:tr>
        <w:trPr>
          <w:trHeight w:val="8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1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 xml:space="preserve">Nr. </w:t>
              <w:br/>
              <w:t>p/k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Preces nosaukums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Preces tehniskais raksturojums, rasējuma Nr., izmeri u.c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Mērv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Pielieto-šana (ritošā sastāva sērija, mezgl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Dau-dzums           RSSL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Dau-dzums                  RSSLD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 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spere 2TE116.60.30.1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ТЭ116.60.30.1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spere 130.40.20.25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spere TE1-12-008/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ТЭ1-12.008/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spere 2TE116.30.30.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ТЭ116.30.30.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spere 4-02-4500-0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spere 4-18-4500-05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spere 08010-148 (ZM026501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spere TE1.10.064  (rasējums krievu valodā:ТЭ1.10.064, ТЭМ1.40.60.142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ТЭ1.10.064, ТЭМ1.40.60.1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M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sperpaplāksne TE2.10.050 (rasējums krievu valodā:ТЭ2.10.049 ,ТЭМ1.40.60.139) lok.2M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ТЭ2.10.049,             ТЭМ1.40.60.1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M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sperpaplāksne TE2.10.049 (rasējums krievu valodā:ТЭ2.10.049 ,ТЭМ1.40.60.138) lok.2M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ТЭ2.10.049,                ТЭМ1.40.60.1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M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spere 4 PS 4517-117 ČME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pvalks 1-36-810370(1-81221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pvalks 1990.30.33.0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pvalks 1-8101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balsts 3-02-8100-053 F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late 3-02-4885-004  d205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late 3-02-8340-001 d 176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eliktnis (sailentbloks) 3-02-8127-003  ārejais d120,5mm lok.ČME-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Elements 2TE116.30.33.0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ТЭ116.30.33.0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eliktnis lodes  4-02-0915-0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eliktnis bremž zobr.4-02-3780-004 ČME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mortizators TE1-10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mortizators 2TE116.30.56.0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ТЭ116.30.56.0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pilvens "SAMPA" 020.085  ČME-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ufl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mpl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ka sānu blīve 4-PS-4296-3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līvējums Dm 241193 ČME-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līvējums Dm 241198 ČME-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līvējums durvīm 5-02-4265-004 ČME-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līvējums Bilt 754.173.002 (ārējais Ø =351mm; iekšējais Ø=271mm 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КМБ БИЛТ 754.173.0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umijas blīvējums 5-PS-4280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2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umijas caurule 5-PS-77521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3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Cilindra ieliktņa blīve 5-PS-4296.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Cilindra ieliktņa blīve 5-PS-4296.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5-PIS-4296-32  1 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(vara) 5PIS 4296-40 1,5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arplika 5-PS-4251-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ukses vāks 3-02-1501-0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ukses vāks 3-02-1511-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ukses Pavadiņa TG 106.30.56.0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ТГ106.30.56.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ultņa vāks 417361( Divmaš agreg.) ČME-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ultņa vāks 413631( Divmaš agreg.) ČME-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Caurulīte 1-14-8660-06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Caurulīte 3 PIS 4051-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akša 3-02-3985-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akša 3-02-3985-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akša 3-02-3985-0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akts 2TE10L.30.56.025 (rasējums krievu valodā: 2TЭ10Л.30.56.025, ТЭМ2.35.40.025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TЭ10Л.30.56.0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M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Filtrs 3-14-8407-0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Filtrs 2-14-8520-0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Filtrs 1-24-2743-7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Filtrs (filtra ieliktnis) 4-03-8524-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Filtrs DS 2523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edzens ČSN 022931 38x1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edzens 4-02-3902-012 d172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edzens 3-24-3 6005 37 (1)-6.0mm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ГОСТ 621-87 (Клинцовский завод поршневых колец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edzens 3-24-3 6005 38 (2)-6.0mm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edzens 3-24-3 6005 76 (3.4)-6.0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edzens 3-Ds 134 603 (5) eļļas.noņemšanai ar e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lv-LV"/>
              </w:rPr>
              <w:t>anderu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0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edzens 3-Ds 131479 (6) eļ.noņ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Labirinta gredzens 3-02-3911-006, iekš d 170mm, lok. ČME-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2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Labirinta gredzens 4-18-8310-02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Hidroamortizators H8S.160.25.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Hidroamortizators H8S120.63.6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ustenis 20-046-72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irksts 5PIS6934-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7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eltnis 3-02-3176-006 (палец балансира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8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olsters 3-81095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itenis 1-18-7502-0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7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itenis 1-18-7502-0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7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itenis 2-18-3367-1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7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itenis 2-18-3461-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7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itenis 2-18-3720.003 GMR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7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itenis 3-18-3206-0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7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iltummainis DS-12299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7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ekcija 3TKH6220456(247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7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ekcija 3TKX73019-007 (7317.30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7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TE2.30 251-1 (rasējums krievu valodā: ТЭ2.30.251-1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ТЭ2.30.251-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7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Lok.300x300x350x5 prožektors 2M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M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Lok.M62.50.05.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M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Lok.M62.50.05.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M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M62.50.05.229-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M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sānu 3-1675-054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priekšējais 3-6670-028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Lok. M62.50.05.609 priekšējai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M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durvju 4-6670-021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Lok.kliņģeru 280x30x1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Lok.3-02-7970-083 prožektors ČME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HCX.127+P-M1Z 1137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9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Lok.ČME3 4-02-7970-077 D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9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lok.4-02-7970-066 ČME-3 priekšēj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9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4-02-7970-065 ČME-3 vēj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9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Lok.4-02-7970-059 ČME-3 sānu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9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Lok.4-02-7970-067 ČME-3 durvju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95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bufera lukturim VD1839A  ČME-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96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s Lok.kliņģeru (ūd.) 220x30x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97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kriemelis ULMER F 4-9999-084-00 ČME-3M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9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kriemelis TD802 1-820185 ČME-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9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kriemelis 2-02-3865-0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0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kava virsbūves durvīm 3-1475-007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0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lēdzene durvīm 95 325 000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0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alstplātne M62.85.02.0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M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03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alsts 3-1099-000-02 ČME-3M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04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aplāksne Gum 4-6020-009-01 5x60x210 ČME-3M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0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aplāksne 5PS-7404-40 ČME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0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lāksne 4-811238 ČME-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0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lāksne 3-4083-324-83 lok.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0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Lodveida bultskrūve  3-02-3171-015 ar uzgriezni  4-02-0624-006 (kompl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mpl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0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balsts sēdekļa kreis. 3-1405-000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1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balsts sēdekļa labais 3-1405-001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1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izkari mehāniskie 2-0661-063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1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Lodes ligzda 3-02-0916-01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1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rpuss 2TE116.30.30.14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ТЭ116.30.30.1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1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isks TE3.52.05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ТЭ3.52.0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1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liktnis 2TE 116.30.30.1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ТЭ 116.30.30.1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1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ats 2127.85.12.0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1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Elements (plunžerpāris) EX20LG ČME-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1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Eļļu sadalītājs 2-18-8320-0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1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ervodzinējs VS-11 1-25014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2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prausla VN 180 U 353-11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2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midzinātājs DO 150 U 842 46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2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ūknis DS 11945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2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ūknis DS 126028-4/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24,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ūknis DS 126036/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2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egv.mērlente bakam ČME-3 2-02-1981-0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2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mava 2-02-8320-0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2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mava 4-02-7972-0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2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mava AS-1 DN100 PN16 048290218 ČME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29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mava AS-1 DN65 PN16 040594236 ČME3M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3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30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Žavēš.agent KNORR-BREMSE SfS id.nr50332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mpl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3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a tīrītāja komplekts TE101200 ČME-3M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3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a tīrītāja komplekts TE101100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3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lce stikla tīrītāja 3-999-099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3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lce stikla tīrītāja 3-999-102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3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ikla tīrītāja mehānisms 101-5200-204/207 (pn) ČME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mpl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36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vira stikla tīrītāja  SL440D (rasējums krievu valodā: СЛ440Д), lok. M6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M6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37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elejs stikla tīrīt 24V 443 853 142 05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3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zinējs stiklatīrīt. 24V,1/1.5A 443122169027 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3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zinējs stiklatīrīt. 24V,2/3A 443122194027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4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otor-reduktors stikla tīrītāja 521.3730 kreisais TEP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TEP-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4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lota stikla tīrītāja ar pantogrāfu 310mm 601-4270-100 (pn) ČME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4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lota stikla tīrītāja ar pantogrāfu 495mm 601-4270-104 (pn) ČME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4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lota stikla tīrītāja ar pantogrāfu 500mm V119513 ČME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4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lota stikla tīrītāja ar pantogrāfu 500mm TE1010 ČME 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4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lota stikla tīrītāja ar sviru 413mm 123236 021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4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lota stikla tīrītāja ar sviru 450mm TE 101101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4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lota stikla tīrītāja ar sviru SL440D (rasējums krievu valodā: СЛ440Д), lok. M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M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4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lota stikla tīrītāja.ar sviru 650mm TE 101102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4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lokom lodveida 15mm DN 1/2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5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lokom. lodveida 20mm DN 3/4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5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lokom. lodveida 25mm DN 1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5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lokom lodveida 32mm 1.1/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5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rāns lokom lodveida 50mm 2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5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entilis bronz.PTFE iekš 1/2" degv.loko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5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entilis lokom.215APN16N/N Dn25čug.atlok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5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entilis lokom 25mm 1" bronz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57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entilis lokom 32mm 1.1/4 bronz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58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entilis lokom uzmav/tvaik DU15 1/2"bron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59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psta M62.85.01.014-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6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psta M62.85.02.0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6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entilatora vārpsta 3-02-2889-0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6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psta 3PS-285214 (degv sūkn) ČME-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6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psta 3-18-2780-06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6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ndikātoru vārsts 4DU-1328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6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ārsts 3 PIS 5003-01 6,5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6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Zobrats 3-14-3364-0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6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Zobrats 4 PIS 3205-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68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Zobrats 2-18-3720-0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69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Zobrats 3-18-3366-00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7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Zobrats 2TE10L.30.58.1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Z=17, 2ТЭ10Л.30.58.1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7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Zobrats 1.02.3200.0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7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Līdzņēmējripa (zobrats) 2-02-3964-0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7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Zobrats rokas bremzei 3-2093-001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Zobrats rokas bremzei  3-2093-000 ČME-3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7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Zobrats rokas bremžu 4-02-3782-004 ČME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7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Fiksators bremžu zobr. 4-02-7321-000 ČME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7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 rāmja pastiprinātājs T1667.1/4 (kom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mpl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7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spraudnis SR20P4NG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7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ntakts 3-37-24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8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topmagnēts FA-12 1-37-1000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8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pole 3-37-12046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8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pole 4-230919            110V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8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slēdzējs 7-220858 (VS16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8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Kondensators TC 939 2000mkf 150v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8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ntakts kustīgais 4-12426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8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entilis EV-51/I 4-230922</w:t>
              <w:br/>
              <w:t>sapā Ventilis EV-51/1 110V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8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Ventilis EV-51/II 4-230925, </w:t>
              <w:br/>
              <w:t>sapā  Ventilis EV-51/2 110V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8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entilis EV-58 spole 24V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8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prieguma regulators GC-25 1-220669</w:t>
              <w:br/>
              <w:t>sapā Regulators 2-38-230706 (GC25PA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9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lviņa tips 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9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lviņa tips B 45-0-4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92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lviņa tips C 0-9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93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slēdzējs vienības (101000011001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94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vienošanas daļa (101120000001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lt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+Baltica">
    <w:altName w:val="Times New Roman"/>
    <w:charset w:val="00"/>
    <w:family w:val="roman"/>
    <w:pitch w:val="variable"/>
  </w:font>
  <w:font w:name="BaltTime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right"/>
      <w:outlineLvl w:val="4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GB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 w:val="false"/>
      <w:bCs w:val="fals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sz w:val="24"/>
      <w:szCs w:val="24"/>
      <w:lang w:val="lv-LV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lv-LV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8">
    <w:name w:val=" Char Char8"/>
    <w:qFormat/>
    <w:rPr>
      <w:rFonts w:ascii="BaltHelvetica;Arial" w:hAnsi="BaltHelvetica;Arial" w:cs="BaltHelvetica;Arial"/>
      <w:sz w:val="24"/>
      <w:lang w:val="ru-RU" w:bidi="ar-SA"/>
    </w:rPr>
  </w:style>
  <w:style w:type="character" w:styleId="HeaderChar1">
    <w:name w:val="Header Char1"/>
    <w:qFormat/>
    <w:rPr>
      <w:rFonts w:ascii="BaltHelvetica;Arial" w:hAnsi="BaltHelvetica;Arial" w:cs="BaltHelvetica;Arial"/>
      <w:sz w:val="24"/>
      <w:szCs w:val="24"/>
      <w:lang w:val="ru-RU" w:bidi="ar-SA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lidtranslation">
    <w:name w:val="tlid-translation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81">
    <w:name w:val="Char Char8"/>
    <w:qFormat/>
    <w:rPr>
      <w:rFonts w:ascii="BaltHelvetica;Arial" w:hAnsi="BaltHelvetica;Arial" w:cs="BaltHelvetica;Arial"/>
      <w:sz w:val="24"/>
      <w:lang w:val="ru-RU" w:bidi="ar-SA"/>
    </w:rPr>
  </w:style>
  <w:style w:type="character" w:styleId="St1">
    <w:name w:val="st1"/>
    <w:qFormat/>
    <w:rPr/>
  </w:style>
  <w:style w:type="character" w:styleId="Number2Char">
    <w:name w:val="Number 2 Char"/>
    <w:qFormat/>
    <w:rPr>
      <w:rFonts w:eastAsia="Times New Roman"/>
      <w:bCs/>
      <w:color w:val="1F1A17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ksts">
    <w:name w:val="Teksts"/>
    <w:qFormat/>
    <w:pPr>
      <w:widowControl/>
      <w:tabs>
        <w:tab w:val="clear" w:pos="720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lv-LV" w:bidi="ar-SA" w:eastAsia="zh-CN"/>
    </w:rPr>
  </w:style>
  <w:style w:type="paragraph" w:styleId="Nos1">
    <w:name w:val="Nos1"/>
    <w:qFormat/>
    <w:pPr>
      <w:widowControl/>
      <w:bidi w:val="0"/>
      <w:spacing w:before="360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Nos2">
    <w:name w:val="Nos2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40"/>
      <w:szCs w:val="40"/>
      <w:lang w:val="lv-LV" w:bidi="ar-SA" w:eastAsia="zh-CN"/>
    </w:rPr>
  </w:style>
  <w:style w:type="paragraph" w:styleId="Nos3">
    <w:name w:val="Nos3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Tabnos">
    <w:name w:val="Tab_nos"/>
    <w:qFormat/>
    <w:pPr>
      <w:widowControl/>
      <w:tabs>
        <w:tab w:val="clear" w:pos="720"/>
        <w:tab w:val="left" w:pos="426" w:leader="none"/>
      </w:tabs>
      <w:bidi w:val="0"/>
      <w:snapToGrid w:val="false"/>
      <w:ind w:left="142" w:hanging="142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lv-LV" w:bidi="ar-SA" w:eastAsia="zh-CN"/>
    </w:rPr>
  </w:style>
  <w:style w:type="paragraph" w:styleId="TekstsN">
    <w:name w:val="TekstsN"/>
    <w:basedOn w:val="Teksts"/>
    <w:qFormat/>
    <w:pPr>
      <w:numPr>
        <w:ilvl w:val="0"/>
        <w:numId w:val="2"/>
      </w:numPr>
      <w:tabs>
        <w:tab w:val="clear" w:pos="426"/>
        <w:tab w:val="left" w:pos="709" w:leader="none"/>
      </w:tabs>
      <w:ind w:left="709" w:hanging="709"/>
    </w:pPr>
    <w:rPr/>
  </w:style>
  <w:style w:type="paragraph" w:styleId="TekstsN2">
    <w:name w:val="TekstsN2"/>
    <w:basedOn w:val="Teksts"/>
    <w:qFormat/>
    <w:pPr>
      <w:numPr>
        <w:ilvl w:val="0"/>
        <w:numId w:val="2"/>
      </w:numPr>
      <w:tabs>
        <w:tab w:val="clear" w:pos="426"/>
        <w:tab w:val="left" w:pos="709" w:leader="none"/>
        <w:tab w:val="left" w:pos="992" w:leader="none"/>
      </w:tabs>
      <w:ind w:left="720" w:hanging="720"/>
    </w:pPr>
    <w:rPr/>
  </w:style>
  <w:style w:type="paragraph" w:styleId="TekstsN3">
    <w:name w:val="TekstsN3"/>
    <w:basedOn w:val="Teksts"/>
    <w:qFormat/>
    <w:pPr>
      <w:numPr>
        <w:ilvl w:val="0"/>
        <w:numId w:val="2"/>
      </w:numPr>
      <w:tabs>
        <w:tab w:val="clear" w:pos="426"/>
        <w:tab w:val="left" w:pos="1134" w:leader="none"/>
      </w:tabs>
      <w:ind w:left="709" w:hanging="709"/>
    </w:pPr>
    <w:rPr/>
  </w:style>
  <w:style w:type="paragraph" w:styleId="TekstsN4">
    <w:name w:val="TekstsN4"/>
    <w:basedOn w:val="Teksts"/>
    <w:qFormat/>
    <w:pPr>
      <w:numPr>
        <w:ilvl w:val="0"/>
        <w:numId w:val="2"/>
      </w:numPr>
      <w:ind w:left="709" w:hanging="709"/>
    </w:pPr>
    <w:rPr/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+Baltica;Times New Roman" w:hAnsi="+Baltica;Times New Roman" w:eastAsia="Times New Roman" w:cs="+Baltica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ksts1">
    <w:name w:val="Teksts1"/>
    <w:basedOn w:val="Normal"/>
    <w:qFormat/>
    <w:pPr>
      <w:widowControl w:val="false"/>
      <w:spacing w:lineRule="auto" w:line="240" w:before="0" w:after="320"/>
    </w:pPr>
    <w:rPr>
      <w:rFonts w:ascii="BaltTimes" w:hAnsi="BaltTimes" w:eastAsia="Times New Roman" w:cs="BaltTime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91">
    <w:name w:val="Heading 91"/>
    <w:basedOn w:val="Normal"/>
    <w:next w:val="Normal"/>
    <w:qFormat/>
    <w:pPr>
      <w:keepNext w:val="true"/>
      <w:keepLines/>
      <w:spacing w:lineRule="auto" w:line="240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ind w:left="283" w:firstLine="720"/>
      <w:jc w:val="both"/>
    </w:pPr>
    <w:rPr>
      <w:sz w:val="22"/>
      <w:szCs w:val="22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umber2">
    <w:name w:val="Number 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26" w:leader="none"/>
      </w:tabs>
      <w:spacing w:lineRule="auto" w:line="328" w:before="0" w:after="0"/>
      <w:ind w:left="426" w:hanging="284"/>
      <w:jc w:val="both"/>
      <w:outlineLvl w:val="9"/>
    </w:pPr>
    <w:rPr>
      <w:rFonts w:ascii="Calibri" w:hAnsi="Calibri" w:cs="Times New Roman"/>
      <w:b w:val="false"/>
      <w:i w:val="false"/>
      <w:iCs w:val="false"/>
      <w:color w:val="1F1A17"/>
      <w:sz w:val="20"/>
      <w:szCs w:val="20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0:00Z</dcterms:created>
  <dc:creator>Bashevsk</dc:creator>
  <dc:description/>
  <cp:keywords/>
  <dc:language>en-US</dc:language>
  <cp:lastModifiedBy>Jeļena Baševska</cp:lastModifiedBy>
  <cp:lastPrinted>2016-04-25T14:49:00Z</cp:lastPrinted>
  <dcterms:modified xsi:type="dcterms:W3CDTF">2019-04-15T13:40:00Z</dcterms:modified>
  <cp:revision>3</cp:revision>
  <dc:subject/>
  <dc:title/>
</cp:coreProperties>
</file>