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2"/>
          <w:szCs w:val="22"/>
          <w:lang w:val="lv-LV"/>
        </w:rPr>
        <w:t xml:space="preserve">VAS “Latvijas dzelzceļš” veic tirgus izpēti metāllūžņu iepirkuma cenām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Lūdzam Jūs iesniegt iespējamās metāllūžņu iepirkuma cenas sekojošām melno metāllūžņu klasēm, precizējot fiksēto procentu piesārņojumam uz ražošanas atlikumiem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-</w:t>
        <w:tab/>
        <w:t>5A (negabarīts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-</w:t>
        <w:tab/>
        <w:t>12A (skārds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-</w:t>
        <w:tab/>
        <w:t>12M (auto virsbūves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/>
          <w:color w:val="000000"/>
          <w:sz w:val="22"/>
          <w:szCs w:val="22"/>
          <w:lang w:val="lv-LV"/>
        </w:rPr>
        <w:t>Metāllūžņu daudzums, ko VAS “Latvijas dzelzceļš” Sliežu ceļu pārvalde var piedāvāt ir šāds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-</w:t>
        <w:tab/>
        <w:t>5A (negabarīts) – 20000 kg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-</w:t>
        <w:tab/>
        <w:t>12A (skārds) – 3500 kg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-</w:t>
        <w:tab/>
        <w:t>12M (auto virsbūves) – 4500 kg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Iegādes nosacījumi – transportēšana par pircēja līdzekļiem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Apmaksas nosacījumi – priekšapmaksa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/>
          <w:color w:val="000000"/>
          <w:sz w:val="22"/>
          <w:szCs w:val="22"/>
          <w:lang w:val="lv-LV"/>
        </w:rPr>
        <w:t>Papildus lūdzam atsūtīt sava uzņēmuma saimnieciskās darbības licences kopiju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līdz </w:t>
      </w:r>
      <w:r>
        <w:rPr>
          <w:rFonts w:cs="Arial"/>
          <w:b/>
          <w:bCs/>
          <w:sz w:val="22"/>
          <w:szCs w:val="22"/>
          <w:lang w:val="lv-LV"/>
        </w:rPr>
        <w:t>2021.gada 7.decembrim</w:t>
      </w:r>
      <w:r>
        <w:rPr>
          <w:rFonts w:cs="Arial"/>
          <w:sz w:val="22"/>
          <w:szCs w:val="22"/>
          <w:lang w:val="lv-LV"/>
        </w:rPr>
        <w:t xml:space="preserve"> iesniegt komerc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Sliežu ceļu pārvalde, Torņakalna iela 16, Rīgā, </w:t>
      </w:r>
      <w:r>
        <w:rPr>
          <w:rFonts w:cs="Arial"/>
          <w:sz w:val="22"/>
          <w:szCs w:val="22"/>
          <w:lang w:val="lv-LV"/>
        </w:rPr>
        <w:t>LV-1005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2"/>
          <w:szCs w:val="22"/>
          <w:lang w:val="lv-LV"/>
        </w:rPr>
        <w:t>Kontaktpersona – Jānis Onskulis, tālr. 67238322, 2953241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48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1-12-01T16:49:00Z</dcterms:modified>
  <cp:revision>4</cp:revision>
  <dc:subject/>
  <dc:title/>
</cp:coreProperties>
</file>