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20kV elektropārvades līnijas A-1610 demontāža un lietotāja līnijas atslēgšana, Ropažu nov., Garkalnes pag. Dzelzceļa māja 30.km, tehniskā risinājuma izstr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bookmarkEnd w:id="1"/>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5 (piecu) mēnešu laikā 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bookmarkStart w:id="2" w:name="_Hlk98148608"/>
      <w:bookmarkEnd w:id="2"/>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27.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34:00Z</dcterms:created>
  <dc:creator>Zane Balode</dc:creator>
  <dc:description/>
  <cp:keywords/>
  <dc:language>en-US</dc:language>
  <cp:lastModifiedBy>Inga Zilberga</cp:lastModifiedBy>
  <cp:lastPrinted>2019-03-25T19:24:00Z</cp:lastPrinted>
  <dcterms:modified xsi:type="dcterms:W3CDTF">2022-05-10T12:34:00Z</dcterms:modified>
  <cp:revision>2</cp:revision>
  <dc:subject/>
  <dc:title/>
</cp:coreProperties>
</file>