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Gaisa kondicioniera nomaiņa tehnoloģiskajā telpā (st.Rīga-Pasažieru)”</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 </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maksimāli iespējamais, bet ne mazāk kā 24 (divdesmit četri) mēneši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tai skaitā kondicionieru un materiālu vērtība, darbu organizēšanas izmaksas, transportēšanas izmaksas, esošo iekārtu demontāžas un to utilizācijas izdevumi, montāžas un uzstādī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30.jūnija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tehniskais uzdevums;</w:t>
      </w:r>
    </w:p>
    <w:p>
      <w:pPr>
        <w:pStyle w:val="Normal"/>
        <w:tabs>
          <w:tab w:val="clear" w:pos="720"/>
          <w:tab w:val="left" w:pos="993" w:leader="none"/>
        </w:tabs>
        <w:spacing w:lineRule="auto" w:line="240" w:before="0" w:after="0"/>
        <w:rPr/>
      </w:pPr>
      <w:r>
        <w:rPr>
          <w:rFonts w:cs="Arial"/>
          <w:color w:val="000000"/>
          <w:sz w:val="22"/>
          <w:szCs w:val="22"/>
          <w:lang w:val="lv-LV"/>
        </w:rPr>
        <w:t>2.pielikums: Piedāvājums /for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2:00Z</dcterms:created>
  <dc:creator>Zane Balode</dc:creator>
  <dc:description/>
  <cp:keywords/>
  <dc:language>en-US</dc:language>
  <cp:lastModifiedBy>Inga Zilberga</cp:lastModifiedBy>
  <cp:lastPrinted>2022-07-06T16:12:00Z</cp:lastPrinted>
  <dcterms:modified xsi:type="dcterms:W3CDTF">2023-06-22T12:42:00Z</dcterms:modified>
  <cp:revision>2</cp:revision>
  <dc:subject/>
  <dc:title/>
</cp:coreProperties>
</file>