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Kondicionier</w:t>
      </w:r>
      <w:bookmarkEnd w:id="1"/>
      <w:r>
        <w:rPr>
          <w:rFonts w:cs="Arial"/>
          <w:b/>
          <w:bCs/>
          <w:color w:val="000000"/>
          <w:sz w:val="22"/>
          <w:szCs w:val="22"/>
          <w:lang w:val="lv-LV"/>
        </w:rPr>
        <w:t>u nomaiņa tehnoloģiskajās telpās (dzelzceļa stacijā Tukums 2 un Jelgava)”</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maksimāli iespējamais, bet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tai skaitā kondicionieru un materiālu vērtība, darbu organizēšanas izmaksas, transportēšanas izmaksas, esošo iekārtu demontāžas un to utilizācijas izdevumi, montāžas un uzstādī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par visu tirgus izpētes priekšmetu kopumā pilnā apjomā vai arī par kādu noteiktu tirgus izpētes priekšmeta daļu.</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23.mart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tehniskais uzdevums;</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3.pielikums - “</w:t>
      </w:r>
      <w:r>
        <w:rPr>
          <w:rFonts w:cs="Arial"/>
          <w:sz w:val="22"/>
          <w:szCs w:val="22"/>
          <w:lang w:val="lv-LV"/>
        </w:rPr>
        <w:t>Kvalifikācijas prasības pretendentiem”.</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8:00Z</dcterms:created>
  <dc:creator>Zane Balode</dc:creator>
  <dc:description/>
  <cp:keywords/>
  <dc:language>en-US</dc:language>
  <cp:lastModifiedBy>Inga Zilberga</cp:lastModifiedBy>
  <cp:lastPrinted>2022-07-06T16:12:00Z</cp:lastPrinted>
  <dcterms:modified xsi:type="dcterms:W3CDTF">2023-03-13T13:48:00Z</dcterms:modified>
  <cp:revision>3</cp:revision>
  <dc:subject/>
  <dc:title/>
</cp:coreProperties>
</file>