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runu procedūrai ar publikāciju „Lokomotīvju akumulatoru bateriju piegāde”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8"/>
        <w:gridCol w:w="1133"/>
        <w:gridCol w:w="1248"/>
        <w:gridCol w:w="1560"/>
        <w:gridCol w:w="850"/>
        <w:gridCol w:w="851"/>
        <w:gridCol w:w="1275"/>
        <w:gridCol w:w="1418"/>
        <w:gridCol w:w="992"/>
        <w:gridCol w:w="709"/>
      </w:tblGrid>
      <w:tr>
        <w:trPr>
          <w:trHeight w:val="3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Nr. p.k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Preces nosaukums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Tehniskais apraks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Piegāde komplektos korpus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Daudzums, kompl.</w:t>
            </w:r>
          </w:p>
        </w:tc>
      </w:tr>
      <w:tr>
        <w:trPr>
          <w:trHeight w:val="7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Rasējuma Nr.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Izlaiduma gad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Citi nosacījumi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Komplektācijā iekļauts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7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apildus  akumulatoru blo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7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ieslēguma kabeļ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7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apildus pievienotie izstrādājumi (ЗИ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7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avienotāj- tiltiņ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9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Akumulatora baterija 19KPH-265P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742.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lādēta, uzpildīta ar elektrolītu, gatava ekspluatācij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Akumulatoru baterija 75KPH-150P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74R.4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lādēta, uzpildīta ar elektrolītu, gatava ekspluatācij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kumulatora baterija 48TN-450T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17.-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lādēta, uzpildīta ar elektrolītu, gatava ekspluatācij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 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kumulatoru baterija 75 KPH-150-P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74R.44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lādēta, uzpildīta ar elektrolītu, gatava ekspluatācija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Akumulatora baterija 19 KPH 265P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742.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lādēta, uzpildīta ar elektrolītu, gatava ekspluatācij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</w:tr>
      <w:tr>
        <w:trPr>
          <w:trHeight w:val="16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kumulatora baterija 46 ТПНЖ-500 МУ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017.-201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ausā veidā lādēta, bez elektrolīta, baterijas karkass gumijas apvalk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 gab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5:00Z</dcterms:created>
  <dc:creator>Inta Pudule</dc:creator>
  <dc:description/>
  <dc:language>en-US</dc:language>
  <cp:lastModifiedBy>Inta Pudule</cp:lastModifiedBy>
  <dcterms:modified xsi:type="dcterms:W3CDTF">2018-02-28T12:45:00Z</dcterms:modified>
  <cp:revision>1</cp:revision>
  <dc:subject/>
  <dc:title/>
</cp:coreProperties>
</file>