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29" w:hanging="0"/>
        <w:jc w:val="right"/>
        <w:rPr>
          <w:sz w:val="22"/>
        </w:rPr>
      </w:pPr>
      <w:r>
        <w:rPr>
          <w:sz w:val="22"/>
        </w:rPr>
        <w:t xml:space="preserve">1. pielikums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klāta konkursa „Tehniskās gāzes piegāde” nolikumam</w:t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14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7"/>
        <w:gridCol w:w="2760"/>
        <w:gridCol w:w="963"/>
        <w:gridCol w:w="1806"/>
        <w:gridCol w:w="899"/>
        <w:gridCol w:w="943"/>
        <w:gridCol w:w="1134"/>
        <w:gridCol w:w="1276"/>
      </w:tblGrid>
      <w:tr>
        <w:trPr>
          <w:tblHeader w:val="true"/>
          <w:trHeight w:val="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Nr. p.k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Preču nosauku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Preces tehniskais raksturojum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Mēr-vienī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Balonu prognozējamais daudzums (gab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Gāzes daudzums 1 balonā (kg vai m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Kopējais prognozējamais daudzums (kg vai m3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iegādes vieta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ugavpils lokomotīvju remonta centrs,  2.Preču iela 30, Daugavpil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ugavpils lokomotīvju remonta centra Rēzeknes cehs Lokomotīvju ielā 23, Rēzekne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Acetilēns 8 k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N12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Acetilēns 3 k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N12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Argons (tīrs 99.99%) ( 20 l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ISO 14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Argons (tīrs, inerts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0 bar Argons 98% EN ISO 14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Ferromix C18 vai ekvivalents 200bar ( 20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>Maisījums: Argons 82%+ CO2 18% GOST 5583-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Ferromix C20 vai ekvivalents 200bar ( 50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aisījums: Argons 80% +CO2 20%; ISO14175-M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-butāns balonā 50L 60/40%g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СП5666739-27-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lāpekli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N 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Skābeklis balonā 50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N 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ogļskābā 37 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СП5666739-27-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Ogļskāba gāze (CO2 bal./ dziļumcaur.) 37 k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OST20448-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kābekļa balonu( 20-50L) noma 12 mēnešiem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Feromix C20 200bar ( 50l) balonu noma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ropāna balonu ( 20-50L) noma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2</w:t>
            </w:r>
          </w:p>
        </w:tc>
        <w:tc>
          <w:tcPr>
            <w:tcW w:w="1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egādes vietas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īgas lokomotīvju remonta centrs, Krustpils iela 24, Rīga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īgas lokomotīvju remonta centra Jelgavas cehs Prohorova ielā 30, Jelgava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īgas lokomotīvju remonta centra Liepājas cehs Brīvības ielā 103, Liepāja;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Skābeklis balonā 40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-butāns balonā 41L 60/40%gab (AGASOL vai ekvivalent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Argons MIX 80/20% balonā 50L 200bar (AGAMIX vai ekvivalent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-M21-ArC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āze Argons MIX 98/2% vai ekvivalents balonā 50L 200ba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-Z-ArC+NO-2/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Skābeklis 12gabx50L 200b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8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-butāns balonā 41L 96/4%g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-butāns balonā 27.2 L 60/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-butāns balonā 27.2 L 96/4%g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Acetilēns 6.3kg balonā 40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3807 (Acetilēna balonie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Ogļskāba (CO2) balonā 50L 37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-C1-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alonu noma uz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20-50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ropāns –butāna (ogļūdeņražu maisījuma) balonu noma uz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27-46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alonu saišķa no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12x50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3</w:t>
            </w:r>
          </w:p>
        </w:tc>
        <w:tc>
          <w:tcPr>
            <w:tcW w:w="1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egādes vieta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augavpils vagonu remonta centrs,  Varšavas iela 49, Daugavpils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>Gāze Skābeklis balonā 50L (ventīls ¾”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N 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 xml:space="preserve">Skābekļa balonu saišķis 200bar (2manometri ventīls ¾” 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NE ISO 14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8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Propāns – butāns balonā 46L 60/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āze Ogļskābā 50L (ventīls ¾”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VS EN ISO 14175-C1-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alonu noma uz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alonu saišķa no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12x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ropāns –butāna (ogļūdeņražu maisījuma) balonu noma uz 12 mēneši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Tilpums: 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1:00Z</dcterms:created>
  <dc:creator>Inta Pudule</dc:creator>
  <dc:description/>
  <dc:language>en-US</dc:language>
  <cp:lastModifiedBy>Inta Pudule</cp:lastModifiedBy>
  <cp:lastPrinted>2016-12-23T11:31:00Z</cp:lastPrinted>
  <dcterms:modified xsi:type="dcterms:W3CDTF">2016-12-23T09:35:00Z</dcterms:modified>
  <cp:revision>1</cp:revision>
  <dc:subject/>
  <dc:title/>
</cp:coreProperties>
</file>