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0" w:before="0" w:after="0"/>
        <w:ind w:left="567" w:hanging="567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val="en-US" w:eastAsia="lv-LV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val="en-US" w:eastAsia="lv-LV"/>
        </w:rPr>
        <w:t xml:space="preserve">Ritošā sastāva gaitas daļa, ekipāžas daļas un palīgiekārtas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0" w:before="0" w:after="0"/>
        <w:ind w:left="567" w:hanging="567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0"/>
          <w:lang w:val="en-US" w:eastAsia="lv-LV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0"/>
          <w:lang w:val="en-US" w:eastAsia="lv-LV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0" w:before="0" w:after="0"/>
        <w:ind w:left="567" w:hanging="567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val="en-US" w:eastAsia="lv-LV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val="en-US" w:eastAsia="lv-LV"/>
        </w:rPr>
        <w:t>TEHNISKĀ SPECIFIKĀCIJ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0" w:before="0" w:after="0"/>
        <w:ind w:left="567" w:hanging="567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val="en-US" w:eastAsia="lv-LV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val="en-US" w:eastAsia="lv-LV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Piegādes vieta: Daugavpils lokomotīvju remonta centrs RSSLD</w:t>
      </w:r>
    </w:p>
    <w:tbl>
      <w:tblPr>
        <w:tblW w:w="95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7"/>
        <w:gridCol w:w="1843"/>
        <w:gridCol w:w="851"/>
        <w:gridCol w:w="1134"/>
        <w:gridCol w:w="1984"/>
      </w:tblGrid>
      <w:tr>
        <w:trPr>
          <w:trHeight w:val="16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lv-LV"/>
              </w:rPr>
              <w:t>Daļas/ pozicijas Nr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lv-LV"/>
              </w:rPr>
              <w:t>Preces nosaukums/Preces tehniskais raksturojums, rasējuma Nr.,izmeri u.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v-LV" w:eastAsia="lv-LV"/>
              </w:rPr>
              <w:t xml:space="preserve">Pielietošana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lv-LV"/>
              </w:rPr>
              <w:t>(ritošā sastāva sērija,mezgl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lv-LV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lv-LV"/>
              </w:rPr>
              <w:t>Mēr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lv-LV"/>
              </w:rPr>
              <w:t xml:space="preserve">Daudz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lv-LV"/>
              </w:rPr>
              <w:t>Ražotāja nosaukums,  numurs, ražotāja vēstule, precu pases vai sertifikats (norādīt piedāvājuma lapaspusi, kurā šis dokuments atrodas)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Zobrats 2TE10L.30.58.1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2TE116, 2TE10, </w:t>
              <w:br/>
              <w:t>2M62, TEM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Ga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47" w:firstLine="447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47" w:firstLine="44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Korpuss 2TE116.30.30.1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2TE116, 2TE10, </w:t>
              <w:br/>
              <w:t>2M62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2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Disks TE3.52.0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1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Dakts 2TE10L.30.56.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2M62U, TE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2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Uzliktnis 2TE 116.30.30.1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2M62UM, 2TE116, </w:t>
              <w:br/>
              <w:t>2TE10, 2M62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Rats 2127.85.12.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Vārpsta M62.85.01.014-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2M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Vārpsta M62.85.02.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2M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Atspere 130.40.20.2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2M62UM, 2TE116, </w:t>
              <w:br/>
              <w:t>2TE10, 2M62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Atspere TE1-12-008/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2M62UM, 2TE116, </w:t>
              <w:br/>
              <w:t>2TE10, TE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1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Blīvējums Bilt 754.173.002 </w:t>
              <w:br/>
              <w:t>(ārējais Ø =351mm; iekšējais Ø=271mm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2TE116, 2TE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79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1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Elements 2TE116.30.33.0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2M62, 2M62UM, </w:t>
              <w:br/>
              <w:t>2M62U, 2TE116, 2TE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56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1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Amortizators TE10.35.30.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2M62, 2M62UM, </w:t>
              <w:br/>
              <w:t>2M62U, 2TE116, 2TE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Ga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lang w:val="en-US" w:eastAsia="lv-LV"/>
        </w:rPr>
        <w:t xml:space="preserve">2. Piegādes vieta: 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0"/>
          <w:lang w:val="en-US" w:eastAsia="lv-LV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en-US" w:eastAsia="lv-LV"/>
        </w:rPr>
        <w:t xml:space="preserve">Rīgas lokomotīvju remonta centrs </w:t>
      </w:r>
      <w:r>
        <w:rPr/>
        <w:t>RSSLR</w:t>
      </w:r>
    </w:p>
    <w:tbl>
      <w:tblPr>
        <w:tblW w:w="97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20"/>
        <w:gridCol w:w="1846"/>
        <w:gridCol w:w="851"/>
        <w:gridCol w:w="1134"/>
        <w:gridCol w:w="1984"/>
      </w:tblGrid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Daļas/ pozicijas Nr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lv-LV"/>
              </w:rPr>
              <w:t>Preces nosaukums/Preces tehniskais raksturojums, rasējuma Nr.,izmeri u.c.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v-LV" w:eastAsia="lv-LV"/>
              </w:rPr>
              <w:t xml:space="preserve">Pielietošana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lv-LV"/>
              </w:rPr>
              <w:t>(ritošā sastāva sērija,mezgl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lv-LV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lv-LV" w:eastAsia="lv-LV"/>
              </w:rPr>
              <w:t>M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 xml:space="preserve">Daudz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lv-LV"/>
              </w:rPr>
              <w:t>Ra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ž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lv-LV"/>
              </w:rPr>
              <w:t>ot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ā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lv-LV"/>
              </w:rPr>
              <w:t>ja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lv-LV"/>
              </w:rPr>
              <w:t>nosaukums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lv-LV"/>
              </w:rPr>
              <w:t>numurs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lv-LV"/>
              </w:rPr>
              <w:t>ra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ž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lv-LV"/>
              </w:rPr>
              <w:t>ot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ā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lv-LV"/>
              </w:rPr>
              <w:t>ja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lv-LV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ē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lv-LV"/>
              </w:rPr>
              <w:t>stule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lv-LV"/>
              </w:rPr>
              <w:t>precu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lv-LV"/>
              </w:rPr>
              <w:t>pases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lv-LV"/>
              </w:rPr>
              <w:t>sertifikats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lv-LV"/>
              </w:rPr>
              <w:t>nor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ā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lv-LV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ī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lv-LV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lv-LV"/>
              </w:rPr>
              <w:t>pied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ā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lv-LV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ā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lv-LV"/>
              </w:rPr>
              <w:t>juma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lv-LV"/>
              </w:rPr>
              <w:t>lapaspusi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lv-LV"/>
              </w:rPr>
              <w:t>kur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ā š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lv-LV"/>
              </w:rPr>
              <w:t>is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lv-LV"/>
              </w:rPr>
              <w:t>dokuments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lv-LV"/>
              </w:rPr>
              <w:t>atrodas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Aizkari mehāniskie 2-0661-063 ČME-3M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ČME-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47" w:firstLine="44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Amortizators TE1-10A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ČME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Apvalks 1-36-810370(1-81221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ČME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Atbalsts 3-02-8100-053 Fi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ČME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Atbalsts sedekļa kreis. 3-1405-000 ČME-3M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ČME-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Atbalsts sedekļa labais 3-1405-001 ČME-3M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ČME-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Atspere 4.02.4673.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ČME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Atspere 4-02-4500-03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ČME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Atsperpaplāksne TE2.10.049 lok.2M6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2M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Atsperpaplāksne TE2.10.050 lok.2M6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2M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Balstplātne M62.85.02.03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2M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Balsts 3-1099-000-02 ČME-3M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ČME-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Bukses vāks 3-02-1511-01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ČME-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ČME-3 rāmja pastiprinātājs T1667.1/4(kom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ČME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Dakts 2TE10L.30.56.02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2M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Hidroamortizators H8S.160.25.2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ČME-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Hidroamortizators H8S120.63.6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ČME-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Ieliktnis (sailentbloks) 3-02-8127-003  ārejais d120,5mm lok.ČME-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  <w:t>ČME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Ieliktnis lodes  4-02-0915-0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ČME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Labirinta gredzens 3-02-3911-006, iekš d170mm, lok.ČME-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  <w:t>ČME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3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Lodes ligzda 3-02-0916-01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ČME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Lodv.bultskrūve 3-02-3171-015 ar uzgriez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ČME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Motoreduktors 52.3730 ar pant.turētāju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TEP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37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Motor-reduktors 24V-1/1.5A 44312216902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ČME-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38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Motor-reduktors 24V-2/3A 44312219402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ČME-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3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Motor-reduktors 521.3730 kreisais TEP7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TEP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PaplāksneGum4-6020-009-01 5x60x210ČME-3M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ČME-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4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Plate 3-02-4885-004  d205mm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ČME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Plate 3-02-8340-001 d176mm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ČME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4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Plāksne 3-4083-324-83 lok.ČME-3M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ČME-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Polsters 3-81095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ČME-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4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Reduktors stūra 2-02-8750-027 ČME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ČME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4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Skava virsbūves durvīm 3-1475-007 ČME-3M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ČME-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4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Skriemelis ULMER F 4-9999-084-00 ČME-3M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ČME-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4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Slēdzene durvim 95 325 000 ČME-3M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ČME-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4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Slota stikla tīrītāja 430mm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2M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Slota stikla tīrītāja ar pantogrāfu 310mm 601-4270-100(pn) ČME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ČME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Slota stikla tīrītāja ar pantogrāfu 495mm 601-4270-104(pn) ČME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ČME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5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Slota stikla tīrītāja ar pantogrāfu 500mm TE1010 ČME 3M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ČME-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5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Slota stikla tīrītāja ar pantogrāfu 500mm V119513 ČME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ČME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5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Slota stikla tīrītāja ar sviru 413mm 123236 021 ČME-3M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ČME-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5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Slota stikla tīrītāja ar sviru SL440D M6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2M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5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Slota stikla tīrītāja SL440D M6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2M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</w:tr>
      <w:tr>
        <w:trPr>
          <w:trHeight w:val="82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5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Slota stiklatīr.ar sviru 450mm TE 101101 ČME-3M, Slota stikla tīrītāja ar sviru 450mm TE 101101 ČME-3M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ČME-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</w:tr>
      <w:tr>
        <w:trPr>
          <w:trHeight w:val="82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5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Slota stiklatīr.ar sviru 650mm TE 101102 ČME-3M, Slota stikla tīrītāja.ar sviru 650mm TE 101102 ČME-3M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ČME-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5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Stikla tīrītāja komplekts TE101100 ČME-3M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ČME-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Stikla tīrītāja komplekts TE101200 ČME-3M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6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Stikla tīrītāja mehānisms 101-5200-204/207(pn) ČME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ČME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Stikla tīrītāja mehānisms SL-440D M6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2M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63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Stikla tīrītāja SL440 mehānisms M6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2M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6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Stikls durvju 4-6670-021 ČME-3M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ČME-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6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Stikls Lok. M62.50.05.609 priekšējais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2M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6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Stikls Lok.M62.50.05.61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2M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6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Stikls Lok.M62.50.05.6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2M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6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Stikls M62.50.05.229-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2M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6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Stikls priekšejais 3-6670-028 ČME-3M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ČME-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Stikls sānu 3-1675-054 ČME-3M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ČME-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7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Stikls TE2.30 251-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7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Svira stikla tīrītāja  SL440D M6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2M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7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Veltnis 3-02-3176-00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ČME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7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Vilce stikla tīrītāja 3-999-099 ČME-3M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ČME-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7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Vilce stikla tīrītāja 3-999-102 ČME-3M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ČME-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7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Zobrats 1.02.3200.00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ČME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7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Zobrats rokas bremzei  3-2093-000 ČME-3M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ČME-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</w:tr>
      <w:tr>
        <w:trPr>
          <w:trHeight w:val="56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7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Zobrats rokas bremzei 3-2093-001 ČME-3M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ČME-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</w:tr>
    </w:tbl>
    <w:p>
      <w:pPr>
        <w:pStyle w:val="Normal"/>
        <w:spacing w:before="0" w:after="0"/>
        <w:ind w:left="-426" w:right="42" w:hanging="0"/>
        <w:jc w:val="both"/>
        <w:rPr>
          <w:rFonts w:ascii="Times New Roman" w:hAnsi="Times New Roman" w:eastAsia="Times New Roman" w:cs="Calibri"/>
          <w:color w:val="000000"/>
          <w:kern w:val="2"/>
          <w:lang w:val="lv-LV" w:eastAsia="lv-LV"/>
        </w:rPr>
      </w:pPr>
      <w:r>
        <w:rPr>
          <w:rFonts w:eastAsia="Times New Roman" w:cs="Calibri" w:ascii="Times New Roman" w:hAnsi="Times New Roman"/>
          <w:color w:val="000000"/>
          <w:kern w:val="2"/>
          <w:lang w:val="lv-LV" w:eastAsia="lv-LV"/>
        </w:rPr>
      </w:r>
    </w:p>
    <w:p>
      <w:pPr>
        <w:pStyle w:val="Normal"/>
        <w:spacing w:before="0" w:after="0"/>
        <w:ind w:left="-426" w:right="42" w:hanging="0"/>
        <w:jc w:val="both"/>
        <w:rPr>
          <w:rFonts w:ascii="Times New Roman" w:hAnsi="Times New Roman" w:eastAsia="Times New Roman" w:cs="Calibri"/>
          <w:color w:val="000000"/>
          <w:kern w:val="2"/>
          <w:lang w:val="lv-LV" w:eastAsia="lv-LV"/>
        </w:rPr>
      </w:pPr>
      <w:r>
        <w:rPr>
          <w:rFonts w:eastAsia="Times New Roman" w:cs="Calibri" w:ascii="Times New Roman" w:hAnsi="Times New Roman"/>
          <w:color w:val="000000"/>
          <w:kern w:val="2"/>
          <w:lang w:val="lv-LV" w:eastAsia="lv-LV"/>
        </w:rPr>
      </w:r>
    </w:p>
    <w:p>
      <w:pPr>
        <w:pStyle w:val="Normal"/>
        <w:spacing w:before="0" w:after="0"/>
        <w:ind w:left="-426" w:right="42" w:hanging="0"/>
        <w:jc w:val="both"/>
        <w:rPr>
          <w:rFonts w:ascii="Times New Roman" w:hAnsi="Times New Roman" w:eastAsia="Times New Roman" w:cs="Calibri"/>
          <w:color w:val="000000"/>
          <w:kern w:val="2"/>
          <w:lang w:val="lv-LV" w:eastAsia="lv-LV"/>
        </w:rPr>
      </w:pPr>
      <w:r>
        <w:rPr>
          <w:rFonts w:eastAsia="Times New Roman" w:cs="Calibri" w:ascii="Times New Roman" w:hAnsi="Times New Roman"/>
          <w:color w:val="000000"/>
          <w:kern w:val="2"/>
          <w:lang w:val="lv-LV" w:eastAsia="lv-LV"/>
        </w:rPr>
        <w:t xml:space="preserve">Katras piegādātās preces atbilstība augstāk minētajām prasībām jāapliecina ražotāja izsniegtam preces kvalitāti apliecinošam  dokumentam  (kvalitātes sertifikāts vai pase, u.c) un pārdevēja izdotai deklarācijai (līguma pielikums Nr.2). </w:t>
      </w:r>
    </w:p>
    <w:p>
      <w:pPr>
        <w:pStyle w:val="Normal"/>
        <w:spacing w:before="0" w:after="0"/>
        <w:ind w:left="-426" w:right="42" w:hanging="0"/>
        <w:jc w:val="both"/>
        <w:rPr>
          <w:rFonts w:ascii="Times New Roman" w:hAnsi="Times New Roman" w:eastAsia="Times New Roman" w:cs="Times New Roman"/>
          <w:color w:val="000000"/>
          <w:kern w:val="2"/>
          <w:lang w:val="lv-LV" w:eastAsia="lv-LV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lv-LV" w:eastAsia="lv-LV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Calibri"/>
          <w:kern w:val="2"/>
          <w:lang w:val="lv-LV" w:eastAsia="lv-LV"/>
        </w:rPr>
      </w:pPr>
      <w:r>
        <w:rPr>
          <w:rFonts w:eastAsia="Times New Roman" w:cs="Calibri" w:ascii="Times New Roman" w:hAnsi="Times New Roman"/>
          <w:kern w:val="2"/>
          <w:lang w:eastAsia="lv-LV"/>
        </w:rPr>
        <w:t>Precei jābūt jaunai</w:t>
      </w:r>
      <w:r>
        <w:rPr>
          <w:rFonts w:eastAsia="Times New Roman" w:cs="Times New Roman" w:ascii="Times New Roman" w:hAnsi="Times New Roman"/>
          <w:i/>
          <w:color w:val="000000"/>
          <w:kern w:val="2"/>
        </w:rPr>
        <w:t xml:space="preserve"> ,nelietotai, </w:t>
      </w:r>
      <w:r>
        <w:rPr>
          <w:rFonts w:eastAsia="Times New Roman" w:cs="Times New Roman" w:ascii="Times New Roman" w:hAnsi="Times New Roman"/>
          <w:i/>
          <w:kern w:val="2"/>
        </w:rPr>
        <w:t>pareizi iepakotai un uzglabātai, bez korozijas</w:t>
      </w:r>
      <w:r>
        <w:rPr>
          <w:rFonts w:eastAsia="Times New Roman" w:cs="Times New Roman" w:ascii="Times New Roman" w:hAnsi="Times New Roman"/>
          <w:i/>
          <w:color w:val="000000"/>
          <w:kern w:val="2"/>
        </w:rPr>
        <w:t xml:space="preserve"> pazīmēm.</w:t>
      </w:r>
      <w:r>
        <w:rPr>
          <w:rFonts w:eastAsia="Times New Roman" w:cs="Calibri" w:ascii="Times New Roman" w:hAnsi="Times New Roman"/>
          <w:kern w:val="2"/>
          <w:lang w:eastAsia="lv-LV"/>
        </w:rPr>
        <w:t xml:space="preserve"> un saražotai ne agrāk kā 2017.gadā.</w:t>
      </w:r>
    </w:p>
    <w:p>
      <w:pPr>
        <w:pStyle w:val="Normal"/>
        <w:widowControl w:val="false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Calibri"/>
          <w:kern w:val="2"/>
          <w:lang w:val="lv-LV" w:eastAsia="lv-LV"/>
        </w:rPr>
      </w:pPr>
      <w:r>
        <w:rPr>
          <w:rFonts w:eastAsia="Times New Roman" w:cs="Calibri" w:ascii="Times New Roman" w:hAnsi="Times New Roman"/>
          <w:kern w:val="2"/>
          <w:lang w:val="lv-LV" w:eastAsia="lv-LV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color w:val="000000"/>
          <w:kern w:val="2"/>
          <w:u w:val="single"/>
          <w:lang w:eastAsia="lv-LV"/>
        </w:rPr>
        <w:t>Paredzamais preces piegādes termiņš</w:t>
      </w:r>
      <w:r>
        <w:rPr>
          <w:rFonts w:eastAsia="Times New Roman" w:cs="Times New Roman" w:ascii="Times New Roman" w:hAnsi="Times New Roman"/>
          <w:color w:val="000000"/>
          <w:kern w:val="2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pēc pircēja rakstiska pieteikuma (līguma pielikums Nr.4) ne vēlāk kā  </w:t>
      </w:r>
      <w:r>
        <w:rPr>
          <w:rFonts w:eastAsia="Times New Roman" w:cs="Times New Roman" w:ascii="Times New Roman" w:hAnsi="Times New Roman"/>
          <w:b/>
          <w:color w:val="000000"/>
          <w:kern w:val="2"/>
        </w:rPr>
        <w:t>10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(desmit) </w:t>
      </w:r>
      <w:r>
        <w:rPr>
          <w:rFonts w:eastAsia="Times New Roman" w:cs="Times New Roman" w:ascii="Times New Roman" w:hAnsi="Times New Roman"/>
          <w:b/>
          <w:color w:val="000000"/>
          <w:kern w:val="2"/>
        </w:rPr>
        <w:t>kalendāro dienu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laikā  pēc pircēja rakstveida pieteikuma iesniegšanas dienas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lang w:val="lv-LV" w:eastAsia="lv-LV"/>
        </w:rPr>
      </w:pPr>
      <w:r>
        <w:rPr>
          <w:rFonts w:eastAsia="Times New Roman" w:cs="Times New Roman" w:ascii="Times New Roman" w:hAnsi="Times New Roman"/>
          <w:bCs/>
          <w:color w:val="000000"/>
          <w:lang w:val="lv-LV" w:eastAsia="lv-LV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u w:val="single"/>
          <w:lang w:val="en-US" w:eastAsia="lv-LV"/>
        </w:rPr>
        <w:t>Līguma darbības termiņš</w:t>
      </w:r>
      <w:r>
        <w:rPr>
          <w:rFonts w:eastAsia="Times New Roman" w:cs="Times New Roman" w:ascii="Times New Roman" w:hAnsi="Times New Roman"/>
          <w:color w:val="000000"/>
          <w:kern w:val="2"/>
          <w:lang w:val="en-US" w:eastAsia="lv-LV"/>
        </w:rPr>
        <w:t xml:space="preserve">: līdz 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lang w:val="en-US" w:eastAsia="lv-LV"/>
        </w:rPr>
        <w:t xml:space="preserve">2019.gada 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lang w:val="en-US"/>
        </w:rPr>
        <w:t>31.maijam.</w:t>
      </w:r>
    </w:p>
    <w:p>
      <w:pPr>
        <w:pStyle w:val="Normal"/>
        <w:widowControl w:val="false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lang w:val="en-US" w:eastAsia="lv-LV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lang w:val="en-US" w:eastAsia="lv-LV"/>
        </w:rPr>
      </w:r>
    </w:p>
    <w:p>
      <w:pPr>
        <w:pStyle w:val="Normal"/>
        <w:widowControl w:val="false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u w:val="single"/>
          <w:lang w:val="en-US"/>
        </w:rPr>
        <w:t>Piegādes vietas</w:t>
      </w:r>
      <w:r>
        <w:rPr>
          <w:rFonts w:cs="Times New Roman" w:ascii="Times New Roman" w:hAnsi="Times New Roman"/>
          <w:lang w:val="en-US"/>
        </w:rPr>
        <w:t>: Rīgas lokomotīvju remonta centrs, Krustpils iela 24, Rīga (RSSLR);</w:t>
      </w:r>
    </w:p>
    <w:p>
      <w:pPr>
        <w:pStyle w:val="Normal"/>
        <w:widowControl w:val="false"/>
        <w:spacing w:before="0" w:after="0"/>
        <w:ind w:left="-426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Daugavpils lokomotīvju remonta centrs, 2.Preču iela 30, Daugavpils (RSSLD).</w:t>
      </w:r>
    </w:p>
    <w:p>
      <w:pPr>
        <w:pStyle w:val="Normal"/>
        <w:widowControl w:val="false"/>
        <w:spacing w:before="0" w:after="0"/>
        <w:ind w:left="-426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8"/>
          <w:tab w:val="left" w:pos="2694" w:leader="none"/>
          <w:tab w:val="right" w:pos="9072" w:leader="none"/>
        </w:tabs>
        <w:suppressAutoHyphens w:val="true"/>
        <w:spacing w:lineRule="auto" w:line="240" w:before="0" w:after="0"/>
        <w:ind w:left="-42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u w:val="single"/>
          <w:lang w:val="en-US" w:eastAsia="lv-LV"/>
        </w:rPr>
        <w:t>Preces garantijas termiņš</w:t>
      </w:r>
      <w:r>
        <w:rPr>
          <w:rFonts w:eastAsia="Times New Roman" w:cs="Times New Roman" w:ascii="Times New Roman" w:hAnsi="Times New Roman"/>
          <w:bCs/>
          <w:color w:val="000000"/>
          <w:kern w:val="2"/>
          <w:lang w:val="en-US" w:eastAsia="lv-LV"/>
        </w:rPr>
        <w:t>:</w:t>
      </w:r>
      <w:r>
        <w:rPr>
          <w:rFonts w:eastAsia="Times New Roman" w:cs="Times New Roman" w:ascii="Times New Roman" w:hAnsi="Times New Roman"/>
          <w:b/>
          <w:color w:val="000000"/>
          <w:kern w:val="2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ne mazāk kā 1 (viens) gads no preču pieņemšanas dokumentu parakstīšanas dienas.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u-RU"/>
    </w:rPr>
  </w:style>
  <w:style w:type="character" w:styleId="FooterChar">
    <w:name w:val="Footer Char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48:00Z</dcterms:created>
  <dc:creator>user</dc:creator>
  <dc:description/>
  <cp:keywords/>
  <dc:language>en-US</dc:language>
  <cp:lastModifiedBy>user</cp:lastModifiedBy>
  <cp:lastPrinted>2018-03-16T15:36:00Z</cp:lastPrinted>
  <dcterms:modified xsi:type="dcterms:W3CDTF">2018-05-03T05:41:00Z</dcterms:modified>
  <cp:revision>29</cp:revision>
  <dc:subject/>
  <dc:title/>
</cp:coreProperties>
</file>