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val="en-US" w:eastAsia="lv-LV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en-US" w:eastAsia="lv-LV"/>
        </w:rPr>
        <w:t>Tehniskā specifikācija (Tehniskais piedāvājums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val="en-US" w:eastAsia="lv-LV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en-US" w:eastAsia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egādes vieta: Daugavpils lokomotīvju remonta centrs RSSLD</w:t>
      </w:r>
    </w:p>
    <w:tbl>
      <w:tblPr>
        <w:tblW w:w="9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524"/>
        <w:gridCol w:w="1526"/>
        <w:gridCol w:w="855"/>
        <w:gridCol w:w="1079"/>
        <w:gridCol w:w="1439"/>
      </w:tblGrid>
      <w:tr>
        <w:trPr>
          <w:trHeight w:val="16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Daļas/ pozicijas Nr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Preces nosaukum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Tehniskie nosacījumi, raksturojum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Mērv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Daudz. RSSL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Ražotāja nosaukums, rasējuma numurs, ražotāja vēstule (norādīt piedāvājuma lapaspusi, kurā šis dokuments atrodas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lang w:val="en-US" w:eastAsia="lv-LV"/>
              </w:rPr>
              <w:t>Elektrosuka EG-657 (EG-61) 2(12,5x40x52/64) mm.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TN350820</w:t>
              <w:br/>
              <w:t>STN350821</w:t>
              <w:br/>
              <w:t>STN3508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6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lang w:val="en-US" w:eastAsia="lv-LV"/>
              </w:rPr>
              <w:t>Elektrosuka EG-616 (EG-14) 2(12,5x32x65,5) mm.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lang w:val="en-US" w:eastAsia="lv-LV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8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ekrosuka EG-680 (EG14, EG-141) 12,5x32x64(&lt;10grād., &lt;30grād.) mm.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lang w:val="en-US" w:eastAsia="lv-LV"/>
              </w:rPr>
              <w:t>Elektosuka EG-670 (EG-14) 8x10x20 mm.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lang w:val="en-US" w:eastAsia="lv-LV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lang w:val="en-US" w:eastAsia="lv-LV"/>
              </w:rPr>
              <w:t>Elektrosuka EG-673 (EG-14,EG-141) 12x44x40 mm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lang w:val="en-US" w:eastAsia="lv-LV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lang w:val="en-US" w:eastAsia="lv-LV"/>
              </w:rPr>
              <w:t>Elektrosuka EG-624 (EG-2A) 10x12,5x32 mm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lang w:val="en-US" w:eastAsia="lv-LV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6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lang w:val="en-US" w:eastAsia="lv-LV"/>
              </w:rPr>
              <w:t>Elektrosuka EG-676 2x(12,5x32x50) &lt;10grād. mm.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lang w:val="en-US" w:eastAsia="lv-LV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10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lv-LV"/>
              </w:rPr>
              <w:t>Elektrosuka "Schunk" 32x12,5x40mm N33 S=80mm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7M6A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lang w:val="en-US" w:eastAsia="lv-LV"/>
        </w:rPr>
        <w:t xml:space="preserve">Piegādes vieta: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0"/>
          <w:lang w:val="en-US" w:eastAsia="lv-LV"/>
        </w:rPr>
        <w:t xml:space="preserve"> </w:t>
      </w:r>
      <w:r>
        <w:rPr/>
        <w:t>Rīgas lokomotīvju remonta centrs RSSLR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403"/>
        <w:gridCol w:w="1561"/>
        <w:gridCol w:w="850"/>
        <w:gridCol w:w="992"/>
        <w:gridCol w:w="1440"/>
      </w:tblGrid>
      <w:tr>
        <w:trPr>
          <w:trHeight w:val="12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Daļas/ pozicijas Nr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Preces nosaukums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Pielietošana (ritošā sastāva sērija,mezgls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Mē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Dau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RSSL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Ražotāja nosaukums, rasējuma numurs, ražotāja vēstule (norādīt piedāvājuma lapaspusi, kurā šis dokuments atrodas</w:t>
            </w:r>
          </w:p>
        </w:tc>
      </w:tr>
      <w:tr>
        <w:trPr>
          <w:trHeight w:val="5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Elektrosuka EG-61 2(12.5x40x52/64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M62 V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lv-LV"/>
              </w:rPr>
              <w:t>Elektrosuka EG-14,EG-141 12.5x44x40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M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Elektrosuka EG-14 2(12,5x32x65,5)mm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M62 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4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Elektrosuka EG-605 12,5x25x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ČME-3 D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lv-LV"/>
              </w:rPr>
              <w:t>Elektrosuka EG 624(EG 8) 10x12.5x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M62 S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Elektrosuka EG624-6.4x10x20-2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lv-LV"/>
              </w:rPr>
              <w:t>Elektrosuka EG 676 2x(12.5x32x50) Čh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ČME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lv-LV"/>
              </w:rPr>
              <w:t>Elektrosuka EG676 2x(10x32x50&lt;10grād)Čh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ČME-3 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lv-LV"/>
              </w:rPr>
              <w:t>Elektrosuka EG 624 8x12,5x25 ČME-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ČME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8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lv-LV"/>
              </w:rPr>
              <w:t>Elektrosuka E46X 25x10x42 G.G. ČM3-3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ČME-3M 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ab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</w:tbl>
    <w:p>
      <w:pPr>
        <w:pStyle w:val="Normal"/>
        <w:ind w:right="42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recēm jāatbilst standartiem STN350820, STN350821, STN350822.</w:t>
        <w:tab/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Calibri" w:ascii="Times New Roman" w:hAnsi="Times New Roman"/>
          <w:color w:val="000000"/>
          <w:kern w:val="2"/>
          <w:sz w:val="24"/>
          <w:szCs w:val="24"/>
          <w:lang w:val="lv-LV" w:eastAsia="lv-LV"/>
        </w:rPr>
        <w:t xml:space="preserve">Katras piegādātās preces atbilstība augstāk minētajām prasībām jāapliecina ražotāja izsniegtam dokumentam un pārdevēja izdotai deklarācijai (līguma pielikums Nr.2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Calibri"/>
          <w:color w:val="000000"/>
          <w:kern w:val="2"/>
          <w:sz w:val="24"/>
          <w:szCs w:val="24"/>
          <w:lang w:val="en-US" w:eastAsia="lv-LV"/>
        </w:rPr>
      </w:pPr>
      <w:r>
        <w:rPr>
          <w:rFonts w:eastAsia="Times New Roman" w:cs="Calibri" w:ascii="Times New Roman" w:hAnsi="Times New Roman"/>
          <w:color w:val="000000"/>
          <w:kern w:val="2"/>
          <w:sz w:val="24"/>
          <w:szCs w:val="24"/>
          <w:lang w:val="en-US" w:eastAsia="lv-LV"/>
        </w:rPr>
        <w:t>Precei jābūt jaunai un saražotai ne agrāk kā 2016.gadā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Calibri"/>
          <w:color w:val="000000"/>
          <w:kern w:val="2"/>
          <w:sz w:val="24"/>
          <w:szCs w:val="24"/>
          <w:lang w:val="en-US" w:eastAsia="lv-LV"/>
        </w:rPr>
      </w:pPr>
      <w:r>
        <w:rPr>
          <w:rFonts w:eastAsia="Times New Roman" w:cs="Calibri" w:ascii="Times New Roman" w:hAnsi="Times New Roman"/>
          <w:color w:val="000000"/>
          <w:kern w:val="2"/>
          <w:sz w:val="24"/>
          <w:szCs w:val="24"/>
          <w:lang w:val="en-US"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lv-LV"/>
        </w:rPr>
        <w:t>Paredzamais preces piegādes termiņ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pēc pircēja rakstiska pieteikuma (līguma pielikums Nr.4) ne vēlāk kā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(desmit)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kalendāro dienu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laikā  pēc pasūtītāja rakstveida pieprasījuma iesniegšanas diena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en-US" w:eastAsia="lv-LV"/>
        </w:rPr>
        <w:t>Līguma darbības  termiņš un piegādes vietas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lv-LV"/>
        </w:rPr>
        <w:t xml:space="preserve">: līdz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en-US" w:eastAsia="lv-LV"/>
        </w:rPr>
        <w:t xml:space="preserve">2019.gada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en-US"/>
        </w:rPr>
        <w:t>30.aprīlim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lv-LV"/>
        </w:rPr>
        <w:t>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īgas lokomotīvju remonta centrs, Krustpils iela 24, Rīga (RSSLR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augavpils lokomotīvju remonta centrs,  2.Preču iela 30, Daugavpils (RSSLD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694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val="en-US" w:eastAsia="lv-LV"/>
        </w:rPr>
        <w:t>Preces garantijas termiņš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lv-LV"/>
        </w:rPr>
        <w:t>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 mazāk kā 1 (viens) gads no preču pieņemšanas dokumentu parakstīšanas dienas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lv-LV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lv-LV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14:00Z</dcterms:created>
  <dc:creator>user</dc:creator>
  <dc:description/>
  <cp:keywords/>
  <dc:language>en-US</dc:language>
  <cp:lastModifiedBy>user</cp:lastModifiedBy>
  <cp:lastPrinted>2018-03-16T15:36:00Z</cp:lastPrinted>
  <dcterms:modified xsi:type="dcterms:W3CDTF">2018-04-04T13:14:00Z</dcterms:modified>
  <cp:revision>11</cp:revision>
  <dc:subject/>
  <dc:title/>
</cp:coreProperties>
</file>