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NISKĀ SPECIFIKĀCIJA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835"/>
        <w:gridCol w:w="1701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160"/>
              <w:ind w:right="-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.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ces nosauku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zīmēj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Daudzu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iezīmes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M62UM sērijas dīzeļlokomotīves (divsekciju, divkabīnes izpildījums) MMKTS sistēmas aprīkojums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MMKTS sistēma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ТСКБ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КРМ.424313.003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komp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UNIKAM</w:t>
            </w:r>
            <w:r>
              <w:rPr>
                <w:rFonts w:cs="Times New Roman" w:ascii="Times New Roman" w:hAnsi="Times New Roman"/>
                <w:lang w:val="ru-RU"/>
              </w:rPr>
              <w:t xml:space="preserve"> (УНИКАМ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pildījumā</w:t>
            </w:r>
          </w:p>
        </w:tc>
      </w:tr>
      <w:tr>
        <w:trPr>
          <w:trHeight w:val="34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ajā skaitā 2M62UM sērijas dīzeļlokomotīves (divsekciju, divkabīnes izpildījums) </w:t>
            </w:r>
            <w:r>
              <w:rPr>
                <w:rFonts w:cs="Times New Roman" w:ascii="Times New Roman" w:hAnsi="Times New Roman"/>
                <w:bCs/>
                <w:iCs/>
              </w:rPr>
              <w:t>MMKTS sistēmas komplekta komponentes (vai analogi)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KTS sistēmas blok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ТСКБМ</w:t>
            </w:r>
            <w:r>
              <w:rPr>
                <w:rFonts w:cs="Times New Roman" w:ascii="Times New Roman" w:hAnsi="Times New Roman"/>
              </w:rPr>
              <w:t>-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КРМ.466539.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ga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KTS sistēmas blok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ТСКБМ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КРМ.</w:t>
            </w:r>
            <w:r>
              <w:rPr>
                <w:rFonts w:cs="Times New Roman" w:ascii="Times New Roman" w:hAnsi="Times New Roman"/>
              </w:rPr>
              <w:t>464333.00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ga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KTS sistēmas blok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ТСКБМ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КРМ.</w:t>
            </w:r>
            <w:r>
              <w:rPr>
                <w:rFonts w:cs="Times New Roman" w:ascii="Times New Roman" w:hAnsi="Times New Roman"/>
              </w:rPr>
              <w:t>464383.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ga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tāžas daļu komplekt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ga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M62UM sērijas dīzeļlokomotīves (divsekciju, divkabīnes izpildījums)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MMKTS sistēmas aproce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KTS sistēmas aproc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ТСКБМ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КРМ.</w:t>
            </w:r>
            <w:r>
              <w:rPr>
                <w:rFonts w:cs="Times New Roman" w:ascii="Times New Roman" w:hAnsi="Times New Roman"/>
              </w:rPr>
              <w:t>464213.028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ga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 barošanas elementiem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MKTS sistēmas papildus aprīkojums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KTS sistēmas aproc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ТСКБМ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КРМ.</w:t>
            </w:r>
            <w:r>
              <w:rPr>
                <w:rFonts w:cs="Times New Roman" w:ascii="Times New Roman" w:hAnsi="Times New Roman"/>
              </w:rPr>
              <w:t>464213.028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ga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 barošanas elementiem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KTS sistēmas aproču pārbaudes stend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ПНЧ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КРМ.</w:t>
            </w:r>
            <w:r>
              <w:rPr>
                <w:rFonts w:cs="Times New Roman" w:ascii="Times New Roman" w:hAnsi="Times New Roman"/>
                <w:lang w:val="en-US"/>
              </w:rPr>
              <w:t>466429.002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</w:rPr>
              <w:t>ga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 programmnodrošinājumu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apildus prasības MMKTS sistēmai un tās komponentēm 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drošināt ar saskaņotu MMKTS sistēmas uzstādīšanas projektu un nepieciešamo tehnisko dokumentāciju; 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Nodrošināt ar visu ražotāja dokumentāciju (ekspluatācijas un apkopes instrukcijām, pārbaudes metodikām, metroloģijas apliecinājumiem, formulāriem, pasēm, sertifikātiem, atbilstības deklarācijām, iepakojuma lapām un tml.);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rošināt MMKTS sistēmas komplektu saderību ar 2M62UM sērijas lokomotīves nepārtrauktās darbības automātisko lokomotīvju signalizācijas sistēmu un darbu, atbilstoši VAS “Latvijas Dzelzceļš” 27.07.2000. instrukcijai Nr.DR-20/2000 “Mašīnista modrības kontroles telemehāniskās sistēmas (MMKTS) lietošanas un apkalpošanas instrukcija.”;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rošināt MMKTS sistēmas komplektu saderību un darbu ar 2M62UM sērijas lokomotīves elektronisko КПД-3ПВ tipa ātrummērītāju, paredzot MMKTS sistēmas stāvokļa reģistrēšanu КПД-3ПВ tipa ātrummērītāju atmiņas kartēs;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drošināt MMKTS sistēmas apkalpojošā personāla apmācību un ar ražotāja nepieciešamām atļaujām veikt MMKTS sistēmas un tās komponenšu uzstādīšanu, regulēšanu, pārbaudi, apkopi vai remontu; 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rošināt ar MMKTS sistēmas mašīnista aproču pārbaudei nepieciešamo programmnodrošinājumu un licencēm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03:00Z</dcterms:created>
  <dc:creator>Liene Popova</dc:creator>
  <dc:description/>
  <cp:keywords/>
  <dc:language>en-US</dc:language>
  <cp:lastModifiedBy>Liene Popova</cp:lastModifiedBy>
  <dcterms:modified xsi:type="dcterms:W3CDTF">2019-05-23T12:34:00Z</dcterms:modified>
  <cp:revision>3</cp:revision>
  <dc:subject/>
  <dc:title/>
</cp:coreProperties>
</file>