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8"/>
        <w:gridCol w:w="3288"/>
        <w:gridCol w:w="2357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lv-LV"/>
              </w:rPr>
              <w:t>Daļas Nr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Elektrodu nosaukums, marka, izmērs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Standarti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Daudzums kopā 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Elektrodi ANO-4 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Ø 3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 E38 2 R12 AWS A5.1 E6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2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Elektrodi ANO-4 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 E38 2 R12 AWS A5.1 E6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83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Varis AV-31 Ø 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38 0 RC 11 AWS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5.1 E6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3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Varis AV-31 Ø  3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38[ 0 RC 11 AWS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5.1 E60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0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UONI-13/55 Ø 3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499 E 42 4 B2 A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313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UONI-13/55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499 E 42 4 B2 A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0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Elektrodi ESR 13M 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Ø 3,25 mm; garums 350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 </w:t>
            </w:r>
            <w:r>
              <w:rPr>
                <w:sz w:val="20"/>
                <w:szCs w:val="20"/>
                <w:lang w:eastAsia="lv-LV"/>
              </w:rPr>
              <w:t>E 35 AR 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7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Elektrodi OK 46.00 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Ø 2 mm; garums 300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-E 38 0 RC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6,3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46.30 Ø 3,2 mm; garums 350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-E 38 0 RC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58,3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>Elektrodi OMNIA-46.00 Ø3.2mm; garums 350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2560-A E 38 0 RC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57,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varam Cu Sn 7 Ø-3.20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CU Sn7 AWS/ASME SFA-5.6 DIN 1733 E CuSn-C EL-CuSn 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6 g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čugunam GHISARC NI FE 55 P.20MM Ø-3.20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1071 E C NiFe - Cl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26 g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čugunam GHISARC NI FE 55 P.20MM Ø-5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1071 E C NiFe - Cl 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20 g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bronzai F Ø2.0-500mm</w:t>
            </w:r>
            <w:r>
              <w:rPr>
                <w:color w:val="FF0000"/>
                <w:sz w:val="20"/>
                <w:szCs w:val="20"/>
                <w:lang w:eastAsia="lv-LV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WS RB CuZnA / EN CU301 HILC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23 g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 xml:space="preserve">Elektrodi bronzai F Ø3.0-500mm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WS RB CuZnA / EN CU301 HILC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3 g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>Elektrodi Fluxcored Al Si 5 Ø-3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AWS A5.10: ER 4043 ~ DIN 1732: G-AlSi 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6 gab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Metināšanas stieple Ø -0,8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14341 - 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9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āzes metināšanas stieple SV-08A Ø -3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GOST 2246-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uzkausēšanai AV APL60  Ø -5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IN 8555 : E6-UM-55-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1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v-LV"/>
              </w:rPr>
              <w:t>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74.78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ISO 18275-A; E 55 4 MnMo B 3 2 H5; AWS A5.5 E9018-D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37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86.28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14700             E  Z Fe 9          DIN 8555               E 8 –UM 200-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85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86.28 Ø 5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14700             E  Z Fe 9          DIN 8555               E 8 –UM 200-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42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83.28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14700              E  Z Fe 1           DIN 85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30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83.28 Ø 5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14700              E  Z Fe 1           DIN 85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975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83.29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14700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 Z Fe 1           DIN 8555             E 1-UM-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20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OK 83.29 Ø 5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N 14700</w:t>
            </w:r>
          </w:p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 Z Fe 1           DIN 8555             E 1-UM-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30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UTP DUR 400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IN 8555 E1-UM-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100 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2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Elektrodi UTP DUR 300 Ø 4 m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  <w:t>DIN 8555 E1-UM-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50 k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5:00Z</dcterms:created>
  <dc:creator>Liene Popova</dc:creator>
  <dc:description/>
  <cp:keywords/>
  <dc:language>en-US</dc:language>
  <cp:lastModifiedBy>Liene Popova</cp:lastModifiedBy>
  <dcterms:modified xsi:type="dcterms:W3CDTF">2019-02-08T08:07:00Z</dcterms:modified>
  <cp:revision>1</cp:revision>
  <dc:subject/>
  <dc:title/>
</cp:coreProperties>
</file>