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1"/>
        <w:ind w:hanging="0"/>
        <w:rPr>
          <w:lang w:val="lv-LV"/>
        </w:rPr>
      </w:pPr>
      <w:r>
        <w:rPr>
          <w:lang w:val="lv-LV"/>
        </w:rPr>
      </w:r>
    </w:p>
    <w:p>
      <w:pPr>
        <w:pStyle w:val="BodyTextIndent31"/>
        <w:ind w:hanging="0"/>
        <w:jc w:val="center"/>
        <w:rPr>
          <w:b/>
          <w:b/>
        </w:rPr>
      </w:pPr>
      <w:r>
        <w:rPr>
          <w:b/>
        </w:rPr>
        <w:t>SPECIFIKĀCIJA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8"/>
        <w:gridCol w:w="1023"/>
        <w:gridCol w:w="6"/>
        <w:gridCol w:w="919"/>
        <w:gridCol w:w="545"/>
        <w:gridCol w:w="1553"/>
        <w:gridCol w:w="1975"/>
        <w:gridCol w:w="2269"/>
      </w:tblGrid>
      <w:tr>
        <w:trPr>
          <w:trHeight w:val="312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6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.k.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  <w:lang w:val="lv-LV" w:eastAsia="lv-LV"/>
              </w:rPr>
            </w:pPr>
            <w:r>
              <w:rPr>
                <w:b/>
                <w:bCs/>
                <w:iCs/>
                <w:szCs w:val="22"/>
                <w:lang w:val="lv-LV" w:eastAsia="lv-LV"/>
              </w:rPr>
              <w:t>1.daļa</w:t>
            </w:r>
          </w:p>
        </w:tc>
      </w:tr>
      <w:tr>
        <w:trPr>
          <w:trHeight w:val="25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Stacionārā radiostacija “Motorola”  DM1400 VHF vai ekvivalents, 150 - 154 MHz , </w:t>
              <w:br/>
              <w:t xml:space="preserve">10 W, atvērtais kanāls, TX un RX, jābūt ligzdai, kura atļautu pieslēgt  ieraksta ierīces, minimāli 16 kanālus un ar komplektāciju: </w:t>
              <w:br/>
              <w:t xml:space="preserve">- bāzes antena 150-154 MHz, 0 dB; </w:t>
              <w:br/>
              <w:t xml:space="preserve">- barošanas bloks ~220V/=12V; </w:t>
              <w:br/>
              <w:t xml:space="preserve">- galda mikrofons </w:t>
              <w:br/>
              <w:t xml:space="preserve">- antenas kabelis 50 Ω ar  konektoriem, L = 50m  katrai radiostacijai; </w:t>
              <w:br/>
              <w:t xml:space="preserve">- zibensizlāde ar konektoriem; </w:t>
              <w:br/>
              <w:t>- radiostacijas paliktnis uzstādīšanai galdā</w:t>
              <w:br/>
              <w:t xml:space="preserve">-skaļrunis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Uzņēmum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Daudzums (komplekts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termiņ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rekvenču sarakst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vieta</w:t>
            </w:r>
          </w:p>
        </w:tc>
      </w:tr>
      <w:tr>
        <w:trPr>
          <w:trHeight w:val="27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Rīga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1,875 MHz, F=151,950 MHz, F=152,025 MHz, F=152,250MHz, F=152,625 MHz, F=152,900 MHz, F=152,950 MHz, F=153,000MHz, F=153,050 MHz, F=153,100 MHz,  F=154,000 MHz,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DR-1 Signalizācijas un sakaru distance (Rīgā), Turgeņeva ielā 14, Rīga LV- 1547, tālrunis 67234979;</w:t>
            </w:r>
          </w:p>
        </w:tc>
      </w:tr>
      <w:tr>
        <w:trPr>
          <w:trHeight w:val="27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Daugavpils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1,875 MHz, F=151,950 MHz, F=152,025 MHz, F=152,250MHz, F=152,625 MHz, F=152,900 MHz, F=152,950 MHz, F=153,000MHz, F=153,050 MHz, F=153,100 MHz,  F=154,000 MHz,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DR-2 Signalizācijas un sakaru distance (Daugavpils), Daugavpils Mihoelsa 48, tālrunis 65487242;</w:t>
            </w:r>
          </w:p>
        </w:tc>
      </w:tr>
      <w:tr>
        <w:trPr>
          <w:trHeight w:val="2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Jelgava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1,875 MHz, F=151,950 MHz, F=152,025 MHz, F=152,250MHz, F=152,625 MHz, F=152,900 MHz, F=152,950 MHz, F=153,000MHz, F=153,050 MHz, F=153,100 MHz,  F=154,000 MHz,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DR-3  Signalizācijas un sakaru distance (Jelgavā) ,  Stacijas iela 3c, LV-3001, tālrunis 63096125;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pā par 1. daļu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.k.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Cs/>
                <w:szCs w:val="22"/>
                <w:lang w:val="lv-LV" w:eastAsia="lv-LV"/>
              </w:rPr>
              <w:t>2.daļa</w:t>
            </w:r>
          </w:p>
        </w:tc>
      </w:tr>
      <w:tr>
        <w:trPr>
          <w:trHeight w:val="23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4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Stacionārā radiostacija “Motorola”  DM1400 UHF vai ekvivalents, 450 - 470 MHz , </w:t>
              <w:br/>
              <w:t xml:space="preserve">10 W, atvērtais kanāls, TX un RX, jābūt ligzdai, kura atļautu pieslēgt  ieraksta ierīces, minimāli 16 kanālus un ar komplektāciju: </w:t>
              <w:br/>
              <w:t xml:space="preserve">- bāzes antena 150-154 MHz, 0 dB; </w:t>
              <w:br/>
              <w:t xml:space="preserve">- barošanas bloks ~220V/=12V; </w:t>
              <w:br/>
              <w:t xml:space="preserve">- galda mikrofons </w:t>
              <w:br/>
              <w:t xml:space="preserve">- antenas kabelis 50 Ω ar  konektoriem, L = 50m  katrai radiostacijai; </w:t>
              <w:br/>
              <w:t xml:space="preserve">- zibensizlāde ar konektoriem; </w:t>
              <w:br/>
              <w:t>- radiostacijas paliktnis uzstādīšanai galdā</w:t>
              <w:br/>
              <w:t xml:space="preserve">-skaļrunis                                                                                                                          </w:t>
            </w:r>
          </w:p>
        </w:tc>
      </w:tr>
      <w:tr>
        <w:trPr>
          <w:trHeight w:val="5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Uzņēmum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Daudzums (komplekts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termiņ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rekvenču sarakst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vieta</w:t>
            </w:r>
          </w:p>
        </w:tc>
      </w:tr>
      <w:tr>
        <w:trPr>
          <w:trHeight w:val="28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Rīga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457,6125MHz, F=457,6875 MHz, F=457,7125 MHz, F=457,7375MHz, F=457,8125 MHz, F=457,9875 MHz, F=458,0375 MHz, F=458,0875 MHz, F=458,0625 MHz, F=467,7625 MHz, F=468,0375 MHz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sz w:val="22"/>
                <w:szCs w:val="22"/>
                <w:lang w:val="lv-LV" w:eastAsia="lv-LV"/>
              </w:rPr>
              <w:t>TDR-1 Signalizācijas un sakaru distance (Rīgā), Turgeņeva ielā 14, Rīga LV- 1547, tālrunis 67234979;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pā par 2. daļu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.k.</w:t>
            </w:r>
          </w:p>
        </w:tc>
        <w:tc>
          <w:tcPr>
            <w:tcW w:w="90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Cs/>
                <w:szCs w:val="22"/>
                <w:lang w:val="lv-LV" w:eastAsia="lv-LV"/>
              </w:rPr>
              <w:t>3.daļa</w:t>
            </w:r>
          </w:p>
        </w:tc>
      </w:tr>
      <w:tr>
        <w:trPr>
          <w:trHeight w:val="25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Stacionārā radiostacija “Motorola”  DM1400 UHF vai ekvivalents, 150 - 154 MHz , </w:t>
              <w:br/>
              <w:t xml:space="preserve">10 W, atvērtais kanāls, TX un RX, jābūt ligzdai, kura atļautu pieslēgt  ieraksta ierīces, minimāli 16 kanālus un ar komplektāciju: </w:t>
              <w:br/>
              <w:t xml:space="preserve">- bāzes antena 150-154 MHz, 0 dB; </w:t>
              <w:br/>
              <w:t xml:space="preserve">- barošanas bloks ~220V/=12V; </w:t>
              <w:br/>
              <w:t>- attalinātais vadības IP pults</w:t>
              <w:br/>
              <w:t xml:space="preserve">- antenas kabelis 50 Ω ar  konektoriem, L = 50m  katrai radiostacijai; </w:t>
              <w:br/>
              <w:t xml:space="preserve">- zibensizlāde ar konektoriem; </w:t>
              <w:br/>
              <w:t>- radiostacijas paliktnis uzstādīšanai galdā</w:t>
              <w:br/>
              <w:t xml:space="preserve">-skaļrunis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12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Daugavpils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151,875 MHz, F=151,950 MHz, F=152,025 MHz, F=152,250MHz, F=152,625 MHz, F=152,900 MHz, F=152,950 MHz, F=153,000MHz, F=153,050 MHz, F=153,100 MHz,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DR-2 Signalizācijas un sakaru distance (Daugavpils), Daugavpils Mihoelsa 48, tālrunis 28231253;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pā par 3. daļu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Cs/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 w:eastAsia="lv-LV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 w:eastAsia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.k.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Cs/>
                <w:szCs w:val="22"/>
                <w:lang w:val="lv-LV" w:eastAsia="lv-LV"/>
              </w:rPr>
              <w:t>4.daļa</w:t>
            </w:r>
          </w:p>
        </w:tc>
      </w:tr>
      <w:tr>
        <w:trPr>
          <w:trHeight w:val="12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ārnēsājamā radiostacija „Motorola” DP1400 (PTI302C) vai ekvivalents, 136-174 MHz, 16 kanāli:</w:t>
              <w:br/>
              <w:t xml:space="preserve">- radiostacija </w:t>
              <w:br/>
              <w:t xml:space="preserve">- 2 gab. Li-ion akumulatori </w:t>
              <w:br/>
              <w:t xml:space="preserve">- manipulators </w:t>
              <w:br/>
              <w:t xml:space="preserve">- soma ar pleca siksnu un uzlādēšanas ierīce 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Uzņēmum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Daudzums (komplekts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termiņ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rekvenču sarakst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vieta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ilcienu kustības distance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3,000 MHz, F=154,000 MHz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lv-LV" w:eastAsia="lv-LV"/>
              </w:rPr>
              <w:t>Rīga</w:t>
            </w:r>
            <w:r>
              <w:rPr>
                <w:sz w:val="22"/>
                <w:szCs w:val="22"/>
                <w:lang w:val="lv-LV" w:eastAsia="lv-LV"/>
              </w:rPr>
              <w:t xml:space="preserve"> – Turgeņeva 14, Rīgā, tālrunis 67239092;</w:t>
            </w:r>
          </w:p>
        </w:tc>
      </w:tr>
      <w:tr>
        <w:trPr>
          <w:trHeight w:val="23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Vagonu apkopes distance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151,875 MHz, F=151,950 MHz, F=153,950 MHz, F=154,000MHz, F=152,625 MHz, F=154,500 MHz, F=152,950 MHz, F=153,000MHz, F=153,050 MHz,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Daugavpils , Rīgas iela 78 </w:t>
              <w:br/>
              <w:t>t.65487381</w:t>
            </w:r>
          </w:p>
        </w:tc>
      </w:tr>
      <w:tr>
        <w:trPr>
          <w:trHeight w:val="247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Daugavpils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151,875 MHz, F=151,950 MHz, F=152,025 MHz, F=152,250MHz, F=152,625 MHz, F=152,900 MHz, F=152,950 MHz, F=153,000MHz, F=153,050 MHz, F=153,100 MHz,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DR-2 Signalizācijas un sakaru distance (Daugavpils), Daugavpils Mihoelsa 48, tālrunis 28231253;</w:t>
            </w:r>
          </w:p>
        </w:tc>
      </w:tr>
      <w:tr>
        <w:trPr>
          <w:trHeight w:val="247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Jelgava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151,875 MHz, F=151,950 MHz, F=152,025 MHz, F=152,250MHz, F=152,625 MHz, F=152,900 MHz, F=152,950 MHz, F=153,000MHz, F=153,050 MHz, F=153,100 MHz,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DR-3 (TDV-11) Signalizācijas un sakaru distance (Jelgavā) , Stacijas ielā 3c, LV-3001, tālrunis 63096125;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Sabiedrība ar ierobežotu atbildību „LDZ CARGO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>(5 gab.)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3,100 (</w:t>
            </w:r>
            <w:r>
              <w:rPr>
                <w:sz w:val="22"/>
                <w:szCs w:val="22"/>
                <w:lang w:val="lv-LV" w:eastAsia="lv-LV"/>
              </w:rPr>
              <w:t>QT100Hz)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 MHz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2,025 (</w:t>
            </w:r>
            <w:r>
              <w:rPr>
                <w:sz w:val="22"/>
                <w:szCs w:val="22"/>
                <w:lang w:val="lv-LV" w:eastAsia="lv-LV"/>
              </w:rPr>
              <w:t>QT67Hz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>) MHz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>(1 gab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3,000MHz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(2 gab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1,825 MHz, F=152,025MHz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3,000 MH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(2gab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151,825 MHz, F=153,000 MHz, F=153,050 MHz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(2gab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153,000MHz,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Sabiedrība ar ierobežotu atbildību „LDz CARGO”;</w:t>
            </w:r>
            <w:r>
              <w:rPr>
                <w:sz w:val="22"/>
                <w:szCs w:val="22"/>
                <w:lang w:val="lv-LV" w:eastAsia="lv-LV"/>
              </w:rPr>
              <w:t xml:space="preserve"> tālrunis 65487537 </w:t>
            </w:r>
            <w:r>
              <w:rPr>
                <w:sz w:val="22"/>
                <w:szCs w:val="22"/>
                <w:lang w:val="lv-LV"/>
              </w:rPr>
              <w:t>Stacijas ielā 28, Daugavpils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pā par 4. daļu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.k.</w:t>
            </w:r>
          </w:p>
        </w:tc>
        <w:tc>
          <w:tcPr>
            <w:tcW w:w="90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Cs/>
                <w:szCs w:val="22"/>
                <w:lang w:val="lv-LV" w:eastAsia="lv-LV"/>
              </w:rPr>
              <w:t>5.daļa</w:t>
            </w:r>
          </w:p>
        </w:tc>
      </w:tr>
      <w:tr>
        <w:trPr>
          <w:trHeight w:val="137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ārnēsājamā radiostacija „Motorola” DP1400 (PTI502C), 403-470 MHz vai ekvivalents, 16 kanāli:</w:t>
              <w:br/>
              <w:t xml:space="preserve">- radiostacija </w:t>
              <w:br/>
              <w:t xml:space="preserve">- 2 gab.Li-ion akumulatori </w:t>
              <w:br/>
              <w:t xml:space="preserve">- manipulators </w:t>
              <w:br/>
              <w:t xml:space="preserve">- soma ar pleca siksnu                                                                                                                                                                                                                                 - uzlādēšanas ierīce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Uzņēmum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Daudzums (komplekts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termiņ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rekvenču sarakst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vieta</w:t>
            </w:r>
          </w:p>
        </w:tc>
      </w:tr>
      <w:tr>
        <w:trPr>
          <w:trHeight w:val="11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eļu distance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457,6375 MHz, F=457,6625 MHz, F=457,6875 MHz, F=457,8125 MHz,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eļu distance (Rīgā) – Torņakalna ielā 16, Rīgā, LV-1004, tālrunis 67232686;</w:t>
            </w:r>
          </w:p>
        </w:tc>
      </w:tr>
      <w:tr>
        <w:trPr>
          <w:trHeight w:val="9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eļu distance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457,6375 MHz, F=457,6625 MHz, F=457,6875 MHz, F=457,8125 MHz,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eļu distance  (Jelgavā) – Bauskas ielā 5, Jelgavā, LV-3001, tālrunis 63096386</w:t>
            </w:r>
          </w:p>
        </w:tc>
      </w:tr>
      <w:tr>
        <w:trPr>
          <w:trHeight w:val="9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eļu distance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457,6375 MHz, F=457,6625 MHz, F=457,6875 MHz, F=457,8125 MHz,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eļu distance (Daugavpilī) Otrā Preču ielā 4, LV-5401, tālrunis 65487806;</w:t>
            </w:r>
          </w:p>
        </w:tc>
      </w:tr>
      <w:tr>
        <w:trPr>
          <w:trHeight w:val="16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ilcienu kustības distance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457,9625 MHz, F=458,0375 MHz,  F=457,7375 MHz, F=457,9125 MHz,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Rīga</w:t>
            </w:r>
            <w:r>
              <w:rPr>
                <w:sz w:val="22"/>
                <w:szCs w:val="22"/>
                <w:lang w:val="lv-LV" w:eastAsia="lv-LV"/>
              </w:rPr>
              <w:t>– Turgeņeva 14, Rīgā, tālrunis 67239092;</w:t>
            </w:r>
          </w:p>
        </w:tc>
      </w:tr>
      <w:tr>
        <w:trPr>
          <w:trHeight w:val="16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agonu apkopes distance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457,6125 MHz, F=457,7125 MHz,  F=457,9875 MHz, F=457,0375MHz, F=458,0875 MHz, F=468,0375MHz,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Daugavpils , Rīgas iela 78 </w:t>
              <w:br/>
              <w:t>t.65487381</w:t>
            </w:r>
          </w:p>
        </w:tc>
      </w:tr>
      <w:tr>
        <w:trPr>
          <w:trHeight w:val="1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 xml:space="preserve">Sabiedrība ar ierobežotu atbildību „LDZ CARGO”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467,7625 (</w:t>
            </w:r>
            <w:r>
              <w:rPr>
                <w:sz w:val="22"/>
                <w:szCs w:val="22"/>
                <w:lang w:val="lv-LV" w:eastAsia="lv-LV"/>
              </w:rPr>
              <w:t>QT79.7Hz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) MHz,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Sabiedrība ar ierobežotu atbildību „LDZ CARGO” </w:t>
            </w:r>
            <w:r>
              <w:rPr>
                <w:sz w:val="22"/>
                <w:szCs w:val="22"/>
                <w:lang w:val="lv-LV"/>
              </w:rPr>
              <w:t xml:space="preserve">Stacijas ielā 28, 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, </w:t>
            </w:r>
            <w:r>
              <w:rPr>
                <w:sz w:val="22"/>
                <w:szCs w:val="22"/>
                <w:lang w:val="lv-LV" w:eastAsia="lv-LV"/>
              </w:rPr>
              <w:t>Daugavpils, tālrunis 65487537</w:t>
            </w:r>
          </w:p>
        </w:tc>
      </w:tr>
      <w:tr>
        <w:trPr>
          <w:trHeight w:val="28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Rīga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457,6125MHz, F=457,6875 MHz, F=457,7125 MHz, F=457,7375MHz, F=457,8125 MHz, F=457,9875 MHz, F=458,0375 MHz, F=458,0875 MHz, F=458,0625 MHz, F=467,7625 MHz, F=468,0375 MHz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>TDR-1 Signalizācijas un sakaru distance (Rīgā), Turgeņeva ielā 14, Rīga LV- 1547, tālrunis 67234979;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pā par 5. daļu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.k.</w:t>
            </w:r>
          </w:p>
        </w:tc>
        <w:tc>
          <w:tcPr>
            <w:tcW w:w="90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Cs/>
                <w:szCs w:val="22"/>
                <w:lang w:val="lv-LV" w:eastAsia="lv-LV"/>
              </w:rPr>
              <w:t>6.daļa</w:t>
            </w:r>
          </w:p>
        </w:tc>
      </w:tr>
      <w:tr>
        <w:trPr>
          <w:trHeight w:val="15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Lokomotīves radiostacija  “Motorola”  DM1400 VHF  vai ekvivalents, 150-155MHz, 10 W, atvērtais kanāls ,TX un RX ieraksta ierīces, ar manipulatoru un lokomotīves komplektāciju:</w:t>
              <w:br/>
              <w:t>- barošanas bloks  invertors DC 12-110V/DC12V;</w:t>
              <w:br/>
              <w:t xml:space="preserve">- antena 150 MHz, lokomotīves variants </w:t>
              <w:br/>
              <w:t>- antenas kabelis 50 Ω ar konektoriem, L = 5m  katrai radiostacijai;</w:t>
              <w:br/>
              <w:t>- zibensizlāde ar konektoriem;</w:t>
              <w:br/>
              <w:t>- radiostacijas paliktnis un skaļrunis 10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Uzņēmum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Daudzums (komplekts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termiņ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rekvenču sarakst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vieta</w:t>
            </w:r>
          </w:p>
        </w:tc>
      </w:tr>
      <w:tr>
        <w:trPr>
          <w:trHeight w:val="227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Rīga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151,875 MHz, F=151,950 MHz, F=152,025 MHz, F=152,250MHz, F=152,625 MHz, F=152,900 MHz, F=152,950 MHz, F=153,000MHz, F=153,050 MHz, F=153,100 MHz,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>TDR-1 Signalizācijas un sakaru distance (Rīgā), Turgeņeva ielā 14, Rīga LV- 1547, tālrunis 67234979;</w:t>
            </w:r>
          </w:p>
        </w:tc>
      </w:tr>
      <w:tr>
        <w:trPr>
          <w:trHeight w:val="21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Daugavpils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F=151,875 MHz, F=151,950 MHz, F=152,025 MHz, F=152,250MHz, F=152,625 MHz, F=152,900 MHz, F=152,950 MHz, F=153,000MHz, F=153,050 MHz, F=153,100 MHz,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DR-2 Signalizācijas un sakaru distance (Daugavpils), Daugavpils Mihoelsa 48, tālrunis 28231253;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pā par 6. daļu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.k.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  <w:lang w:val="lv-LV" w:eastAsia="lv-LV"/>
              </w:rPr>
            </w:pPr>
            <w:r>
              <w:rPr>
                <w:b/>
                <w:bCs/>
                <w:iCs/>
                <w:szCs w:val="22"/>
                <w:lang w:val="lv-LV" w:eastAsia="lv-LV"/>
              </w:rPr>
              <w:t>7.daļa</w:t>
            </w:r>
          </w:p>
        </w:tc>
      </w:tr>
      <w:tr>
        <w:trPr>
          <w:trHeight w:val="21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Lokomotīves radiostacija DM1400 UHF  vai ekvivalents, 450-470 MHz, 10 W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atvērtais kanāls, TX un RX ieraksta ierīces, ar manipulatoru un lokomotīves komplektāciju:</w:t>
              <w:br/>
              <w:t>- barošanas bloks invertors DC 12-110V/DC12V;</w:t>
              <w:br/>
              <w:t xml:space="preserve">- antena 460 MHz, lokomotīves variants </w:t>
              <w:br/>
              <w:t>- antenas kabelis 50 Ω ar konektoriem, L = 5m  katrai radiostacijai;</w:t>
              <w:br/>
              <w:t>- zibensizlāde ar konektoriem;</w:t>
              <w:br/>
              <w:t>- radiostacijas paliktnis un skaļrunis 10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Uzņēmum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Daudzums (komplekts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termiņ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rekvenču sarakst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gādes vieta</w:t>
            </w:r>
          </w:p>
        </w:tc>
      </w:tr>
      <w:tr>
        <w:trPr>
          <w:trHeight w:val="28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gnalizācijas un sakaru distance (Rīga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trīs (3)mēneši no līguma parakstīšanas die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F=457,6125MHz, F=457,6875 MHz, F=457,7125 MHz, F=457,7375MHz, F=457,8125 MHz, F=457,9875 MHz, F=458,0375 MHz, F=458,0875 MHz, F=458,0625 MHz, F=467,7625 MHz, F=468,0375 MHz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>TDR-1 Signalizācijas un sakaru distance (Rīgā), Turgeņeva ielā 14, Rīga LV- 1547, tālrunis 67234979;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pā par 7. daļu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rFonts w:ascii="Times New Roman Tilde;Times New Roman" w:hAnsi="Times New Roman Tilde;Times New Roman" w:cs="Times New Roman Tilde;Times New Roman"/>
          <w:b/>
          <w:b/>
          <w:bCs/>
          <w:lang w:val="lv-LV"/>
        </w:rPr>
      </w:pPr>
      <w:r>
        <w:rPr>
          <w:rFonts w:cs="Times New Roman Tilde;Times New Roman" w:ascii="Times New Roman Tilde;Times New Roman" w:hAnsi="Times New Roman Tilde;Times New Roman"/>
          <w:b/>
          <w:bCs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charset w:val="02"/>
    <w:family w:val="auto"/>
    <w:pitch w:val="variable"/>
  </w:font>
  <w:font w:name="Tahoma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  <w:i w:val="false"/>
      <w:color w:val="000000"/>
    </w:rPr>
  </w:style>
  <w:style w:type="character" w:styleId="WW8Num50z2">
    <w:name w:val="WW8Num50z2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BaltHelvetica;Courier New" w:hAnsi="BaltHelvetica;Courier New" w:cs="BaltHelvetica;Courier New"/>
      <w:sz w:val="24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1">
    <w:name w:val="Header Char1"/>
    <w:qFormat/>
    <w:rPr>
      <w:rFonts w:ascii="BaltHelvetica;Courier New" w:hAnsi="BaltHelvetica;Courier New" w:cs="BaltHelvetica;Courier New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1Char">
    <w:name w:val="Body Text 21 Char"/>
    <w:qFormat/>
    <w:rPr>
      <w:sz w:val="24"/>
    </w:rPr>
  </w:style>
  <w:style w:type="character" w:styleId="FootnoteTextChar">
    <w:name w:val="Footnote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2"/>
      <w:szCs w:val="24"/>
      <w:lang w:val="ru-R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">
    <w:name w:val="Teksts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bidi w:val="0"/>
      <w:spacing w:before="360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ru-RU"/>
    </w:rPr>
  </w:style>
  <w:style w:type="paragraph" w:styleId="Tabnos">
    <w:name w:val="Tab_nos"/>
    <w:qFormat/>
    <w:pPr>
      <w:widowControl/>
      <w:tabs>
        <w:tab w:val="clear" w:pos="720"/>
        <w:tab w:val="left" w:pos="426" w:leader="none"/>
      </w:tabs>
      <w:bidi w:val="0"/>
      <w:snapToGrid w:val="false"/>
      <w:ind w:left="142" w:hanging="142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lv-LV" w:bidi="ar-SA" w:eastAsia="zh-CN"/>
    </w:rPr>
  </w:style>
  <w:style w:type="paragraph" w:styleId="TekstsN">
    <w:name w:val="TekstsN"/>
    <w:basedOn w:val="Teksts"/>
    <w:qFormat/>
    <w:pPr>
      <w:numPr>
        <w:ilvl w:val="0"/>
        <w:numId w:val="2"/>
      </w:numPr>
      <w:tabs>
        <w:tab w:val="clear" w:pos="426"/>
        <w:tab w:val="left" w:pos="709" w:leader="none"/>
      </w:tabs>
      <w:ind w:left="709" w:hanging="709"/>
    </w:pPr>
    <w:rPr/>
  </w:style>
  <w:style w:type="paragraph" w:styleId="TekstsN2">
    <w:name w:val="TekstsN2"/>
    <w:basedOn w:val="Teksts"/>
    <w:qFormat/>
    <w:pPr>
      <w:numPr>
        <w:ilvl w:val="0"/>
        <w:numId w:val="2"/>
      </w:numPr>
      <w:tabs>
        <w:tab w:val="clear" w:pos="426"/>
        <w:tab w:val="left" w:pos="709" w:leader="none"/>
        <w:tab w:val="left" w:pos="992" w:leader="none"/>
      </w:tabs>
      <w:ind w:left="720" w:hanging="720"/>
    </w:pPr>
    <w:rPr/>
  </w:style>
  <w:style w:type="paragraph" w:styleId="TekstsN3">
    <w:name w:val="TekstsN3"/>
    <w:basedOn w:val="Teksts"/>
    <w:qFormat/>
    <w:pPr>
      <w:numPr>
        <w:ilvl w:val="0"/>
        <w:numId w:val="2"/>
      </w:numPr>
      <w:tabs>
        <w:tab w:val="clear" w:pos="426"/>
        <w:tab w:val="left" w:pos="1134" w:leader="none"/>
      </w:tabs>
      <w:ind w:left="709" w:hanging="709"/>
    </w:pPr>
    <w:rPr/>
  </w:style>
  <w:style w:type="paragraph" w:styleId="TekstsN4">
    <w:name w:val="TekstsN4"/>
    <w:basedOn w:val="Teksts"/>
    <w:qFormat/>
    <w:pPr>
      <w:numPr>
        <w:ilvl w:val="0"/>
        <w:numId w:val="2"/>
      </w:numPr>
      <w:ind w:left="709" w:hanging="709"/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lv-LV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jc w:val="both"/>
    </w:pPr>
    <w:rPr>
      <w:rFonts w:ascii="+Baltica;Times New Roman" w:hAnsi="+Baltica;Times New Roman" w:cs="+Baltica;Times New Roman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BaltTimes" w:hAnsi="BaltTimes" w:cs="BaltTimes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4:00Z</dcterms:created>
  <dc:creator>KucenkoA</dc:creator>
  <dc:description/>
  <cp:keywords/>
  <dc:language>en-US</dc:language>
  <cp:lastModifiedBy>Kristaps Nusbergs</cp:lastModifiedBy>
  <cp:lastPrinted>2017-10-03T15:55:00Z</cp:lastPrinted>
  <dcterms:modified xsi:type="dcterms:W3CDTF">2018-10-22T11:25:00Z</dcterms:modified>
  <cp:revision>10</cp:revision>
  <dc:subject/>
  <dc:title>ATKLĀTĀ KONKURSA</dc:title>
</cp:coreProperties>
</file>