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tabs>
          <w:tab w:val="clear" w:pos="720"/>
          <w:tab w:val="left" w:pos="567" w:leader="none"/>
        </w:tabs>
        <w:jc w:val="center"/>
        <w:rPr>
          <w:szCs w:val="24"/>
          <w:lang w:val="lv-LV"/>
        </w:rPr>
      </w:pPr>
      <w:r>
        <w:rPr>
          <w:szCs w:val="24"/>
          <w:lang w:val="lv-LV"/>
        </w:rPr>
      </w:r>
    </w:p>
    <w:p>
      <w:pPr>
        <w:pStyle w:val="Normal"/>
        <w:spacing w:lineRule="auto" w:line="240" w:before="0" w:after="0"/>
        <w:ind w:right="-105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hniskā specifikācija</w:t>
      </w:r>
    </w:p>
    <w:p>
      <w:pPr>
        <w:pStyle w:val="Normal"/>
        <w:spacing w:lineRule="auto" w:line="240" w:before="0" w:after="0"/>
        <w:ind w:right="-105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6379"/>
        <w:gridCol w:w="1354"/>
        <w:gridCol w:w="688"/>
      </w:tblGrid>
      <w:tr>
        <w:trPr>
          <w:trHeight w:val="114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12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r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.k.</w:t>
            </w:r>
          </w:p>
        </w:tc>
        <w:tc>
          <w:tcPr>
            <w:tcW w:w="8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spārīga informācija</w:t>
            </w:r>
          </w:p>
        </w:tc>
      </w:tr>
      <w:tr>
        <w:trPr>
          <w:trHeight w:val="27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mobiļu skaits: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viens)</w:t>
            </w:r>
          </w:p>
        </w:tc>
      </w:tr>
      <w:tr>
        <w:trPr>
          <w:trHeight w:val="32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8" w:right="-12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āvoklis 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uns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8" w:right="-12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egorija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ıG</w:t>
            </w:r>
          </w:p>
        </w:tc>
      </w:tr>
      <w:tr>
        <w:trPr>
          <w:trHeight w:val="98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8" w:right="-12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rsbūves tips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F (Dubulta kabīne ar kravas kasti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8" w:right="-12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rvju skaits kabīnei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e mazāk par 4 </w:t>
            </w:r>
          </w:p>
        </w:tc>
      </w:tr>
      <w:tr>
        <w:trPr>
          <w:trHeight w:val="3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8" w:right="-12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ēdvietu skaits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ieskaitot vadītāja vietu)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 mazāk par 5</w:t>
            </w:r>
          </w:p>
        </w:tc>
      </w:tr>
      <w:tr>
        <w:trPr>
          <w:trHeight w:val="3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8" w:right="-12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ids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ravas kaste </w:t>
            </w:r>
          </w:p>
        </w:tc>
      </w:tr>
      <w:tr>
        <w:trPr>
          <w:trHeight w:val="3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8" w:right="-12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avnesība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 mazāk kā 750kg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8" w:right="-12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āsojums un trafarēšana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bilstoši LVS 63:2009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spacing w:before="0" w:after="200"/>
              <w:ind w:left="-48" w:right="-12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zinējs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8" w:right="-12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zinēja darba tilpums (L), 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536" w:leader="none"/>
                <w:tab w:val="right" w:pos="9072" w:leader="none"/>
              </w:tabs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 2.3 līdz 3.0 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8" w:right="-12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uro klase 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536" w:leader="none"/>
                <w:tab w:val="right" w:pos="9072" w:leader="none"/>
              </w:tabs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RO 6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8" w:right="-12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uda (Zs)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 140 līdz 170 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8" w:right="-12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gvielas tvertnes tilpums (l)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 70 līdz 90 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8" w:right="-12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dējais degvielas patēriņš (l/100 km)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īdz 1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spacing w:before="0" w:after="200"/>
              <w:ind w:left="-48" w:right="-1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ind w:left="1260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ansmisija, šasija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536" w:leader="none"/>
                <w:tab w:val="right" w:pos="9072" w:leader="none"/>
              </w:tabs>
              <w:overflowPunct w:val="false"/>
              <w:autoSpaceDE w:val="false"/>
              <w:spacing w:before="0" w:after="200"/>
              <w:ind w:left="-48" w:right="-1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Ātrumkārba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536" w:leader="none"/>
                <w:tab w:val="right" w:pos="9072" w:leader="none"/>
              </w:tabs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hāniskā ne mazāk par 5 pārnesumiem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536" w:leader="none"/>
                <w:tab w:val="right" w:pos="9072" w:leader="none"/>
              </w:tabs>
              <w:overflowPunct w:val="false"/>
              <w:autoSpaceDE w:val="false"/>
              <w:spacing w:before="0" w:after="200"/>
              <w:ind w:left="-48" w:right="-1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edziņa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ilnpiedziņa 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536" w:leader="none"/>
                <w:tab w:val="right" w:pos="9072" w:leader="none"/>
              </w:tabs>
              <w:overflowPunct w:val="false"/>
              <w:autoSpaceDE w:val="false"/>
              <w:spacing w:before="0" w:after="200"/>
              <w:ind w:left="-48" w:right="-1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u skaits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536" w:leader="none"/>
                <w:tab w:val="right" w:pos="9072" w:leader="none"/>
              </w:tabs>
              <w:overflowPunct w:val="false"/>
              <w:autoSpaceDE w:val="false"/>
              <w:spacing w:before="0" w:after="200"/>
              <w:ind w:left="-48" w:right="-1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iteņi  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bilstoši pārvietošanās apvidū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ind w:left="-48" w:right="-127" w:hanging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emzes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ku ar pretbloķēšanas sistēmu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8" w:right="-12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ekare priekšā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bultā svira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8" w:right="-12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ekare aizmugurē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kšņu atsperes (atsperlāgas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48" w:right="-12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8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ind w:left="1260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utomobiļa gabarīti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8" w:right="-12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rums (mm)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īdz 530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8" w:right="-12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gstums (mm)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īdz190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8" w:right="-12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tums (mm)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īdz 180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48" w:right="-12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8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ravas kastes izmēri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ind w:left="-48" w:right="-127" w:hanging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avas kaste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rgons, slēgta tipa;  aizmugurējais borts/durvis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8" w:right="-12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avas kastes garums (mm)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īdz 154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8" w:right="-12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avas kastes platums (mm)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īdz 151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8" w:right="-12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avas kastes augstums ( mm)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īdz 150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spacing w:before="0" w:after="200"/>
              <w:ind w:left="-48" w:right="-12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nts ar attaisīšanas (atlocīšanas) iespējām (ar kabatām sānos)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nts ar karkasu 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8" w:right="-12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avas kastes bortu augstums (mm)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 450 līdz 50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48" w:right="-12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8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peciālais un tehniskais aprīkojums ugunsgrēka dzēšanai un glābšanas darbiem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8" w:right="-12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Ūdenstvertne ugunsdzēsības nolūkiem (l)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 mazāk kā 20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8" w:right="-12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tukoncentrāta tvertne, kurā atrodas šķidra piedeva – piemaisījums ūdenim (l)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 mazāk kā 2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8" w:right="-1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gunsdzēsības sūknis, kas uzmontēts uz darba platformas, ko iespējams izvirzīt ārpus transportlīdzekļa pa/uz sliedēm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gstspiediena ugunsdzēsības sūknis ar maksimālo ūdens padeves jaudu pie spiediena, vismaz- 50 litri minūtē pie apm.40 bar spiediena, kura piedziņa tiek veikta ar benzīna iekšdedzes dzinēju, vismaz 3 m garš sūcvads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8" w:right="-12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le ar šļūteni un stobru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overflowPunct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ena spole ar augstspiediena šļūteni, kas vismaz 50 m gara un regulējamu stobru komplektā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overflowPunct w:val="false"/>
              <w:autoSpaceDE w:val="false"/>
              <w:spacing w:before="0" w:after="200"/>
              <w:ind w:left="-48" w:right="-12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švilkšanās vinča automašīnas priekšpusē ar maksimāli iespējamo jaudu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8" w:right="-1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bīnes iekšējais automātiskais apgaismojums 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8" w:right="-12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gāžas iekšējais un ārējais, darba vietas apgaismojums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8" w:right="-1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ciālā skaņas iekārta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atbilstoši LVS 63, aprīkots ar speciālo skaņas un gaismas iekārtu ar bākugunīm priekšējā daļā (paneļveida, ne mazāk 1 metra garuma), diviem mirgojošiem lukturiem (stroboskopi) automobiļa priekšējā dekoratīvajā režģī dienas gaitas lukturu līmenī, ar jaudu ne mazāk kā 200 W un ar mikrofonu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48" w:right="-1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ind w:left="1260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bligātais aprīkojums un prasības</w:t>
            </w:r>
          </w:p>
        </w:tc>
      </w:tr>
      <w:tr>
        <w:trPr>
          <w:trHeight w:val="40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8" w:right="-1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zerves riepu komplekts ar diskiem pēc sezonas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karībā no automobiļa komplektācijas</w:t>
            </w:r>
          </w:p>
        </w:tc>
      </w:tr>
      <w:tr>
        <w:trPr>
          <w:trHeight w:val="40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8" w:right="-1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ošības spilvens vadītājam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40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8" w:right="-1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trālā atslēga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40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8" w:right="-1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ktriski regulējami spoguli ar apsildi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40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8" w:right="-1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ūres pastiprinātājs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40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8" w:right="-1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nēja imobilizātors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40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8" w:right="-1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verami logi pasažieru nodalījumā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40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8" w:right="-1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diosistēma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40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8" w:right="-1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ferenciāļa bloķētājs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40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8" w:right="-1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dicionieris vai klimata kontrole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40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8" w:right="-1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gnalizācija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40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8" w:right="-1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pildus ārējais apgaismojums auto aizmugurē (prožektors)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40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8" w:right="-1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ekabes āķis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40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8" w:right="-1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tāvīgi degošas tuvās gaismas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40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8" w:right="-1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izdedzes atslēgu komplekti (2gb)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8" w:right="-1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mobiļa reģistrācija CSDD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29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48" w:right="-1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pildus nosacījumi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1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8" w:right="-1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7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avas kastē jāparedz piestiprinātu izņemamu komplektu, kas paredzēts ūdens tvertnes uzpildei no atklātas ūdens ņemšanas vietas. Komplekts sastāv no pārnēsājama ūdens motorsūkņa ar 3 metrus garu sūcvadu un sūcgrozu un vismaz ar divām 20 metrus garām šļūtenēm (ar savienojumiem), pa kurām veikt tvertnes uzpildīšanu.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48" w:right="-1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iegādes nosacījumi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1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8" w:right="-1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7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ces piegādes termiņš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īdz 2019.gada 31.oktobrim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ces piegādes un saņemšanas vieta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ie oficiāla auto dīlera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05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70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  <w:font w:name="Roboto">
    <w:altName w:val="Times New Roman"/>
    <w:charset w:val="00"/>
    <w:family w:val="auto"/>
    <w:pitch w:val="default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BaltHelvetic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+Baltica">
    <w:altName w:val="Times New Roman"/>
    <w:charset w:val="00"/>
    <w:family w:val="roman"/>
    <w:pitch w:val="variable"/>
  </w:font>
  <w:font w:name="BaltTime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firstLine="567"/>
      <w:jc w:val="right"/>
      <w:outlineLvl w:val="4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GB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color w:val="00000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Roboto;Times New Roman" w:hAnsi="Roboto;Times New Roman" w:eastAsia="Calibri" w:cs="Arial"/>
      <w:color w:val="333333"/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rFonts w:ascii="Roboto;Times New Roman" w:hAnsi="Roboto;Times New Roman" w:eastAsia="Calibri" w:cs="Arial"/>
      <w:color w:val="333333"/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eastAsia="Times New Roman"/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>
      <w:b w:val="false"/>
      <w:color w:val="000000"/>
    </w:rPr>
  </w:style>
  <w:style w:type="character" w:styleId="WW8Num28z3">
    <w:name w:val="WW8Num28z3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b w:val="false"/>
      <w:i w:val="false"/>
    </w:rPr>
  </w:style>
  <w:style w:type="character" w:styleId="WW8Num37z0">
    <w:name w:val="WW8Num37z0"/>
    <w:qFormat/>
    <w:rPr>
      <w:b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lv-LV"/>
    </w:rPr>
  </w:style>
  <w:style w:type="character" w:styleId="CommentSubjectChar">
    <w:name w:val="Comment Subject Char"/>
    <w:qFormat/>
    <w:rPr>
      <w:b/>
      <w:bCs/>
      <w:lang w:val="lv-LV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 w:val="false"/>
      <w:bCs w:val="false"/>
    </w:rPr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  <w:lang w:val="en-GB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  <w:lang w:val="en-GB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  <w:lang w:val="lv-LV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Cs/>
      <w:sz w:val="24"/>
      <w:szCs w:val="24"/>
      <w:lang w:val="lv-LV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sz w:val="22"/>
      <w:szCs w:val="22"/>
      <w:lang w:val="en-GB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lang w:val="lv-LV"/>
    </w:rPr>
  </w:style>
  <w:style w:type="character" w:styleId="PageNumber">
    <w:name w:val="Page Number"/>
    <w:basedOn w:val="DefaultParagraphFont"/>
    <w:rPr/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CharChar8">
    <w:name w:val=" Char Char8"/>
    <w:qFormat/>
    <w:rPr>
      <w:rFonts w:ascii="BaltHelvetica;Courier New" w:hAnsi="BaltHelvetica;Courier New" w:cs="BaltHelvetica;Courier New"/>
      <w:sz w:val="24"/>
      <w:lang w:val="ru-RU" w:bidi="ar-SA"/>
    </w:rPr>
  </w:style>
  <w:style w:type="character" w:styleId="HeaderChar1">
    <w:name w:val="Header Char1"/>
    <w:qFormat/>
    <w:rPr>
      <w:rFonts w:ascii="BaltHelvetica;Courier New" w:hAnsi="BaltHelvetica;Courier New" w:cs="BaltHelvetica;Courier New"/>
      <w:sz w:val="24"/>
      <w:szCs w:val="24"/>
      <w:lang w:val="ru-RU" w:bidi="ar-SA"/>
    </w:rPr>
  </w:style>
  <w:style w:type="character" w:styleId="BodyText21Char">
    <w:name w:val="Body Text 21 Char"/>
    <w:qFormat/>
    <w:rPr>
      <w:rFonts w:ascii="Times New Roman" w:hAnsi="Times New Roman" w:eastAsia="Times New Roman" w:cs="Times New Roman"/>
      <w:sz w:val="24"/>
      <w:lang w:val="lv-LV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en-GB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36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eksts">
    <w:name w:val="Teksts"/>
    <w:qFormat/>
    <w:pPr>
      <w:widowControl/>
      <w:tabs>
        <w:tab w:val="clear" w:pos="720"/>
        <w:tab w:val="left" w:pos="426" w:leader="none"/>
      </w:tabs>
      <w:bidi w:val="0"/>
      <w:jc w:val="both"/>
    </w:pPr>
    <w:rPr>
      <w:rFonts w:ascii="Times New Roman" w:hAnsi="Times New Roman" w:eastAsia="Times New Roman" w:cs="Times New Roman"/>
      <w:iCs/>
      <w:color w:val="auto"/>
      <w:sz w:val="24"/>
      <w:szCs w:val="24"/>
      <w:lang w:val="lv-LV" w:bidi="ar-SA" w:eastAsia="zh-CN"/>
    </w:rPr>
  </w:style>
  <w:style w:type="paragraph" w:styleId="Nos1">
    <w:name w:val="Nos1"/>
    <w:qFormat/>
    <w:pPr>
      <w:widowControl/>
      <w:bidi w:val="0"/>
      <w:spacing w:before="3600" w:after="12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24"/>
      <w:lang w:val="lv-LV" w:bidi="ar-SA" w:eastAsia="zh-CN"/>
    </w:rPr>
  </w:style>
  <w:style w:type="paragraph" w:styleId="Nos2">
    <w:name w:val="Nos2"/>
    <w:qFormat/>
    <w:pPr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bCs/>
      <w:color w:val="auto"/>
      <w:sz w:val="40"/>
      <w:szCs w:val="40"/>
      <w:lang w:val="lv-LV" w:bidi="ar-SA" w:eastAsia="zh-CN"/>
    </w:rPr>
  </w:style>
  <w:style w:type="paragraph" w:styleId="Nos3">
    <w:name w:val="Nos3"/>
    <w:qFormat/>
    <w:pPr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24"/>
      <w:lang w:val="lv-LV" w:bidi="ar-SA" w:eastAsia="zh-CN"/>
    </w:rPr>
  </w:style>
  <w:style w:type="paragraph" w:styleId="Tabnos">
    <w:name w:val="Tab_nos"/>
    <w:qFormat/>
    <w:pPr>
      <w:widowControl/>
      <w:tabs>
        <w:tab w:val="clear" w:pos="720"/>
        <w:tab w:val="left" w:pos="426" w:leader="none"/>
      </w:tabs>
      <w:bidi w:val="0"/>
      <w:snapToGrid w:val="false"/>
      <w:ind w:left="142" w:hanging="142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2"/>
      <w:lang w:val="lv-LV" w:bidi="ar-SA" w:eastAsia="zh-CN"/>
    </w:rPr>
  </w:style>
  <w:style w:type="paragraph" w:styleId="TekstsN">
    <w:name w:val="TekstsN"/>
    <w:basedOn w:val="Teksts"/>
    <w:qFormat/>
    <w:pPr>
      <w:numPr>
        <w:ilvl w:val="0"/>
        <w:numId w:val="2"/>
      </w:numPr>
      <w:tabs>
        <w:tab w:val="clear" w:pos="426"/>
        <w:tab w:val="left" w:pos="709" w:leader="none"/>
      </w:tabs>
      <w:ind w:left="709" w:hanging="709"/>
    </w:pPr>
    <w:rPr/>
  </w:style>
  <w:style w:type="paragraph" w:styleId="TekstsN2">
    <w:name w:val="TekstsN2"/>
    <w:basedOn w:val="Teksts"/>
    <w:qFormat/>
    <w:pPr>
      <w:numPr>
        <w:ilvl w:val="0"/>
        <w:numId w:val="2"/>
      </w:numPr>
      <w:tabs>
        <w:tab w:val="clear" w:pos="426"/>
        <w:tab w:val="left" w:pos="709" w:leader="none"/>
        <w:tab w:val="left" w:pos="992" w:leader="none"/>
      </w:tabs>
      <w:ind w:left="720" w:hanging="720"/>
    </w:pPr>
    <w:rPr/>
  </w:style>
  <w:style w:type="paragraph" w:styleId="TekstsN3">
    <w:name w:val="TekstsN3"/>
    <w:basedOn w:val="Teksts"/>
    <w:qFormat/>
    <w:pPr>
      <w:numPr>
        <w:ilvl w:val="0"/>
        <w:numId w:val="2"/>
      </w:numPr>
      <w:tabs>
        <w:tab w:val="clear" w:pos="426"/>
        <w:tab w:val="left" w:pos="1134" w:leader="none"/>
      </w:tabs>
      <w:ind w:left="709" w:hanging="709"/>
    </w:pPr>
    <w:rPr/>
  </w:style>
  <w:style w:type="paragraph" w:styleId="TekstsN4">
    <w:name w:val="TekstsN4"/>
    <w:basedOn w:val="Teksts"/>
    <w:qFormat/>
    <w:pPr>
      <w:numPr>
        <w:ilvl w:val="0"/>
        <w:numId w:val="2"/>
      </w:numPr>
      <w:ind w:left="709" w:hanging="709"/>
    </w:pPr>
    <w:rPr/>
  </w:style>
  <w:style w:type="paragraph" w:styleId="Naisf">
    <w:name w:val="nais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odyTextIndent31">
    <w:name w:val="Body Text Indent 31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</w:pPr>
    <w:rPr>
      <w:rFonts w:ascii="+Baltica;Times New Roman" w:hAnsi="+Baltica;Times New Roman" w:eastAsia="Times New Roman" w:cs="+Baltica;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Teksts1">
    <w:name w:val="Teksts1"/>
    <w:basedOn w:val="Normal"/>
    <w:qFormat/>
    <w:pPr>
      <w:widowControl w:val="false"/>
      <w:spacing w:lineRule="auto" w:line="240" w:before="0" w:after="320"/>
    </w:pPr>
    <w:rPr>
      <w:rFonts w:ascii="BaltTimes" w:hAnsi="BaltTimes" w:eastAsia="Times New Roman" w:cs="BaltTimes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9:27:00Z</dcterms:created>
  <dc:creator>Bashevsk</dc:creator>
  <dc:description/>
  <cp:keywords/>
  <dc:language>en-US</dc:language>
  <cp:lastModifiedBy>Kristaps Nusbergs</cp:lastModifiedBy>
  <cp:lastPrinted>2016-04-25T14:49:00Z</cp:lastPrinted>
  <dcterms:modified xsi:type="dcterms:W3CDTF">2019-04-05T08:25:00Z</dcterms:modified>
  <cp:revision>24</cp:revision>
  <dc:subject/>
  <dc:title/>
</cp:coreProperties>
</file>