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74"/>
        <w:gridCol w:w="733"/>
        <w:gridCol w:w="2835"/>
        <w:gridCol w:w="1036"/>
      </w:tblGrid>
      <w:tr>
        <w:trPr>
          <w:trHeight w:val="67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1.-36. daļas piegādes vieta: RSSLD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Daļas Nr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Preces / pozīcijas nosaukum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Mērv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 xml:space="preserve">Pielietoša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(ritošā sastāva sērija, mezgl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Daudz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alsts 3-1099-000-02 ČME-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Hidroamortizators H8S120.63.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Šļūtene hidrauliska JIK-R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siksna XPA 1582LW ČME-3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00-8T191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degvielas 1R 075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degvielas 134-630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eļļas 1R 072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RACOR 164-673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gaisa 4P-071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gaisa 4P-071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.cilindr.galvai 442-170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gumijas 8N-364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2J-01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8H-27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ūknis ūdens (2) AUX 10R-10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ūknis ūdens (1) 10R-166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Blīvgredzens, sūknis (2) 235-35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5H-673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149-546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tarteris 10R-981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e 9Y-608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ermostats 248-5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, termostats 3S-96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e, termostats 7N-492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e 7N-493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ermostats 283-777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6V-145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3K-036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6V-390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6V-506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00-5P630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00-1S57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00-6V680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līvgredzens 00-3P606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Blīvgredzens  6V-334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ČME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37.-186. daļas piegādes vieta: RSSLR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3S-964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145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3K-036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7N-493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P-630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1S-57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680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ūdens sūknim 3B-845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J-015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8H-277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3P-606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8T-191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Termostats 283-777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N-194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degvielas 1R-075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degvielas 134-6307 (513-4493)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eļļas 1R-072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390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D-595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RACOR 164-673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vārstu vāka 272-076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gaisa 4P-071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gaisa 4P-071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506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H-673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149-546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9Y-608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ūknis ūdens (2) AUX 10R-10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 ATJAUNOT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ūknis ūdens (1) 10R-166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 ATJAUNOT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tarteris 10R-981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 ATJAUNOT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sūknim(2) 235-354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Cilindra galva 10R-937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. cilindra galvai 442-170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prausla 10R-723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. smidzinātājam 268-815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Rem. kompl. turbokompres. 20R-243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303-626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93-549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293-549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J 268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4F-738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Termostats 248-551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8C-310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122-885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230-10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gumijas 8N-364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gumijas 109-741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kava izplūd. kompensatora 243-297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interkulers 107-375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termostatam 7N-492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Filtrs gaisa 8N-6309 ČME-3 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Dempfers 0R-784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ultskrūve 7B-323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2M-084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334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59-459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7E-601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ūknis degvielas (rokas) 162-390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P-770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240-703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kava 372-585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ss 101-136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ss 101-136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ss 230-263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ss 7C-326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ss 7N-523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tspere 100-387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tspere 7N-478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1J-967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98-638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3J-735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5P-753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J-224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u komplekts 106-338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. cilindra galvai 355-07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ekts 135-881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ekts 200-188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ekts 285-589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ekts 305-266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ekts aizmugur. 178-298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slēgs 113-843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slēgs aizmug. kloķv. 113-843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Cilindra komplekts 20R-058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Dzesētājs 10R-566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edzens 7E-532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edzens 9F-770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ūdējs 100-387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ūdējs 100-388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eliktnis 101-119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eliktnis 101-137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eliktnis 125-975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eliktnis 140-959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eliktņu komplekts 196-953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ntaktligzda/vāks 7E-650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matne 247-834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4W-458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M-289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P-053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P-824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P-824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R-713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5R-713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aplāksne 9M-197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āreja 278-428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āreja 7N-524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100-387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101-136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101-136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289-119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4W-666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7C-325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āksne 7N-524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Rullītis 10R-313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Rullītis 20R-162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avienojums 9X-035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0L-207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0S-159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0S-161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8D-7942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regulēšanas 358-076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regulēšanas 380-484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ūknis 10R-634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ūknis 10R-983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vira (rocker) 0R-162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vira (rocker) 0R-162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ČME-3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(TR-3 Atgriežamās detaļas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Tiltiņš 265-753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Tiltiņš 265-753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Uzgalis 154-638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Uzgrieznis 317-112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Uzgrieznis 3J-919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adu kopne (komplekts) 132-6469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101-137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144-826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175-519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175-520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175-520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2W-289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Zobrats 7E-027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513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6V-974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8L-278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8T-7525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7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28-7091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gredzens 252-837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kava 214-6050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ju kompl.turbokompres 439-0457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Rem.kompl.turbokompres 10R-8224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līve interkulers 107-3758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rūve 6V-6753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Devējs 161-9926 CA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ČME-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br w:type="page"/>
      </w: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alt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lv-LV"/>
      </w:rPr>
    </w:pPr>
    <w:r>
      <w:rPr>
        <w:rFonts w:cs="Times New Roman" w:ascii="Times New Roman" w:hAnsi="Times New Roman"/>
        <w:b/>
        <w:lang w:val="lv-LV"/>
      </w:rPr>
      <w:t>Informācija par sarunu procedūras priekšmeta daļā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istParagraphChar">
    <w:name w:val="List Paragraph Char"/>
    <w:qFormat/>
    <w:rPr>
      <w:rFonts w:eastAsia="Times New Roman"/>
      <w:szCs w:val="24"/>
      <w:lang w:val="en-GB"/>
    </w:rPr>
  </w:style>
  <w:style w:type="character" w:styleId="BodyText21Char">
    <w:name w:val="Body Text 21 Char"/>
    <w:qFormat/>
    <w:rPr>
      <w:rFonts w:eastAsia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Char Char8"/>
    <w:qFormat/>
    <w:rPr>
      <w:rFonts w:ascii="BaltHelvetica;Arial" w:hAnsi="BaltHelvetica;Arial" w:cs="BaltHelvetica;Arial"/>
      <w:sz w:val="24"/>
      <w:lang w:val="ru-RU" w:bidi="ar-SA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odyText21">
    <w:name w:val="Body Text 21"/>
    <w:basedOn w:val="Normal"/>
    <w:qFormat/>
    <w:pPr>
      <w:jc w:val="both"/>
    </w:pPr>
    <w:rPr>
      <w:rFonts w:ascii="Calibri" w:hAnsi="Calibri" w:cs="Times New Roman"/>
      <w:sz w:val="22"/>
      <w:szCs w:val="20"/>
      <w:lang w:val="lv-LV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BaltTimes" w:hAnsi="BaltTimes" w:cs="BaltTimes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0"/>
      <w:szCs w:val="20"/>
      <w:lang w:val="lv-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lv-LV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lv-LV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lv-LV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  <w:lang w:val="lv-LV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  <w:lang w:val="lv-LV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0"/>
      <w:szCs w:val="20"/>
      <w:lang w:val="lv-LV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41">
    <w:name w:val="xl141"/>
    <w:basedOn w:val="Normal"/>
    <w:qFormat/>
    <w:pPr>
      <w:spacing w:before="280" w:after="280"/>
      <w:jc w:val="center"/>
    </w:pPr>
    <w:rPr>
      <w:lang w:val="lv-LV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lv-LV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0"/>
      <w:szCs w:val="20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  <w:lang w:val="lv-LV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lv-LV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lv-LV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lv-LV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lv-LV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lv-LV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lv-LV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lv-LV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  <w:lang w:val="lv-LV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  <w:lang w:val="lv-LV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</w:pPr>
    <w:rPr>
      <w:lang w:val="lv-LV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  <w:lang w:val="lv-LV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  <w:lang w:val="lv-LV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sz w:val="16"/>
      <w:szCs w:val="16"/>
      <w:lang w:val="lv-LV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0"/>
      <w:szCs w:val="20"/>
      <w:lang w:val="lv-LV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  <w:lang w:val="lv-LV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  <w:lang w:val="lv-LV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lv-LV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  <w:lang w:val="lv-LV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lv-LV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20"/>
      <w:szCs w:val="20"/>
      <w:lang w:val="lv-LV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left="283" w:firstLine="720"/>
      <w:jc w:val="both"/>
    </w:pPr>
    <w:rPr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3:00Z</dcterms:created>
  <dc:creator>Liene Popova</dc:creator>
  <dc:description/>
  <cp:keywords/>
  <dc:language>en-US</dc:language>
  <cp:lastModifiedBy>Liene Popova</cp:lastModifiedBy>
  <dcterms:modified xsi:type="dcterms:W3CDTF">2018-01-12T12:36:00Z</dcterms:modified>
  <cp:revision>1</cp:revision>
  <dc:subject/>
  <dc:title/>
</cp:coreProperties>
</file>