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Uzaicinājuma komercpiedāvājuma iesniegšanai tirgus izpētei</w:t>
      </w:r>
    </w:p>
    <w:p>
      <w:pPr>
        <w:pStyle w:val="Header"/>
        <w:spacing w:lineRule="atLeast" w:line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>Hidrosistēmas iekārtas komplekta ritošā sastāva avārijas pacelšanai iegāde</w:t>
      </w:r>
      <w:r>
        <w:rPr>
          <w:rFonts w:cs="Arial" w:ascii="Arial" w:hAnsi="Arial"/>
          <w:sz w:val="22"/>
          <w:szCs w:val="22"/>
          <w:lang w:val="lv-LV"/>
        </w:rPr>
        <w:t>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liku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lv-LV"/>
        </w:rPr>
      </w:pPr>
      <w:r>
        <w:rPr>
          <w:rFonts w:cs="Arial" w:ascii="Arial" w:hAnsi="Arial"/>
          <w:b/>
          <w:color w:val="000000"/>
          <w:lang w:val="lv-LV"/>
        </w:rPr>
        <w:t xml:space="preserve">Hidrosistēmas iekārtas komplekts ritošā sastāva avārijas pacelšanai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TEHNISKĀ SPECIFIKĀCIJ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25"/>
      </w:tblGrid>
      <w:tr>
        <w:trPr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Vispārīgās prasīb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ažotājs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 xml:space="preserve">HOESCH”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lānotais iepirkuma daudzums (kompl.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tāvokli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aun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gatavošanas gad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023.gads</w:t>
            </w:r>
          </w:p>
        </w:tc>
      </w:tr>
      <w:tr>
        <w:trPr>
          <w:trHeight w:val="28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Hidrosistēmas vadības apakšstacijas parametri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taloga numu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02-807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aits ( gab.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pakšstacijas ražība l/mi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lektrodzinējs ( gab.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lektrodzinēj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3-fāzu, 400V, 32A 5p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lektrodzinēja jauda ne mazāk kā (kW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pakšstacijas svars ne vairāk kā (kg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13</w:t>
            </w:r>
          </w:p>
        </w:tc>
      </w:tr>
      <w:tr>
        <w:trPr>
          <w:trHeight w:val="37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alsta ratiņu savienotāja mehānisms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taloga numu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05-5002S TH-3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aits ( gab.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arba garums ( mm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 1146 līdz 3003</w:t>
            </w:r>
          </w:p>
        </w:tc>
      </w:tr>
      <w:tr>
        <w:trPr>
          <w:trHeight w:val="27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omkrata atbalsta tilts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taloga numu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05-122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ip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B 2250-9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aits ( gab.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vars ne vairāk kā (kg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6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Garums (mm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250</w:t>
            </w:r>
          </w:p>
        </w:tc>
      </w:tr>
      <w:tr>
        <w:trPr>
          <w:trHeight w:val="27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balstu tilta savienotājs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taloga numu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05-10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aits ( gab.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ip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K9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vars ne vairāk kā (kg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7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bCs/>
              </w:rPr>
              <w:t>Citas ob</w:t>
            </w:r>
            <w:r>
              <w:rPr>
                <w:rFonts w:cs="Arial" w:ascii="Arial" w:hAnsi="Arial"/>
                <w:b/>
                <w:bCs/>
                <w:lang w:val="lv-LV"/>
              </w:rPr>
              <w:t>l</w:t>
            </w:r>
            <w:r>
              <w:rPr>
                <w:rFonts w:cs="Arial" w:ascii="Arial" w:hAnsi="Arial"/>
                <w:b/>
                <w:bCs/>
              </w:rPr>
              <w:t>igātās prasība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egādes termiņ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.12.2023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Garantija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4 mēneš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zinēja ieviešana ekspluatācijā un apmācīb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Obligāt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Obligātā savstarpējā aizvietojamība ar iekārtām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“</w:t>
            </w:r>
            <w:r>
              <w:rPr>
                <w:rFonts w:cs="Arial" w:ascii="Arial" w:hAnsi="Arial"/>
                <w:lang w:val="lv-LV"/>
              </w:rPr>
              <w:t>HOESCH”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Helvetica">
    <w:altName w:val="Arial"/>
    <w:charset w:val="00"/>
    <w:family w:val="auto"/>
    <w:pitch w:val="default"/>
  </w:font>
  <w:font w:name="Tahoma">
    <w:charset w:val="ba"/>
    <w:family w:val="swiss"/>
    <w:pitch w:val="variable"/>
  </w:font>
  <w:font w:name="+Baltica">
    <w:altName w:val="Times New Roman"/>
    <w:charset w:val="00"/>
    <w:family w:val="auto"/>
    <w:pitch w:val="default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b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GalveneRakstz">
    <w:name w:val="Galvene Rakstz."/>
    <w:qFormat/>
    <w:rPr>
      <w:rFonts w:ascii="BaltHelvetica;Arial" w:hAnsi="BaltHelvetica;Arial" w:cs="BaltHelvetica;Arial"/>
      <w:sz w:val="24"/>
      <w:szCs w:val="24"/>
      <w:lang w:val="ru-RU"/>
    </w:rPr>
  </w:style>
  <w:style w:type="character" w:styleId="NosaukumsRakstz">
    <w:name w:val="Nosaukums Rakstz.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altHelvetica;Arial" w:hAnsi="BaltHelvetica;Arial" w:cs="BaltHelvetica;Arial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lv-LV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jc w:val="both"/>
    </w:pPr>
    <w:rPr>
      <w:rFonts w:ascii="+Baltica;Times New Roman" w:hAnsi="+Baltica;Times New Roman" w:cs="+Baltica;Times New Roman"/>
      <w:lang w:val="lv-LV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8:00Z</dcterms:created>
  <dc:creator>Stupin</dc:creator>
  <dc:description/>
  <cp:keywords/>
  <dc:language>en-US</dc:language>
  <cp:lastModifiedBy>Inga Zilberga</cp:lastModifiedBy>
  <cp:lastPrinted>2022-11-09T11:10:00Z</cp:lastPrinted>
  <dcterms:modified xsi:type="dcterms:W3CDTF">2023-03-15T15:08:00Z</dcterms:modified>
  <cp:revision>3</cp:revision>
  <dc:subject/>
  <dc:title/>
</cp:coreProperties>
</file>