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TIPRIN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“Latvijas dzelzceļš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ustamā īpašuma pārvaldes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skās uzturēšanas un attīstības daļas vadītājs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     /N. Henkel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ISKĀS APSKATES AK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ēzekne                                                                                 2022.gada 24. maij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bookmarkStart w:id="0" w:name="_Hlk104462403"/>
      <w:r>
        <w:rPr>
          <w:rFonts w:cs="Arial" w:ascii="Arial" w:hAnsi="Arial"/>
          <w:sz w:val="22"/>
          <w:szCs w:val="22"/>
        </w:rPr>
        <w:t xml:space="preserve">Zemes gabalā </w:t>
      </w:r>
      <w:bookmarkStart w:id="1" w:name="_Hlk104462205"/>
      <w:r>
        <w:rPr>
          <w:rFonts w:cs="Arial" w:ascii="Arial" w:hAnsi="Arial"/>
          <w:sz w:val="22"/>
          <w:szCs w:val="22"/>
        </w:rPr>
        <w:t>Brīvības ielā 52, Rēzeknē (kadastra apzīmējums -</w:t>
      </w:r>
      <w:bookmarkStart w:id="2" w:name="_Hlk104462353"/>
      <w:r>
        <w:rPr>
          <w:rFonts w:cs="Arial" w:ascii="Arial" w:hAnsi="Arial"/>
          <w:sz w:val="22"/>
          <w:szCs w:val="22"/>
        </w:rPr>
        <w:t>21000110135</w:t>
      </w:r>
      <w:bookmarkEnd w:id="2"/>
      <w:r>
        <w:rPr>
          <w:rFonts w:cs="Arial" w:ascii="Arial" w:hAnsi="Arial"/>
          <w:sz w:val="22"/>
          <w:szCs w:val="22"/>
        </w:rPr>
        <w:t xml:space="preserve">), </w:t>
      </w:r>
      <w:bookmarkEnd w:id="1"/>
      <w:r>
        <w:rPr>
          <w:rFonts w:cs="Arial" w:ascii="Arial" w:hAnsi="Arial"/>
          <w:sz w:val="22"/>
          <w:szCs w:val="22"/>
        </w:rPr>
        <w:t xml:space="preserve">pie sliežu ceļiem, atrodas iekraušanas-izkraušanas rampa ar kopējo garumu ~465,0 m un vidējo augstumu ~1,1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kustamā īpašuma pārvaldes Tehniskās un attīstības daļas galvenā būvinženiere R.Latkovska apsekoja uz vietas minēto objektu un secināja: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mpas atbalsta siena veidota no laukakmens mūrējuma, rampas augšā, starp sliedēm ierīkots bet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bookmarkStart w:id="3" w:name="_Hlk104462583"/>
      <w:r>
        <w:rPr>
          <w:rFonts w:cs="Arial" w:ascii="Arial" w:hAnsi="Arial"/>
          <w:sz w:val="22"/>
          <w:szCs w:val="22"/>
        </w:rPr>
        <w:t xml:space="preserve">Rampas pārslogošanas dēļ, laika apstākļu ietekmē ekspluatācijas laikā, rampas konstrukcijā rodas vietējie bojājumi. Rodas daļējs </w:t>
      </w:r>
      <w:bookmarkStart w:id="4" w:name="_Hlk104455217"/>
      <w:r>
        <w:rPr>
          <w:rFonts w:cs="Arial" w:ascii="Arial" w:hAnsi="Arial"/>
          <w:sz w:val="22"/>
          <w:szCs w:val="22"/>
        </w:rPr>
        <w:t>laukakmens mūrējuma sabrukums</w:t>
      </w:r>
      <w:bookmarkEnd w:id="4"/>
      <w:r>
        <w:rPr>
          <w:rFonts w:cs="Arial" w:ascii="Arial" w:hAnsi="Arial"/>
          <w:sz w:val="22"/>
          <w:szCs w:val="22"/>
        </w:rPr>
        <w:t>, tas ir: betona starp sliedēm sabrukums</w:t>
      </w:r>
      <w:bookmarkStart w:id="5" w:name="_Hlk104457285"/>
      <w:r>
        <w:rPr>
          <w:rFonts w:cs="Arial" w:ascii="Arial" w:hAnsi="Arial"/>
          <w:sz w:val="22"/>
          <w:szCs w:val="22"/>
        </w:rPr>
        <w:t xml:space="preserve"> un betona augšējās virsmas plaisāšana </w:t>
      </w:r>
      <w:bookmarkEnd w:id="3"/>
      <w:bookmarkEnd w:id="5"/>
      <w:r>
        <w:rPr>
          <w:rFonts w:cs="Arial" w:ascii="Arial" w:hAnsi="Arial"/>
          <w:sz w:val="22"/>
          <w:szCs w:val="22"/>
        </w:rPr>
        <w:t xml:space="preserve">(skat. fotofiksāciju pielikumā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Ņemot vēra augstāk minēto, nepieciešams 2022. gada vasaras-rudens periodā (pirms ziemas sasalšanas temperatūras perioda) izpildīt rampas konstrukciju remontu, lai nepieļautu rampas konstrukciju tālāko sabrukumu.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6" w:name="_Hlk104457510"/>
      <w:bookmarkEnd w:id="6"/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skās uzturēšanas un attīstības daļa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enā būvinženiere</w:t>
        <w:tab/>
        <w:t xml:space="preserve">      R.Latkovsk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04457510"/>
      <w:bookmarkStart w:id="8" w:name="_Hlk104457510"/>
      <w:bookmarkEnd w:id="8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IELIKUMĀ : </w:t>
      </w:r>
      <w:bookmarkStart w:id="9" w:name="_Hlk104454954"/>
      <w:r>
        <w:rPr>
          <w:rFonts w:cs="Arial" w:ascii="Arial" w:hAnsi="Arial"/>
          <w:bCs/>
          <w:sz w:val="22"/>
          <w:szCs w:val="22"/>
        </w:rPr>
        <w:t xml:space="preserve">Rampas </w:t>
      </w:r>
      <w:r>
        <w:rPr>
          <w:rFonts w:cs="Arial" w:ascii="Arial" w:hAnsi="Arial"/>
          <w:sz w:val="22"/>
          <w:szCs w:val="22"/>
        </w:rPr>
        <w:t xml:space="preserve">Brīvības ielā 52, Rēzeknē ( zemes gabala kadastra apzīmējums -21000110135) fotofiksācija </w:t>
      </w:r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41:00Z</dcterms:created>
  <dc:creator>Dainis Ragovskis</dc:creator>
  <dc:description/>
  <cp:keywords/>
  <dc:language>en-US</dc:language>
  <cp:lastModifiedBy>Inga Zilberga</cp:lastModifiedBy>
  <dcterms:modified xsi:type="dcterms:W3CDTF">2022-06-20T15:41:00Z</dcterms:modified>
  <cp:revision>2</cp:revision>
  <dc:subject/>
  <dc:title/>
</cp:coreProperties>
</file>