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3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pPr>
      <w:r>
        <w:rPr>
          <w:rFonts w:cs="Times New Roman" w:ascii="Times New Roman" w:hAnsi="Times New Roman"/>
          <w:b/>
          <w:color w:val="000000"/>
          <w:spacing w:val="5"/>
          <w:sz w:val="22"/>
          <w:szCs w:val="22"/>
        </w:rPr>
        <w:t>DARBU APRAKSTS</w:t>
      </w:r>
    </w:p>
    <w:p>
      <w:pPr>
        <w:pStyle w:val="Normal"/>
        <w:shd w:fill="FFFFFF" w:val="clear"/>
        <w:spacing w:lineRule="exact" w:line="274"/>
        <w:ind w:right="43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liftu tehniskajai apkopei un avārijas apkalpošanai</w:t>
      </w:r>
    </w:p>
    <w:p>
      <w:pPr>
        <w:pStyle w:val="Normal"/>
        <w:shd w:fill="FFFFFF" w:val="clear"/>
        <w:spacing w:lineRule="exact" w:line="245"/>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spacing w:lineRule="exact" w:line="245"/>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hniskā apkope ir noteiktu lifta mezglu un detaļu pārbaude, tīrīšana, eļļošana un regulēšana apjomā un ar periodiskumu, kādu nosaka lifta lietošanas dokumentācija. </w:t>
      </w:r>
    </w:p>
    <w:p>
      <w:pPr>
        <w:pStyle w:val="Normal"/>
        <w:shd w:fill="FFFFFF" w:val="clear"/>
        <w:spacing w:lineRule="exact" w:line="245"/>
        <w:jc w:val="both"/>
        <w:rPr/>
      </w:pPr>
      <w:r>
        <w:rPr>
          <w:rFonts w:cs="Times New Roman" w:ascii="Times New Roman" w:hAnsi="Times New Roman"/>
          <w:b/>
          <w:color w:val="000000"/>
          <w:sz w:val="22"/>
          <w:szCs w:val="22"/>
        </w:rPr>
        <w:t>Tehniskās apkopes darbi</w:t>
      </w:r>
      <w:r>
        <w:rPr>
          <w:rFonts w:cs="Times New Roman" w:ascii="Times New Roman" w:hAnsi="Times New Roman"/>
          <w:color w:val="000000"/>
          <w:sz w:val="22"/>
          <w:szCs w:val="22"/>
        </w:rPr>
        <w:t>:</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rasības liftu apkalpošanai (ikmēneša maksas ietvaros veicamie darbi):</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u tehniskā apkope un remonts, pases un lietošanas dokumentācijas uzturēšana tiek veikta saskaņā ar Ministru kabineta 2020.gada 17.novembra noteikumiem Nr. 679 „</w:t>
      </w:r>
      <w:r>
        <w:rPr>
          <w:rFonts w:cs="Times New Roman" w:ascii="Times New Roman" w:hAnsi="Times New Roman"/>
          <w:color w:val="000000"/>
          <w:sz w:val="22"/>
          <w:szCs w:val="22"/>
          <w:shd w:fill="FFFFFF" w:val="clear"/>
        </w:rPr>
        <w:t>Liftu un vertikālo cēlējplatformu drošības un tehniskās uzraudzības noteikumi</w:t>
      </w:r>
      <w:r>
        <w:rPr>
          <w:rFonts w:cs="Times New Roman" w:ascii="Times New Roman" w:hAnsi="Times New Roman"/>
          <w:color w:val="000000"/>
          <w:sz w:val="22"/>
          <w:szCs w:val="22"/>
        </w:rPr>
        <w:t>” un citiem Latvijas Republikas spēkā esošajiem normatīvajiem aktiem.</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ekārtot liftu tehniskās apkopes žurnālus, kas glabājas mašīntelpā speciāli atvēlētā vietā, un veikt tajos ierakstu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ehniskā apkope un remonts paredz liftu mezglu un detaļu pārbaudi, tīrīšanu, eļļošanu, regulēšanu un uzturēšanu darba kārtībā. Tehniskās apkopes laikā ir veicami zemāk norādīti darbi un tie jāveic ne retāk kā 1 (vienu) reizi mēnesī, ja tas nav noteikts citādi:</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mašīntelpas un šahtas bedres tīrī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vadības stacijas aparātu pārbaude, tīrīšana un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elektroinstalācijas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apgaismojuma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elektrodzinēju pārbaude;</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bremžu ierīču pārbaude, tīrīšana, regulēšana, kabīnes apstāšanās precizitātes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elšanas mehānisma eļļas līmeņa pārbaude, regulē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mehāniskā un elektriskā aprīkojuma pārbaude, regulēšana, tīrī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bloku pārbaude un eļļošana;</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nesošo un ātruma ierobežotāja trošu tīrīšana, nostiepuma regulēšana, ātruma ierobežotāja slēdžu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un pretsvara vadoņu pārbaude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un kabīnes pogaparātu darbības pārbaude, signalizācijas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režģu tīrīšana.</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tslēgt liftus, ja tiek pārkāpti drošas ekspluatācijas noteikumi, par to paziņojot Pasūtītājam.</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 xml:space="preserve">Izpildītājam ir jānodrošina liftu sagatavošana gadskārtējai pārbaudei un jānodrošina piedalīšanās tajā.    </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pkopes un remonta laikā tiek izmantoti sekojoši materiāli un rezerves daļas, kuru izmaksas ir iekļautas ikmēneša maksā par apkalpošanu:</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mērvielas un eļļas (ražotāja noteiktā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īrīšanas līdzekļ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puldze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drošinātāj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durvju piedziņas atsperes;</w:t>
      </w:r>
    </w:p>
    <w:p>
      <w:pPr>
        <w:pStyle w:val="Normal"/>
        <w:numPr>
          <w:ilvl w:val="0"/>
          <w:numId w:val="1"/>
        </w:numPr>
        <w:shd w:fill="FFFFFF" w:val="clear"/>
        <w:spacing w:lineRule="exact" w:line="245"/>
        <w:jc w:val="both"/>
        <w:rPr/>
      </w:pPr>
      <w:r>
        <w:rPr>
          <w:rFonts w:cs="Times New Roman" w:ascii="Times New Roman" w:hAnsi="Times New Roman"/>
          <w:color w:val="000000"/>
          <w:sz w:val="22"/>
          <w:szCs w:val="22"/>
        </w:rPr>
        <w:t>citi materiāli vērtībā līdz 40.00 EUR (bez PVN).</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ar papildus samaksu, saskaņojot ar pasūtītāju, veikt liftu remontu, elektronisko dzinēju un transformatora pārtīšanu, rekonstrukciju vai nomaiņu, noformēt tehnisko dokumentāciju, piegādāt nepieciešamās iekārtas un detaļas.</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b/>
          <w:color w:val="000000"/>
          <w:sz w:val="22"/>
          <w:szCs w:val="22"/>
        </w:rPr>
        <w:t>Avārijas apkalpošanas darbi</w:t>
      </w:r>
      <w:r>
        <w:rPr>
          <w:rFonts w:cs="Times New Roman" w:ascii="Times New Roman" w:hAnsi="Times New Roman"/>
          <w:color w:val="000000"/>
          <w:sz w:val="22"/>
          <w:szCs w:val="22"/>
        </w:rPr>
        <w:t>.</w:t>
      </w:r>
    </w:p>
    <w:p>
      <w:pPr>
        <w:pStyle w:val="Normal"/>
        <w:shd w:fill="FFFFFF" w:val="clear"/>
        <w:spacing w:lineRule="exact" w:line="245"/>
        <w:jc w:val="both"/>
        <w:rPr/>
      </w:pPr>
      <w:r>
        <w:rPr>
          <w:rFonts w:cs="Times New Roman" w:ascii="Times New Roman" w:hAnsi="Times New Roman"/>
          <w:color w:val="000000"/>
          <w:sz w:val="22"/>
          <w:szCs w:val="22"/>
        </w:rPr>
        <w:t>Paredz atbilstoša personāla ierašanos pēc izsaukuma jebkurā diennakts laikā lifta bojājuma gadījumos – konstatēt bojājumu, evakuēt no kabīnes pasažierus un novērst avārijas situāciju. Garantētais pasažieru izlaišanas laiks no kabīnes – ne vairāk par 45 minūtēm.</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a lietotāju īpašus pasūtījumus (piem. šahtā iekritušu priekšmetu izņemšana u.c.) izpilda ne vēlāk kā 24 stundu laik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ekārtu specifikācija un apkopju periodiskums</w:t>
      </w:r>
    </w:p>
    <w:p>
      <w:pPr>
        <w:pStyle w:val="Normal"/>
        <w:widowControl/>
        <w:shd w:fill="FFFFFF" w:val="clear"/>
        <w:tabs>
          <w:tab w:val="clear" w:pos="720"/>
          <w:tab w:val="left" w:pos="567" w:leader="none"/>
        </w:tabs>
        <w:autoSpaceDE w:val="true"/>
        <w:jc w:val="center"/>
        <w:rPr/>
      </w:pPr>
      <w:r>
        <w:rPr>
          <w:rFonts w:cs="Times New Roman" w:ascii="Times New Roman" w:hAnsi="Times New Roman"/>
          <w:bCs/>
          <w:sz w:val="24"/>
          <w:szCs w:val="24"/>
          <w:lang w:eastAsia="en-US"/>
        </w:rPr>
        <w:t>(plānotais līguma darbības laiks – līdz 2025.gada 31.janvārim)</w:t>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tabs>
          <w:tab w:val="clear" w:pos="720"/>
          <w:tab w:val="left" w:pos="0" w:leader="none"/>
          <w:tab w:val="left" w:pos="426" w:leader="none"/>
          <w:tab w:val="left" w:pos="567" w:leader="none"/>
        </w:tabs>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tabs>
          <w:tab w:val="clear" w:pos="720"/>
          <w:tab w:val="left" w:pos="567" w:leader="none"/>
        </w:tabs>
        <w:autoSpaceDE w:val="true"/>
        <w:jc w:val="center"/>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tbl>
      <w:tblPr>
        <w:tblW w:w="9498" w:type="dxa"/>
        <w:jc w:val="left"/>
        <w:tblInd w:w="-431" w:type="dxa"/>
        <w:tblLayout w:type="fixed"/>
        <w:tblCellMar>
          <w:top w:w="0" w:type="dxa"/>
          <w:left w:w="108" w:type="dxa"/>
          <w:bottom w:w="0" w:type="dxa"/>
          <w:right w:w="108" w:type="dxa"/>
        </w:tblCellMar>
      </w:tblPr>
      <w:tblGrid>
        <w:gridCol w:w="4962"/>
        <w:gridCol w:w="2126"/>
        <w:gridCol w:w="2410"/>
      </w:tblGrid>
      <w:tr>
        <w:trPr>
          <w:tblHeader w:val="true"/>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right="-533" w:hanging="0"/>
              <w:jc w:val="center"/>
              <w:rPr/>
            </w:pPr>
            <w:r>
              <w:rPr>
                <w:rFonts w:cs="Times New Roman" w:ascii="Times New Roman" w:hAnsi="Times New Roman"/>
                <w:sz w:val="24"/>
                <w:szCs w:val="24"/>
                <w:lang w:eastAsia="en-US"/>
              </w:rPr>
              <w:t>Objekts, iekārta, atrašanās vi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ju peri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4"/>
                <w:szCs w:val="24"/>
                <w:lang w:eastAsia="en-US"/>
              </w:rPr>
              <w:t>Apkopes izmaksas vienai iekārtai, EUR bez PVN apkopes periodā</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1.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ģistrācijas numurs: 5CL005298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Modelis ПП -404A, Nr. 145 ŠČ</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1987.g. , ražotājs Sčerbinkas liftu rūpnīca, </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Iekārtas celtspēja 500 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2.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istrācijas numurs:  5CL005297</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delis ПП -404A, Nr.146 ŠČ,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1987.g. , ražotājs Sčerbinkas liftu rūpnīca, </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Iekārtas celtspēja 500 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3. Elektriskais kravas – lifts,</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Reģistrācijas numurs: Sverdlovskas liftu rūpnīca Nr.674 CB-87, 1987.g., </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Iekārtas celtspēja 1000 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reizi mēnesī </w:t>
            </w:r>
          </w:p>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Elektriskais pasažieru lifts PP-404A, No1497MLZ, 1986.g, Reģistrācijas numurs:2CL008111, celtspēja 500 kg, ražotājs: Krievija, Ščerbinkas liftu būves rūpnīca,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Stāvu skaits - 5,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Gogoļa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5. Elektriskais pasažieru lifts EXLI43974VI, 2001.g. Reģistrācijas numurs:2CL018672, celtspēja 320 kg, ražotājs: Spānija, ORONA S.Coop,</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īga, Gogoļa 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6. Elektriskais pasažieru lifts PB-053A, No5358ŠČ, 1991.g. Reģistrācijas numurs:2CL018673, celtspēja 500 kg, ražotājs: Krievija, Ščerbinkas liftu būves rūpnīca,</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5</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Rīga, Gogoļa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7. Elektriskais pasažieru lifts 04VPE12105, 2005.g. Reģistrācijas numurs:2CL008117, celtspēja 320 kg, ražotājs: Spānija, Aljo S.L.,</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Stāvu skaits - 4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Gogoļa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8.</w:t>
            </w:r>
            <w:r>
              <w:rPr>
                <w:rFonts w:cs="Times New Roman" w:ascii="Times New Roman" w:hAnsi="Times New Roman"/>
                <w:sz w:val="24"/>
                <w:szCs w:val="24"/>
                <w:lang w:eastAsia="en-US"/>
              </w:rPr>
              <w:t xml:space="preserve"> </w:t>
            </w:r>
            <w:r>
              <w:rPr>
                <w:rFonts w:cs="Times New Roman" w:ascii="Times New Roman" w:hAnsi="Times New Roman"/>
                <w:sz w:val="22"/>
                <w:szCs w:val="22"/>
                <w:lang w:eastAsia="en-US"/>
              </w:rPr>
              <w:t>Pacēlāja platforma SB – 200 Nr.154809, 2015.g.</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Celtspēja (kg/cilv.) – 400/4, ražotājs: Lietuva UAB ,,BARD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9.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istrācijas numurs:2CL027560, celtspēja 630 kg, ražotājs: Recept – Holding Lifts, Latvija, Stāvu skaits - 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pPr>
            <w:r>
              <w:rPr>
                <w:rFonts w:cs="Times New Roman" w:ascii="Times New Roman" w:hAnsi="Times New Roman"/>
                <w:sz w:val="22"/>
                <w:szCs w:val="22"/>
                <w:lang w:eastAsia="en-US"/>
              </w:rPr>
              <w:t>1 reizi mēnesī</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10.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ģistrācijas numurs: 2CL027350, celtspēja 1000 kg, ražotājs: Recept – Holding Lifts, Latvija,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20"/>
          <w:tab w:val="left" w:pos="567" w:leader="none"/>
        </w:tabs>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05:00Z</dcterms:created>
  <dc:creator>solveiga</dc:creator>
  <dc:description/>
  <cp:keywords/>
  <dc:language>en-US</dc:language>
  <cp:lastModifiedBy>Inga Zilberga</cp:lastModifiedBy>
  <cp:lastPrinted>2018-02-13T15:07:00Z</cp:lastPrinted>
  <dcterms:modified xsi:type="dcterms:W3CDTF">2024-01-11T15:05:00Z</dcterms:modified>
  <cp:revision>2</cp:revision>
  <dc:subject/>
  <dc:title>DARBU APRAKSTS</dc:title>
</cp:coreProperties>
</file>