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0" w:before="0" w:after="0"/>
        <w:ind w:left="567" w:hanging="567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val="en-US" w:eastAsia="lv-LV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val="en-US" w:eastAsia="lv-LV"/>
        </w:rPr>
        <w:t>Tehniskā specifikācija (Tehniskais piedāvājums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>„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en-US"/>
        </w:rPr>
        <w:t>Gultņu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val="en-US"/>
        </w:rPr>
        <w:t xml:space="preserve">  piegāde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>”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highlight w:val="yellow"/>
          <w:lang w:val="en-US" w:eastAsia="lv-LV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highlight w:val="yellow"/>
          <w:lang w:val="en-US" w:eastAsia="lv-LV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5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highlight w:val="yellow"/>
          <w:lang w:val="en-US" w:eastAsia="lv-LV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highlight w:val="yellow"/>
          <w:lang w:val="en-US" w:eastAsia="lv-LV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highlight w:val="yellow"/>
          <w:lang w:val="en-US" w:eastAsia="lv-LV"/>
        </w:rPr>
      </w:pPr>
      <w:r>
        <w:rPr>
          <w:rFonts w:cs="Times New Roman" w:ascii="Times New Roman" w:hAnsi="Times New Roman"/>
          <w:b/>
          <w:bCs/>
          <w:color w:val="000000"/>
          <w:szCs w:val="20"/>
          <w:lang w:val="en-US"/>
        </w:rPr>
        <w:t xml:space="preserve">Piegādes vieta: </w:t>
      </w:r>
      <w:r>
        <w:rPr>
          <w:rFonts w:eastAsia="Times New Roman" w:cs="Times New Roman" w:ascii="Times New Roman" w:hAnsi="Times New Roman"/>
          <w:b/>
          <w:color w:val="000000"/>
          <w:kern w:val="2"/>
          <w:lang w:val="en-US" w:eastAsia="lv-LV"/>
        </w:rPr>
        <w:t>Daugavpils lokomotīvju remonta centrs RSSLD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5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highlight w:val="yellow"/>
          <w:lang w:val="en-US" w:eastAsia="lv-LV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highlight w:val="yellow"/>
          <w:lang w:val="en-US" w:eastAsia="lv-LV"/>
        </w:rPr>
      </w:r>
    </w:p>
    <w:tbl>
      <w:tblPr>
        <w:tblW w:w="80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980"/>
        <w:gridCol w:w="2161"/>
        <w:gridCol w:w="1197"/>
      </w:tblGrid>
      <w:tr>
        <w:trPr>
          <w:trHeight w:val="27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Daļas N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lv-LV"/>
              </w:rPr>
              <w:t>Preces nosaukums/Preces tehniskais raksturojums, rasējuma Nr.,izmeri u.c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Mērv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lv-LV"/>
              </w:rPr>
              <w:t>Atbilstība standartiem (GOST, DIN, EN), tehniskajiem noteikumi, u.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Daudzums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ultnis 2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OST 520-20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ultnis 2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OST 520-20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ultnis 3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OST 520-20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ultnis 3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OST 520-20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ultnis 3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OST 520-20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ultnis 3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OST 520-20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7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ultnis 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OST 520-20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88</w:t>
            </w:r>
          </w:p>
        </w:tc>
      </w:tr>
      <w:tr>
        <w:trPr>
          <w:trHeight w:val="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8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ultnis 3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OST 520-20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ultnis 3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OST 520-20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0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ultnis 3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OST 520-20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74</w:t>
            </w:r>
          </w:p>
        </w:tc>
      </w:tr>
      <w:tr>
        <w:trPr>
          <w:trHeight w:val="3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ultnis 30-3626 KM TU3402-ž-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TU3402-ž-7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ultnis 326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OST 520-20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4</w:t>
            </w:r>
          </w:p>
        </w:tc>
      </w:tr>
      <w:tr>
        <w:trPr>
          <w:trHeight w:val="3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ultnis NO-92417 K2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ТУ ВНИПП.048-1-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ultnis 3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OST 520-20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ultnis  3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OST 520-20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6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ultnis 3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OST 520-20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6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7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ultnis NO-32330 MU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ТУ ВНИПП.048-1-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5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highlight w:val="yellow"/>
          <w:lang w:eastAsia="lv-LV"/>
        </w:rPr>
      </w:pPr>
      <w:r>
        <w:rPr>
          <w:rFonts w:eastAsia="Times New Roman" w:cs="Times New Roman" w:ascii="Times New Roman" w:hAnsi="Times New Roman"/>
          <w:color w:val="000000"/>
          <w:kern w:val="2"/>
          <w:highlight w:val="yellow"/>
          <w:lang w:eastAsia="lv-LV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  <w:lang w:eastAsia="lv-LV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highlight w:val="yellow"/>
          <w:lang w:eastAsia="lv-LV"/>
        </w:rPr>
      </w:r>
    </w:p>
    <w:p>
      <w:pPr>
        <w:pStyle w:val="Normal"/>
        <w:suppressAutoHyphens w:val="true"/>
        <w:spacing w:lineRule="auto" w:line="240" w:before="0" w:after="0"/>
        <w:ind w:left="426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Piegādes grafiks </w:t>
      </w:r>
    </w:p>
    <w:p>
      <w:pPr>
        <w:pStyle w:val="Normal"/>
        <w:suppressAutoHyphens w:val="true"/>
        <w:spacing w:lineRule="auto" w:line="240" w:before="0" w:after="0"/>
        <w:ind w:left="426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lv-LV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lv-LV"/>
        </w:rPr>
        <w:t>Daugavpils lokomotīvju remonta centrs RSSLD*</w:t>
      </w:r>
    </w:p>
    <w:p>
      <w:pPr>
        <w:pStyle w:val="Normal"/>
        <w:suppressAutoHyphens w:val="true"/>
        <w:spacing w:lineRule="auto" w:line="240" w:before="0" w:after="0"/>
        <w:ind w:left="426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US"/>
        </w:rPr>
      </w:r>
    </w:p>
    <w:tbl>
      <w:tblPr>
        <w:tblW w:w="11065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8"/>
        <w:gridCol w:w="687"/>
        <w:gridCol w:w="708"/>
        <w:gridCol w:w="663"/>
        <w:gridCol w:w="656"/>
        <w:gridCol w:w="649"/>
        <w:gridCol w:w="667"/>
        <w:gridCol w:w="716"/>
        <w:gridCol w:w="709"/>
        <w:gridCol w:w="708"/>
        <w:gridCol w:w="709"/>
        <w:gridCol w:w="720"/>
        <w:gridCol w:w="629"/>
        <w:gridCol w:w="709"/>
      </w:tblGrid>
      <w:tr>
        <w:trPr>
          <w:trHeight w:val="288" w:hRule="atLeast"/>
        </w:trPr>
        <w:tc>
          <w:tcPr>
            <w:tcW w:w="11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lv-LV"/>
              </w:rPr>
              <w:t>Iespējamais preces piegādes grafiks pa mēneš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lv-LV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firstLine="6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lv-LV"/>
              </w:rPr>
              <w:t>Nr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lv-LV"/>
              </w:rPr>
              <w:t>Preces nosaukum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lv-LV"/>
              </w:rPr>
              <w:t>Mērv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lv-LV"/>
              </w:rPr>
              <w:t>maij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lv-LV"/>
              </w:rPr>
              <w:t>20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lv-LV"/>
              </w:rPr>
              <w:t>jū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lv-LV"/>
              </w:rPr>
              <w:t>20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lv-LV"/>
              </w:rPr>
              <w:t>au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lv-LV"/>
              </w:rPr>
              <w:t>20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lv-LV"/>
              </w:rPr>
              <w:t>se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lv-LV"/>
              </w:rPr>
              <w:t>20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lv-LV"/>
              </w:rPr>
              <w:t>o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lv-LV"/>
              </w:rPr>
              <w:t>20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lv-LV"/>
              </w:rPr>
              <w:t>no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lv-LV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lv-LV"/>
              </w:rPr>
              <w:t>de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lv-LV"/>
              </w:rPr>
              <w:t>2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lv-LV"/>
              </w:rPr>
              <w:t>jan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lv-LV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lv-LV"/>
              </w:rPr>
              <w:t>fe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lv-LV"/>
              </w:rPr>
              <w:t>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lv-LV"/>
              </w:rPr>
              <w:t>mart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lv-LV"/>
              </w:rPr>
              <w:t>201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lv-LV"/>
              </w:rPr>
              <w:t>ap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lv-LV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lv-LV"/>
              </w:rPr>
              <w:t>Kopā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ultnis 2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ultnis 2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ultnis 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ultnis 3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ultnis 3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ultnis 3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ultnis 3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ultnis 3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ultnis 3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ultnis 3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ultnis 30-3626 KM TU3402-ž-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ultnis 326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ultnis NO-92417 K2M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ultnis 3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ultnis  3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ultnis 3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ultnis NO-32330 MU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4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Piegādes grafikam ir informatīvs raksturs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lang w:eastAsia="lv-LV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lang w:eastAsia="lv-LV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0"/>
          <w:lang w:val="en-US"/>
        </w:rPr>
        <w:t xml:space="preserve">Piegādes vieta: </w:t>
      </w:r>
      <w:r>
        <w:rPr>
          <w:b/>
          <w:bCs/>
          <w:i/>
          <w:color w:val="00000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lang w:val="en-US" w:eastAsia="lv-LV"/>
        </w:rPr>
        <w:t>Rīgas lokomotīvju remonta centrs RSSLR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lang w:val="en-US" w:eastAsia="lv-LV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val="en-US" w:eastAsia="lv-LV"/>
        </w:rPr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5"/>
        <w:gridCol w:w="850"/>
        <w:gridCol w:w="2126"/>
        <w:gridCol w:w="1560"/>
      </w:tblGrid>
      <w:tr>
        <w:trPr>
          <w:trHeight w:val="23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Daļas  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Preces nosauku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Mēr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Pielietošana (ritošā sastāva sērija,mezgl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br/>
              <w:t>Daudzums</w:t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ultnis 203 "ZKL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, M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9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ultnis 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М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0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ultnis 22308 EW33J "ZKL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lv-LV"/>
              </w:rPr>
              <w:t>Gultnis NU424 AM/C4 "ZKL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 TE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ultnis ŠS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ultnis 23234W33MC3 "ZKL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ultnis 4 PIS 2005-92/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ultnis 6017A "ZKL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2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6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ultnis 6311 "ZKL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ZKLlok.</w:t>
              <w:br/>
              <w:t>ČME-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7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ultnis ŠS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8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ultnis NJ 311 "ZKL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9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ultnis 6308 "ZKL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0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lv-LV"/>
              </w:rPr>
              <w:t>Gultnis 923234W33MC3 iekš D169.93mm "ZKL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ultnis 6005 "ZKL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ultnis 6207 "ZKL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ultnis 6309 "ZKL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ultnis 6205 "ZKL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lv-LV"/>
              </w:rPr>
              <w:t>Gultnis 923234W33MC3 iekš.D169.97mm "ZKL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6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ultnis 607 2RS (ZZ) "ZKL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7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ultnis 6009 Z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M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8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ultnis 6203 ZZ "ZKL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0</w:t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lv-LV"/>
              </w:rPr>
              <w:t>Gultnis 923234W33MC3 iekš.D169.85mm "ZKL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lv-LV"/>
              </w:rPr>
              <w:t>Gultnis 923234W33MC3 iekš.D169.80mm "ZKL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lv-LV"/>
              </w:rPr>
              <w:t>Gultnis 923234W33MC3 iekš.D169.75mm "ZKL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lv-LV"/>
              </w:rPr>
              <w:t>Gultnis 923234W33MC3 iekš.D169.90mm "ZKL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lv-LV"/>
              </w:rPr>
              <w:t>Gultnis 923234W33MC3 iekš.D169.95mm "ZKL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ČME-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lv-LV"/>
              </w:rPr>
              <w:t>Gultnis 6330M/C3 (SKF vai FAG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ČME-3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lv-LV"/>
              </w:rPr>
              <w:t>Gultnis 6328M/C3 (SKF vai FAG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ČME-3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highlight w:val="yellow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highlight w:val="yellow"/>
          <w:lang w:eastAsia="lv-LV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highlight w:val="yellow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highlight w:val="yellow"/>
          <w:lang w:eastAsia="lv-LV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0"/>
          <w:lang w:val="en-US"/>
        </w:rPr>
        <w:t xml:space="preserve">Piegādes vieta: </w:t>
      </w:r>
      <w:r>
        <w:rPr>
          <w:rFonts w:eastAsia="Times New Roman" w:cs="Times New Roman" w:ascii="Times New Roman" w:hAnsi="Times New Roman"/>
          <w:b/>
          <w:color w:val="000000"/>
          <w:kern w:val="2"/>
          <w:lang w:val="en-US" w:eastAsia="lv-LV"/>
        </w:rPr>
        <w:t>Daugavpils vagonu remonta centrs RSSV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lang w:val="en-US" w:eastAsia="lv-LV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val="en-US" w:eastAsia="lv-LV"/>
        </w:rPr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871"/>
        <w:gridCol w:w="850"/>
        <w:gridCol w:w="2126"/>
        <w:gridCol w:w="1560"/>
      </w:tblGrid>
      <w:tr>
        <w:trPr>
          <w:trHeight w:val="124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Daļas  Nr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v-LV"/>
              </w:rPr>
              <w:t>Preces nosauku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Mēr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lv-LV"/>
              </w:rPr>
              <w:t>Atbilstība standartiem (GOST, DIN, EN), tehniskajiem noteikumi, u.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7" w:hanging="36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v-LV"/>
              </w:rPr>
              <w:t>Daudzums</w:t>
            </w:r>
          </w:p>
        </w:tc>
      </w:tr>
      <w:tr>
        <w:trPr>
          <w:trHeight w:val="41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6.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 xml:space="preserve">ultni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810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GO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 520-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00</w:t>
            </w:r>
          </w:p>
        </w:tc>
      </w:tr>
      <w:tr>
        <w:trPr>
          <w:trHeight w:val="40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7.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 xml:space="preserve">Gultni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8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ab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GO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 520-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6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lv-LV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lv-LV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Calibri"/>
          <w:color w:val="000000"/>
          <w:kern w:val="2"/>
          <w:sz w:val="24"/>
          <w:szCs w:val="24"/>
          <w:lang w:eastAsia="lv-LV"/>
        </w:rPr>
      </w:pPr>
      <w:r>
        <w:rPr>
          <w:rFonts w:eastAsia="Times New Roman" w:cs="Calibri" w:ascii="Times New Roman" w:hAnsi="Times New Roman"/>
          <w:color w:val="000000"/>
          <w:kern w:val="2"/>
          <w:sz w:val="24"/>
          <w:szCs w:val="24"/>
          <w:lang w:eastAsia="lv-LV"/>
        </w:rPr>
        <w:t xml:space="preserve">Katras piegādātās preces atbilstība augstāk minētajām prasībām jāapliecina ražotāja izsniegtam dokumentam un pārdevēja izdotai deklarācijai (līguma pielikums Nr.3)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Calibri"/>
          <w:color w:val="000000"/>
          <w:kern w:val="2"/>
          <w:sz w:val="24"/>
          <w:szCs w:val="24"/>
          <w:lang w:val="en-US" w:eastAsia="lv-LV"/>
        </w:rPr>
      </w:pPr>
      <w:r>
        <w:rPr>
          <w:rFonts w:eastAsia="Times New Roman" w:cs="Calibri" w:ascii="Times New Roman" w:hAnsi="Times New Roman"/>
          <w:color w:val="000000"/>
          <w:kern w:val="2"/>
          <w:sz w:val="24"/>
          <w:szCs w:val="24"/>
          <w:lang w:val="en-US" w:eastAsia="lv-LV"/>
        </w:rPr>
        <w:t>Precei jābūt jaunai un saražotai ne agrāk kā 2016.gadā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Calibri"/>
          <w:color w:val="000000"/>
          <w:kern w:val="2"/>
          <w:sz w:val="24"/>
          <w:szCs w:val="24"/>
          <w:lang w:val="en-US" w:eastAsia="lv-LV"/>
        </w:rPr>
      </w:pPr>
      <w:r>
        <w:rPr>
          <w:rFonts w:eastAsia="Times New Roman" w:cs="Calibri" w:ascii="Times New Roman" w:hAnsi="Times New Roman"/>
          <w:color w:val="000000"/>
          <w:kern w:val="2"/>
          <w:sz w:val="24"/>
          <w:szCs w:val="24"/>
          <w:lang w:val="en-US" w:eastAsia="lv-LV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lang w:val="en-US" w:eastAsia="lv-LV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val="en-US" w:eastAsia="lv-LV"/>
        </w:rPr>
        <w:t>Paredzamais preces piegādes termiņ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lv-LV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pēc pircēja rakstiska pieteikuma (līguma pielikums Nr.4) ne vēlāk kā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>1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(desmit)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>kalendāro dienu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laikā  pēc pasūtītāja rakstveida pieprasījuma iesniegšanas diena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lv-LV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val="en-US" w:eastAsia="lv-LV"/>
        </w:rPr>
        <w:t>Līguma izpildes termiņš un piegādes vietas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lv-LV"/>
        </w:rPr>
        <w:t xml:space="preserve">: līdz 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en-US" w:eastAsia="lv-LV"/>
        </w:rPr>
        <w:t xml:space="preserve">2019.gada 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en-US"/>
        </w:rPr>
        <w:t>30.aprīlim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lv-LV"/>
        </w:rPr>
        <w:t>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īgas lokomotīvju remonta centrs, Krustpils iela 24, Rīga (RSSLR)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augavpils lokomotīvju remonta centrs,  2.Preču iela 30, Daugavpils (RSSLD)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augavpils vagonu remonta centrs , Varšavas iela 49, Daugavpils (RSSV)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694" w:leader="none"/>
          <w:tab w:val="right" w:pos="9072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single"/>
          <w:lang w:val="en-US" w:eastAsia="lv-LV"/>
        </w:rPr>
        <w:t>Preces garantijas termiņš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lv-LV"/>
        </w:rPr>
        <w:t>: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 mazāk kā 2 (divi) gadi no preču pieņemšanas dokumentu parakstīšanas vai līdz 200 000 km no preces pieņemšanas brīža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eastAsia="Times New Roman" w:cs="Calibri"/>
      <w:color w:val="000000"/>
      <w:kern w:val="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54:00Z</dcterms:created>
  <dc:creator>user</dc:creator>
  <dc:description/>
  <cp:keywords/>
  <dc:language>en-US</dc:language>
  <cp:lastModifiedBy>user</cp:lastModifiedBy>
  <dcterms:modified xsi:type="dcterms:W3CDTF">2018-03-27T05:54:00Z</dcterms:modified>
  <cp:revision>4</cp:revision>
  <dc:subject/>
  <dc:title/>
</cp:coreProperties>
</file>