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  <w:lang w:val="lv-LV"/>
        </w:rPr>
      </w:pPr>
      <w:r>
        <w:rPr>
          <w:rFonts w:cs="Arial" w:ascii="Arial" w:hAnsi="Arial"/>
          <w:b/>
          <w:szCs w:val="18"/>
          <w:lang w:val="lv-LV"/>
        </w:rPr>
        <w:t>Tehniskā specifikā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Dīzeļlokomotīvju un vagonu rezerves daļu un agregātu remonts"</w:t>
      </w:r>
    </w:p>
    <w:tbl>
      <w:tblPr>
        <w:tblW w:w="10882" w:type="dxa"/>
        <w:jc w:val="left"/>
        <w:tblInd w:w="-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80"/>
        <w:gridCol w:w="982"/>
        <w:gridCol w:w="1276"/>
        <w:gridCol w:w="3191"/>
        <w:gridCol w:w="2258"/>
        <w:gridCol w:w="1276"/>
      </w:tblGrid>
      <w:tr>
        <w:trPr>
          <w:trHeight w:val="988" w:hRule="atLeast"/>
        </w:trPr>
        <w:tc>
          <w:tcPr>
            <w:tcW w:w="7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  <w:br/>
              <w:t>p.k.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kalpojuma nosauku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s oriģinālais ražotāja rasējuma Nr., apzīm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dāvājuma cena EUR par vienību bez (PVN)</w:t>
            </w:r>
          </w:p>
        </w:tc>
      </w:tr>
      <w:tr>
        <w:trPr>
          <w:trHeight w:val="543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ugavpils lokomotīvju remonta centrs - 2.Preču iela 30, Daugavp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jas profila izgatavošan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ТХ.310.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D40 dīzeļu kloķvārpstu kakliņu pulēšana un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40.8с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D100 dīzeļu kloķvārpstu kakliņu pulēšana un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10Д100.05.052сб un ras. Д100.05.1сб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-9DG dīzeļu kloķvārpstu kakliņu pulēšana un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2-9ДГ.8спч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6DG dīzeļu kloķvārpstu kakliņu pulēšana un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s. 26ДГ.8сп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īzeļdzinēja 14D40 kloķvārpstu pusstingrā sajūga remonts un centr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31Мсп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īzeļdzinēja 10D100 kloķvārpstu pusstingrā sajūga remonts un centr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Д100.03.1с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īzeļdzinēja 1A9DG kloķvārpstu pusstingrā sajūga remonts un centr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34М.1спч-1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īzeļdzinēja  5-26DG kloķvārpstu pusstingrā sajūga remonts un centrēšana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65М.1сп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-9DG dīzeļa bloka nodilušo augšējo plākšņu zem cilindru vākiem atjaun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25Д49.35спч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6DG dīzeļa bloka nodilušo augšējo plākšņu zem cilindru vākiem atjaun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2Д49.35спч-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62, M62 dīzeļlokomotīvju buferlukturu reflektoru izgatavošana ar galvanisko pārklājum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M62MK sērijas dīzeļlokomotīves 5-26DG tipa dīzeļa viskozitātes dempfera remont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Д49.15спч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E116 sērijas dīzeļlokomotīves 1A9DG tipa dīzeļa viskozitātes dempfera, remont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s.3.013.5-00000.E(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2 gultņa iekšējo gredzenu  metalizācij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2 jaunu gultņu iekšējo gredzenu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6ДГ.000спч-01 dīzeļa augstā spiediena degvielas sūkņu ar sprauslām - 12 gab. (1 kompl.) izmēģinājumi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Д49.107спч-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2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СГ, ВС-650 pieņemšanas-nodošanas izmēģinājumi (pārbaude uz palielinātiem apgriezieniem, komutāciju, zem slodzes)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2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G markas tērauda lokšnu (12mm) ciršana - 1m² - 78x110mm izmēra plāksnē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2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jas profila izgatav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ТХ.210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706 enkura vārpstas konusa uzkausēšana ar turpmāku apstrādi atbilstoši rasējuma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БИЛТ.684263.0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-704 enkura vārpstas konusa uzkausēšana ar turpmāku apstrādi atbilstoši rasējuma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 cilindru hon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ras. KT6.01.023.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stas hromēšanas vannas šķīduma ķīmiska analī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ta gultņa iekšējās atveres aizliešana ar babītu (gultni piegādā Pasūtītājs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K.11.3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ta gultņa izgatav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K.03.090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ta-atbalsta gultņa izgatav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ТК.03.100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žu kompresoru pārbaude uz palielinātiem apgriezieniem un pretspiedienu`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ses pavadiņu remont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Г106.30.56.012(-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košanas vannas šķīduma ķīmiska analī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-118A vilces elektrodzinēju motorass kaklu rasējuma izmēru atjaun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1ТХ.554.14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-118B vilces elektrodzinēju motorass kaklu rasējuma  izmēru atjaun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1ТХ.554.14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-107A vilces elektrodzinēju motorass kaklu rasējuma  izmēru atjaun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675.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-006 vilces elektrodzinēju motorasu kaklu rasējuma  izmēru atjaunošan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0-810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-118A vilces elektrodzinēja enkura vārpstas  konusa uzkausēšana ar turpmāku apstrādi atbilstoši rasējuma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674.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-121 vilces elektrodzinēja enkura vārpstas  konusa uzkausēšana ar turpmāku apstrādi atbilstoši rasējuma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s. 0ТХ.710.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-006 elektrodzinēja enkura vārpstas  konusa uzkausēšana ar turpmāku apstrādi atbilstoši rasējuma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1-810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-118B VED motorasu atveru ievirpošana blīvējumam (bez motorasu atveru izvirpošanas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БИЛТ.754.173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311B galvenā ģeneratora izvada izgatav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TX.516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311B galv. ģeneratora enkura vārpstas kakliņa uzkausēšana un apvirpošana līdz rasējuma izmērie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675.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312 galv. ģeneratora enkura vārpstas kakliņa uzkausēšana un apvirpošana līdz rasējuma izmērie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675.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300B galv. ģeneratora enkura vārpstas kakliņa uzkausēšana un apvirpošana līdz rasējuma izmērie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675.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501 galv. ģeneratora enkura vārpstas kakliņa uzkausēšana un apvirpošana līdz rasējuma izmērie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002.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-802 galv. ģeneratora enkura vārpstas kakliņa uzkausēšana un apvirpošana līdz rasējuma izmērie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1-82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312, GP-311 galvenā ģeneratora enkura sekciju lodēto savienojumu atjaun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liktņa honēšana un fosfat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100.01.101sb1 (c-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as hromēšanas vannas šķīduma ķīmiska analī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ņu mezgla galviņu un vāku slīpēšana ieliktņiem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6.03.012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šņu atsperu izmēģināšana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ТЭ30.35.30.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ķēlēšanas vannas šķīduma ķīmiska analī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stingrā sajūga centrēšana ar 14D40, 10D100, 1A9DG, 5-26DG dīzeļu kloķvārpstu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ēdzenes izgatavošan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5TX.872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-006 vilces elektrodzinēja eļļas atsitēja izgatavo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TE463.62.7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 dzesēšanas ventilatoru izmēģināšana uz joņošanu (3300 apgr./min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2127.85.12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t enkuru ED-118A plākšņu izciļņu metināšanu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5ТХ.674.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t ED-118A kolektoru plākšņu izciļņu metināšanu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6ТХ.671.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C cilindru hon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 KT6.01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-652, П-41, П-21, П-11 pieņemšanas-nodošanas izmēģinājumi (pārbaude uz palielinātiem apgriezieniem, komutāciju, zem slodzes)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-501, ГП-312, ГП-311, ГП-300, ТД-802 tipu galveno ģeneratoru, pieņemšanas-nodošanas izmēģinājumi (pārbaude uz palielinātiem apgriezieniem, komutāciju, zem slodzes)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-11, 4АЖ225М602, 4АЖ160М602, 2П2К, А-706А, А-706Б pieņemšanas-nodošanas izmēģinājumi (pārbaude uz palielinātiem apgriezieniem, komutāciju, zem slodzes)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51 pieņemšanas-nodošanas izmēģinājumi (pārbaude uz palielinātiem apgriezieniem, komutāciju, zem slodzes)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-118А, ЭД-118Б, ЭД-107, ЭД-107А, ЭД-121 tipa VED, pieņemšanas-nodošanas izmēģinājumi (pārbaude uz palielinātiem apgriezieniem, komutāciju, zem slodzes) uz stend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ugavpils vagonu remonta centrs - Varšavas iela 49, Daugavp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tņa 30-32532 iekšējā gredzena sēžas virsmas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ta vainaga slīpēša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.V300.30.55.103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right"/>
      <w:outlineLvl w:val="1"/>
    </w:pPr>
    <w:rPr>
      <w:rFonts w:ascii="Times New Roman Tilde;Times New Roman" w:hAnsi="Times New Roman Tilde;Times New Roman" w:cs="Times New Roman Tilde;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odyText21Char">
    <w:name w:val="Body Text 21 Char"/>
    <w:qFormat/>
    <w:rPr>
      <w:sz w:val="24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9000" w:leader="none"/>
      </w:tabs>
      <w:suppressAutoHyphens w:val="true"/>
      <w:ind w:right="355" w:hanging="0"/>
      <w:jc w:val="both"/>
    </w:pPr>
    <w:rPr>
      <w:szCs w:val="20"/>
      <w:lang w:val="ru-RU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en-A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eastAsia="SimSun;宋体" w:cs="Mangal"/>
      <w:kern w:val="2"/>
      <w:szCs w:val="21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2:00Z</dcterms:created>
  <dc:creator>Alla Malisha</dc:creator>
  <dc:description/>
  <dc:language>en-US</dc:language>
  <cp:lastModifiedBy>Inta Pudule</cp:lastModifiedBy>
  <cp:lastPrinted>2021-10-14T15:57:00Z</cp:lastPrinted>
  <dcterms:modified xsi:type="dcterms:W3CDTF">2022-08-12T11:22:00Z</dcterms:modified>
  <cp:revision>5</cp:revision>
  <dc:subject/>
  <dc:title>PROJEKTS</dc:title>
</cp:coreProperties>
</file>