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aicinājuma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utotransporta </w:t>
      </w:r>
      <w:r>
        <w:rPr>
          <w:rFonts w:cs="Arial" w:ascii="Arial" w:hAnsi="Arial"/>
          <w:sz w:val="22"/>
          <w:szCs w:val="22"/>
          <w:lang w:val="lv-LV"/>
        </w:rPr>
        <w:t>tehniskā apkope un remonts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3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Autotransporta tehniskās apkopes un remontu izcenojumi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3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pakalpojumu izcenojum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diagnostikas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mehānismu bojājumu un ritošās daļas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un elektrosistēmu pārbaude ar da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emžu iekārtu diagnostika (uz ste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hniskās apkopes izcen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remontdarb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gregātu remonts, ritošās daļas remo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lektroiekārt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maiņa un bal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remonts un metināšanas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krās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Citu pakalpojum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eglo un smago auto mazgāšan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ismas lukturu  regulē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*Tehniskajā apkopē un remontā izmantotos ražotāju zīmolu materiālus saskaņot atsevišķi ar Pasūtītāju TA tāmes sastādīšanas laik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*Ja Izpildītājam nav pamatotu pretenziju par ietekmi uz TA garantijas kvalitāti, Pasūtītājs iepriekš vienojoties ar Izpildītāju drīkst piedāvāt izmantot savus apkopes materiālus (piem. eļļu, tehniskos šķidrumus, filtrus). </w:t>
      </w:r>
    </w:p>
    <w:p>
      <w:pPr>
        <w:pStyle w:val="Header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.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9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3-06-28T09:19:00Z</dcterms:modified>
  <cp:revision>2</cp:revision>
  <dc:subject/>
  <dc:title>                                                                                        </dc:title>
</cp:coreProperties>
</file>