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zelzceļu virsvald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Rīkojumā noteikts ka Latvijas valsts dzelzceļus pārvalda Dzelzceļa virsvalde, ko vada galvenais direktors. Virsvaldi veido četras valdes: Ekspluatācijas, Tehniskā, Finansu, Administratīvā. Virsvaldes tiešā pakļautībā atradās Centrālā materiālu apgādība, statistikas nodaļa un  Dzelzceļu Galvenās darbnīcas. Visu dzelzceļa tīklu iedalīja piecās ekspluatācijas nodaļās, kas pakļaujas Ekspluatācijas direktoram. Katru nodaļu vadīja priekšnieks un 3 palīgi ceļu, kustības un mašīnu jautājumos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lv-LV"/>
        </w:rPr>
      </w:pPr>
      <w:r>
        <w:rPr>
          <w:lang w:val="lv-LV"/>
        </w:rPr>
        <w:t xml:space="preserve">Virsvaldei kara apstākļos, bija jāuzsāk ne tikai vilcienu satiksme, bet jāizveido jauna nacionāla dzelzceļu kompānija, kas pārvaldītu visu dzelzceļa tīklu Latvijas teritorijā. </w:t>
      </w:r>
    </w:p>
    <w:p>
      <w:pPr>
        <w:pStyle w:val="Normal"/>
        <w:jc w:val="both"/>
        <w:rPr/>
      </w:pPr>
      <w:r>
        <w:rPr>
          <w:lang w:val="lv-LV"/>
        </w:rPr>
        <w:t>Latvijas dzelzceļi no visa 2800 km garā dzelzceļu tīkla ekspluatēja līnijas tikai 1400 km garumā: Rīga  - Krustpils, Rīga - Valmiera - Strenči, Rīga Lielupe, Ieriķi - Vecgulbene, Pļaviņas - Vecgulbene, Valmiera - Ainaži, Valmiera - Smiltene, Rīga - Olaine. Lai nodrošinātu preču un pasažieru kustību tika atjaunoti tilti, ūdens apgādes sistēmas, kalpotāju dežūrtelpas, preču noliktavas, remontdarbnīcas u.c. ēkas, ierīkota telegrāfa un telefonu saziņa. Vidēji dienā katrā līnijā brauca 2 vilcienu sastāvi. Īpaši stingri tika izpildītas Kara ministrijas prasības par materiālu piegādi frontes līnijām</w:t>
      </w:r>
      <w:r>
        <w:rPr>
          <w:bCs/>
          <w:lang w:val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9:00Z</dcterms:created>
  <dc:creator>User Va/s "LDz"</dc:creator>
  <dc:description/>
  <dc:language>en-US</dc:language>
  <cp:lastModifiedBy>Vija</cp:lastModifiedBy>
  <dcterms:modified xsi:type="dcterms:W3CDTF">2006-10-19T13:29:00Z</dcterms:modified>
  <cp:revision>2</cp:revision>
  <dc:subject/>
  <dc:title>Dzelzceļu virsvalde</dc:title>
</cp:coreProperties>
</file>