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ārlis Bļodnieks</w:t>
      </w:r>
    </w:p>
    <w:p>
      <w:pPr>
        <w:pStyle w:val="Heading"/>
        <w:rPr/>
      </w:pPr>
      <w:r>
        <w:rPr/>
      </w:r>
    </w:p>
    <w:p>
      <w:pPr>
        <w:pStyle w:val="Normal"/>
        <w:jc w:val="both"/>
        <w:rPr>
          <w:lang w:val="lv-LV"/>
        </w:rPr>
      </w:pPr>
      <w:r>
        <w:rPr>
          <w:lang w:val="lv-LV"/>
        </w:rPr>
        <w:t xml:space="preserve">Dzimis 1882. gada 6. novembrī (25.10.), Tukumā. Tēvs Jēkabs un māte Anna. Ģimenē vēl divi brāļi: vecākais mantoja tēva mājas pie Tukuma un saimniekoja tajās, jaunākais Ādolfs, beidza Rīgas Politehnisko institūtu, komercnodaļu un pēc I Pasaules kara iesaistījās LR politikā. </w:t>
      </w:r>
    </w:p>
    <w:p>
      <w:pPr>
        <w:pStyle w:val="Normal"/>
        <w:jc w:val="both"/>
        <w:rPr>
          <w:lang w:val="lv-LV"/>
        </w:rPr>
      </w:pPr>
      <w:r>
        <w:rPr>
          <w:lang w:val="lv-LV"/>
        </w:rPr>
        <w:t>Kārlis Bļodnieks pēc Tukuma elementārskolas beigšanas un pēc tam reālskolas absolvēšanas Pēterpilī iestājās turienes Politehniskajā institūtā, Tautsaimniecības un ekonomikas nodaļā, kuru beidza 1915. gadā ar diplomdarbu par dzelzceļu ekspluatāciju. Tūlīt iestājoties cara Krievijas dzelzceļu dienestākā praktikants Maskavas – Vindavas – Ribinskas dzelzceļā, vēlāk stacijas priekšnieks un ekspluatācijas revidents. Kara sākumā revizors Novgorodas līnijā, tad Pleskavas – Bologoje līnijas nodaļas priekšnieka vecākais palīgs, ekspluatācijas nodaļas priekšnieks.</w:t>
      </w:r>
    </w:p>
    <w:p>
      <w:pPr>
        <w:pStyle w:val="TextBody"/>
        <w:rPr/>
      </w:pPr>
      <w:r>
        <w:rPr/>
        <w:t>1918. gada vasarā atgriezās Latvijā. Pēc Latvijas valsts proklamēšanas, tūliņ stājās valdības rīcībā, kā dzelzceļu ekspluatācijas lietpratējs. Pirmais Bļodnieka uzdevums bija oficiāli pārņemt dzelzceļus Latvijas teritorijā no aizejošā vācu okupācijas varas. Īstais viņa Latvijas dzelzceļu atjaunošanas darbs sākās tikai 1919. gada jūlija mēnesī, pēc Latvijas valdības atgriešanās Rīgā, un Vidzemes, kā arī daļas Latgales, atbrīvošanas no lieliniekiem. Būdams iecelts par ekspluatācijas direktoru, Bļodnieks šajā laikā parādīja savas organizatora spējas. Ar uzsaukumiem un sludinājumiem viņš centās sagādāt personālu, kas kaut cik bija noderīgs staciju, līniju un mašīnu dienestam.</w:t>
      </w:r>
    </w:p>
    <w:p>
      <w:pPr>
        <w:pStyle w:val="Normal"/>
        <w:jc w:val="both"/>
        <w:rPr/>
      </w:pPr>
      <w:r>
        <w:rPr>
          <w:lang w:val="lv-LV"/>
        </w:rPr>
        <w:t>1921. gadā, pēc G.Klaustiņa aiziešanas no Latvijas dzelzceļiem, par dzelzceļu Galveno direktoru ieceļ K.Bļodnieku, kas amatu pilda līdz 1924. gada 16.03. . Viņa laikā turpinājās visu nopostīto dzelzceļu atjaunošanas darbs. Līnijas, stacijas tika savestas kārtībā, uzsākts normāls ikdienas darbs, noslēgti līgumi kā ar kaimiņvalstīm, tā arī citiem Eiropas dzelzceļiem par tiešo pasažieru un preču satiksmi, uzsākti Liepājas dzelzceļa līnijas būvniecības izpētes darbi.</w:t>
      </w:r>
    </w:p>
    <w:p>
      <w:pPr>
        <w:pStyle w:val="Normal"/>
        <w:jc w:val="both"/>
        <w:rPr>
          <w:lang w:val="lv-LV"/>
        </w:rPr>
      </w:pPr>
      <w:r>
        <w:rPr>
          <w:lang w:val="lv-LV"/>
        </w:rPr>
        <w:t xml:space="preserve">1924. gadā K. Bļodnieks aiziet no dzelzceļiem un kļūst par Latvijas Komercbankas rīkotājdirektoru. </w:t>
      </w:r>
    </w:p>
    <w:p>
      <w:pPr>
        <w:pStyle w:val="Normal"/>
        <w:jc w:val="both"/>
        <w:rPr>
          <w:lang w:val="lv-LV"/>
        </w:rPr>
      </w:pPr>
      <w:r>
        <w:rPr>
          <w:lang w:val="lv-LV"/>
        </w:rPr>
        <w:t>1931. gadā pēc pēkšņas dzelzceļu Galvenā direktora Andreja Rodes nāves, K.Ulmaņa valdība aicināja Bļodnieku atgriezties dzelzceļā un viņš šo priekšlikumu pieņēma. K.Bļodnieks Latvijas dzelzceļus vadīja līdz 1940. gada vasarai. Bija Dzelzceļnieku biedrības goda biedrs. LU inženierzinātņu goda doktors, kopš 1939. gada.</w:t>
      </w:r>
    </w:p>
    <w:p>
      <w:pPr>
        <w:pStyle w:val="Normal"/>
        <w:jc w:val="both"/>
        <w:rPr>
          <w:lang w:val="lv-LV"/>
        </w:rPr>
      </w:pPr>
      <w:r>
        <w:rPr>
          <w:lang w:val="lv-LV"/>
        </w:rPr>
        <w:t>Pēc padomju okupācija vēl līdz 1. jūlijam dzelzceļu Virsvalde darbojās pilnīgi vecā sastāvā, bet tajā jau bija ieradušies “speciālisti” no Krievijas. Kirhenšteina valdības satiksmes ministrs inž. Jānis Jagars, jau tūliņ pēc stāšanās amatā uzdeva K.Bļodniekam iesniegt atlūgumu no Galvenā direktora posteņa. Kādu laiku vēlāk bija ziņas, ka viņš atradis darbu kādā bankā vai tirdzniecības nozarē. Vēlāk bija apmeties uz dzīvi savā ģimenes mājā Rīgas Jūrmalā, Lielupē, kur 14. jūnijā 1941. gada agrā rīta stundā arestēts un ar visu ģimeni, sievu un dēlu, deportēts no Latvijas.</w:t>
      </w:r>
    </w:p>
    <w:p>
      <w:pPr>
        <w:pStyle w:val="Normal"/>
        <w:jc w:val="both"/>
        <w:rPr>
          <w:lang w:val="lv-LV"/>
        </w:rPr>
      </w:pPr>
      <w:r>
        <w:rPr>
          <w:lang w:val="lv-LV"/>
        </w:rPr>
        <w:t>1942. gadā 2. maijā jau nometnē notiesāts par kontrrevolucionāru darbību un piespriests nāvessods – nošaujot. Personīgās mantas konfiscētas. Nāvessods izpildīts 1942. gada 9. jūnijā. Sieva un dēls Ģirts no izsūtījuma atgriezušies Latvij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i/>
      <w:iCs/>
      <w:lang w:val="lv-LV"/>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41:00Z</dcterms:created>
  <dc:creator>User Va/s "LDz"</dc:creator>
  <dc:description/>
  <dc:language>en-US</dc:language>
  <cp:lastModifiedBy>Vija</cp:lastModifiedBy>
  <dcterms:modified xsi:type="dcterms:W3CDTF">2006-10-20T06:42:00Z</dcterms:modified>
  <cp:revision>3</cp:revision>
  <dc:subject/>
  <dc:title>Kārlis Bļodnieks</dc:title>
</cp:coreProperties>
</file>