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rFonts w:ascii="Times New Roman" w:hAnsi="Times New Roman" w:cs="Times New Roman"/>
          <w:b/>
          <w:b/>
        </w:rPr>
      </w:pPr>
      <w:r>
        <w:rPr>
          <w:rFonts w:cs="Times New Roman" w:ascii="Times New Roman" w:hAnsi="Times New Roman"/>
          <w:b/>
        </w:rPr>
        <w:t>Dzelzceļa avārija Juglā 1938.gada 1.septembrī</w:t>
      </w:r>
    </w:p>
    <w:p>
      <w:pPr>
        <w:pStyle w:val="Heading3"/>
        <w:ind w:hanging="0"/>
        <w:rPr/>
      </w:pPr>
      <w:r>
        <w:rPr>
          <w:rFonts w:cs="Times New Roman" w:ascii="Times New Roman" w:hAnsi="Times New Roman"/>
        </w:rPr>
        <w:t xml:space="preserve">Plkst. 17.04. posmā Jugla - Čiekurkalns, uz Lizuma ielas neapsargājamās pārbrauktuves 10 km Siguldas -Rīgas vilciens Nr. 25 sadūrās ar vieglo auto Nr. 4382. Auto triekts pa sliedēm lokomotīvei pa priekšu apmēram 30 metru, tā nākošās daļas un kulba galīgi sašķaidīti un no 5 iekšā sēdošiem braucējiem 3 uz vietas nogalināti un 2 smagi ievainoti. Sašķaidītā auto daļas, nokļūdamas zem lokomotīves riteņiem, izsaukušas tās izlekšanu no sliedēm. Lokomotīve ripojusi pa gulšņiem, virzoties uz uzbēruma kreiso pusi. Lokomotīvei uzbraucot uz tiltiņa, tās kreisās puses riteņi ir novirzījušies no tilta šķērsbrusām, pie kam tā zaudējusi līdzsvaru un ar tenderi uz leju nogāzusies no tilta upītes gravā. Lokomotīves vadītājs Kārlis Sūna iedarbinājis gan gaisa bremzi, bet mazā attāluma dēļ līdz tiltam, vilcienu nav varējis apturēt. Lokomotīvei gāžoties no tilta, tās vadītājs Kārlis Sūna un viņa palīgs Kristaps Vikmanis zem lokomotīves nonāvēti. Vilciena Nr. 25 sastāvā bija trīs 4-asīgie vagoni. Pirmais no lokomotīves 2.-3. klases vagons, nākošie divi 3. klases vagoni, no kuriem pēdējais ar bagāžas nodalījumu. Vilcienā braukuši pavisam 121 pasažieris. Lokomotīvei gāžoties no tilta, pirmais vagons atrāvies no tās, pārripojis pāri tiltam, sasvēries uz sāniem, dziļi iegriezdamies uzbēruma klātnē. Šī vagona abi </w:t>
      </w:r>
      <w:r>
        <w:rPr>
          <w:rFonts w:cs="Times New Roman" w:ascii="Times New Roman" w:hAnsi="Times New Roman"/>
          <w:bCs/>
        </w:rPr>
        <w:t>ratiņi</w:t>
      </w:r>
      <w:r>
        <w:rPr>
          <w:rFonts w:cs="Times New Roman" w:ascii="Times New Roman" w:hAnsi="Times New Roman"/>
        </w:rPr>
        <w:t xml:space="preserve"> atrauti no vagona stāva, pie kam priekšējie gandrīz palikuši uz sliedēm, bet pakaļējos vagona sastāvs parāvis sev līdzi. Vagonam izdauzīti visi loga stikli. Nākošajam 3. klases vagonam priekšējie ratiņi palikuši uz tilta brusu galiem un vagons, ar priekšējo galu atspiezdamies pret pirmo vagonu, nedaudz sašķiebies uz sāniem, palicis stāvot uz pašas tilta malas. Pēdējais 3.klases vagons palicis uz sliedēm. No pasažieriem cietuši galvenokārt. tie, kas bijuši pirmajā, vagonā, bet ne smagi. </w:t>
      </w:r>
      <w:r>
        <w:rPr>
          <w:rFonts w:cs="Times New Roman" w:ascii="Times New Roman" w:hAnsi="Times New Roman"/>
          <w:i/>
        </w:rPr>
        <w:t>6</w:t>
      </w:r>
      <w:r>
        <w:rPr>
          <w:rFonts w:cs="Times New Roman" w:ascii="Times New Roman" w:hAnsi="Times New Roman"/>
        </w:rPr>
        <w:t xml:space="preserve"> ievainotie aizvesti uz Rīgas 1. pilsētas slimnīcu, pārējiem pārsiešana izdarīta uz vietas. Zaudējumu kopsumma Ls 39.695,19.</w:t>
      </w:r>
    </w:p>
    <w:p>
      <w:pPr>
        <w:pStyle w:val="Heading3"/>
        <w:ind w:hanging="0"/>
        <w:rPr>
          <w:rFonts w:ascii="Times New Roman" w:hAnsi="Times New Roman" w:cs="Times New Roman"/>
        </w:rPr>
      </w:pPr>
      <w:r>
        <w:rPr>
          <w:rFonts w:cs="Times New Roman" w:ascii="Times New Roman" w:hAnsi="Times New Roman"/>
        </w:rPr>
        <w:t>Smagā notikuma cēlonis - autobraucēju lielā nevērībā, tuvojoties pārbrauktuvei, kuras abās pusēs, likumā noteiktos attālumos uzstādītas brīdinājuma zīmes. Šīm zīmēm un vilciena tuvošanās braucēji, acīmredzot, nav piegriezuši it nekādu uzmanību, lai gan dzelzceļa stigas pārskatāmība 52 metru attālumā, braucot no ebreju kapsētas puses, ir vairāk kā pietiekoša.</w:t>
      </w:r>
    </w:p>
    <w:p>
      <w:pPr>
        <w:pStyle w:val="Heading3"/>
        <w:ind w:hanging="0"/>
        <w:rPr/>
      </w:pPr>
      <w:r>
        <w:rPr>
          <w:rFonts w:cs="Times New Roman" w:ascii="Times New Roman" w:hAnsi="Times New Roman"/>
        </w:rPr>
        <w:t>Abi bojā gājušie dzelzceļnieki savu pienākumu varonīgi pildījuši līdz pēdējam elpas vilcienam cenšoties vilcienu nobremzēt, kas tomēr nav izdevies. Lokomotīves vadītājs</w:t>
      </w:r>
      <w:r>
        <w:rPr>
          <w:rFonts w:cs="Times New Roman" w:ascii="Times New Roman" w:hAnsi="Times New Roman"/>
          <w:b/>
        </w:rPr>
        <w:t xml:space="preserve"> Kārlis Sūna </w:t>
      </w:r>
      <w:r>
        <w:rPr>
          <w:rFonts w:cs="Times New Roman" w:ascii="Times New Roman" w:hAnsi="Times New Roman"/>
        </w:rPr>
        <w:t xml:space="preserve">dzimis 1890.g. 30.novembrī, Valkas pagastā un beidzis Lugažu draudzes skolu. Dzelzceļnieka gaitas uzsācis 1911.gadā uz bij. Krievijas Ziemeļu-Rietumu dzelzceļa, bet Latvijas dzelzceļu dienestā iestājies 1921.g. 30.augusta kā atslēdznieks, lokomotīvju vadītāju palīga v. i. Jelgavā; par lokomotīvju vadītāja v. i. iecelts 1922.g. 9.martā un šajā amatā štatā apstiprināts 1926.g. 16.jūnijā. Bija centīgs, apzinīgs darbinieks, sirsnīgs cilvēks un mīļš darba biedrs. </w:t>
      </w:r>
    </w:p>
    <w:p>
      <w:pPr>
        <w:pStyle w:val="Heading3"/>
        <w:ind w:hanging="0"/>
        <w:rPr>
          <w:rFonts w:ascii="Times New Roman" w:hAnsi="Times New Roman" w:cs="Times New Roman"/>
        </w:rPr>
      </w:pPr>
      <w:r>
        <w:rPr>
          <w:rFonts w:cs="Times New Roman" w:ascii="Times New Roman" w:hAnsi="Times New Roman"/>
        </w:rPr>
        <w:t>Lokomotīves vadītāja palīgs Kr. Vikmanis, dzimis 1907.g. 3.augustā, Valgundes pagastā, beidzis arodu skolas tehniskos vakara kursus Jelgavā un pēc tam strādājis par atslēdznieku metālapstrādāšanas fabrikā. Uz dzelzceļa iestājies 1930.g. 21.oktobrī par atslēdznieku Meitenes depo, bet no 1933.g. 28.marta strādāja un dzīvoja Jelgavā.</w:t>
      </w:r>
    </w:p>
    <w:p>
      <w:pPr>
        <w:pStyle w:val="Normal"/>
        <w:rPr>
          <w:rFonts w:ascii="Times New Roman" w:hAnsi="Times New Roman" w:cs="Times New Roman"/>
        </w:rPr>
      </w:pPr>
      <w:r>
        <w:rPr>
          <w:rFonts w:cs="Times New Roman"/>
        </w:rPr>
      </w:r>
    </w:p>
    <w:sectPr>
      <w:type w:val="nextPage"/>
      <w:pgSz w:w="11906" w:h="16820"/>
      <w:pgMar w:left="1701" w:right="8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spacing w:before="240" w:after="60"/>
      <w:ind w:firstLine="200"/>
      <w:jc w:val="both"/>
      <w:outlineLvl w:val="2"/>
    </w:pPr>
    <w:rPr>
      <w:rFonts w:ascii="Arial" w:hAnsi="Arial" w:cs="Arial"/>
      <w:szCs w:val="20"/>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14:00Z</dcterms:created>
  <dc:creator>User Va/s "LDz"</dc:creator>
  <dc:description/>
  <dc:language>en-US</dc:language>
  <cp:lastModifiedBy>Vija</cp:lastModifiedBy>
  <dcterms:modified xsi:type="dcterms:W3CDTF">2006-10-23T12:14:00Z</dcterms:modified>
  <cp:revision>2</cp:revision>
  <dc:subject/>
  <dc:title>Dzelzceļa avārija Juglā 1938</dc:title>
</cp:coreProperties>
</file>