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PSTIPRINĀTS                                                                                  </w:t>
      </w:r>
    </w:p>
    <w:p>
      <w:pPr>
        <w:pStyle w:val="Normal"/>
        <w:spacing w:before="0" w:after="0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>ar VAS “Latvijas dzelzceļš”</w:t>
      </w:r>
    </w:p>
    <w:p>
      <w:pPr>
        <w:pStyle w:val="Normal"/>
        <w:spacing w:before="0" w:after="0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>2022.gada 26.septembr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ldes lēmumu Nr.VL-1.6/303-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S “Latvijas dzelzceļš” “Vilces strāvas elektroenerģijas piegādes pakalpojuma”  cenas aprēķina algoritm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lause"/>
        <w:spacing w:lineRule="auto" w:line="276"/>
        <w:ind w:firstLine="709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 xml:space="preserve">Vilces strāvas elektroenerģijas piegādes sniegšanas pakalpojuma 1 kWh elektroenerģijas cena tiek aprēķināta ik mēnesi, kā vidējā elektroenerģijas cena katrā LDz vilces apakšstacijā (turpmāk – EPEV) pēc norēķinu mēneša LDz faktiskajiem maksājumiem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36573905"/>
      <w:r>
        <w:rPr>
          <w:rFonts w:cs="Arial" w:ascii="Arial" w:hAnsi="Arial"/>
        </w:rPr>
        <w:t xml:space="preserve">EPEV </w:t>
      </w:r>
      <w:bookmarkEnd w:id="0"/>
      <w:r>
        <w:rPr>
          <w:rFonts w:cs="Arial" w:ascii="Arial" w:hAnsi="Arial"/>
        </w:rPr>
        <w:t>vidējo elektroenerģijas cenu veido: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maksa par sadales pakalpojumu (izņemot EPEV “Saulkrasti”) un pārvades pakalpojumu (EPEV “Saulkrasti”) atbilstoši AS “Sadales tīkls” un AS “Augstsprieguma tīkls” ar Sabiedrisko pakalpojumu regulēšanas komisijas (turpmāk – SPRK) Padomes lēmumiem apstiprinātiem tarifiem;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maksa par elektroenerģiju atbilstoši 2022.gadā  starp AS „Latvenergo” un LDz noslēgtajam līgumam (noslēgts atklāta konkursa “Elektroenerģijas iegāde”, iepirkuma identifikācijas numurs LDZ 2022/82-AK, rezultātā) un ir spēkā no 2022.gada 1.septembra līdz 2023.gada 31.augusta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dienas zonai: 0,33352 EUR par 1 kWh (bez PVN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nakts un nedēļas nogales zonai: 0,33352 EUR par 1 kWh (bez PVN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maksimumstundu zonai: 0,33352 EUR par 1 kWh (bez PVN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vienai laika zonai: 0,33352 EUR par 1 kWh (bez PVN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ksa par obligātā iepirkuma komponentēm, kas ir apstiprināta ar SPRK Padomes lēmum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ksa par atļauto slodzi atbilstoši AS “Sadales tīkls” ar SPRK Padomes lēmumu apstiprinātiem tarifiem, izņemot EPEV “Saulkrasti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ksa par pārvades jaudas uzturēšanu un attīstīšanu atbilstoši AS “Augstsprieguma tīkls” ar SPRK Padomes lēmumu apstiprinātajiem tarifiem EPEV “Saulkrasti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4% rentabilitātes uzcenojums saskaņā ar VAS “Latvijas dzelzceļš” 23.08.2021. Valdes lēmumu Nr.VL-41/305 apstiprinātiem Transfertcenu noteikumiem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Finanšu direktora vietniece ekonomikas jautājumos  </w:t>
        <w:tab/>
        <w:tab/>
        <w:t xml:space="preserve">    </w:t>
        <w:tab/>
        <w:tab/>
        <w:t>B.B.Slež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">
    <w:name w:val="clause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Arial Unicode MS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4:00Z</dcterms:created>
  <dc:creator>Ilona Dauča</dc:creator>
  <dc:description/>
  <cp:keywords/>
  <dc:language>en-US</dc:language>
  <cp:lastModifiedBy>Solvita Arcimoviča</cp:lastModifiedBy>
  <dcterms:modified xsi:type="dcterms:W3CDTF">2022-10-20T15:04:00Z</dcterms:modified>
  <cp:revision>2</cp:revision>
  <dc:subject/>
  <dc:title/>
</cp:coreProperties>
</file>