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lv-LV"/>
        </w:rPr>
        <w:t xml:space="preserve">VAS “Latvijas dzelzceļš”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lv-LV"/>
        </w:rPr>
        <w:t>Mārketinga un komunikācijas direktore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lv-LV"/>
        </w:rPr>
        <w:t xml:space="preserve">Teikai Lapsai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Reklāmas/Sadarbības Projekta pieteikum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lv-LV"/>
        </w:rPr>
        <w:t xml:space="preserve">Projekta pieteikuma iesniedzējs </w:t>
      </w:r>
      <w:r>
        <w:rPr>
          <w:rFonts w:cs="Times New Roman" w:ascii="Times New Roman" w:hAnsi="Times New Roman"/>
          <w:i/>
          <w:lang w:val="lv-LV"/>
        </w:rPr>
        <w:t>(nosaukums, reģistrācijas numurs, PVN reģistrācijas numurs)</w:t>
      </w:r>
      <w:r>
        <w:rPr>
          <w:rFonts w:cs="Times New Roman" w:ascii="Times New Roman" w:hAnsi="Times New Roman"/>
          <w:b/>
          <w:lang w:val="lv-LV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Projekta apraksts, mērķis, termiņi, plānotā auditorija un tās apjoms, komunikācijas kanāli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575246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28.2pt;mso-wrap-distance-left:9.05pt;mso-wrap-distance-right:9.05pt;mso-wrap-distance-top:0pt;mso-wrap-distance-bottom:0pt;margin-top:2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rojekta realizēšanai nepieciešamās izmaksas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ējā summa: _________ EUR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>
          <w:b/>
          <w:sz w:val="22"/>
          <w:szCs w:val="22"/>
        </w:rPr>
        <w:t>Koncerna “Latvijas dzelzceļš” projektu realizācijas sadarbības izmaksas ________E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lv-LV"/>
        </w:rPr>
        <w:t>Reklāmas vai reprezentācijas Projekta virzie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Izglītība</w:t>
        <w:tab/>
        <w:tab/>
        <w:tab/>
        <w:t xml:space="preserve">                      [   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Transporta un loģistikas nozares notikums       [   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Vide un ilgtspēja                                               [   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Satiksmes Drošība                                            [     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Sports</w:t>
        <w:tab/>
        <w:tab/>
        <w:tab/>
        <w:tab/>
        <w:t xml:space="preserve">                      [   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Kultūra</w:t>
        <w:tab/>
        <w:tab/>
        <w:tab/>
        <w:t xml:space="preserve">                                   [   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Cits (norādīt) __________________________[     ]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Galvenie „Latvijas dzelzceļš” koncerna ieguvumi Projekta/u ietvaro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 w:eastAsia="en-US"/>
        </w:rPr>
      </w:pPr>
      <w:r>
        <w:rPr>
          <w:rFonts w:cs="Times New Roman" w:ascii="Times New Roman" w:hAnsi="Times New Roman"/>
          <w:b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5752465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10.2pt;mso-wrap-distance-left:9.05pt;mso-wrap-distance-right:9.05pt;mso-wrap-distance-top:0pt;mso-wrap-distance-bottom:0pt;margin-top: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rojekta pieteicēja rekvizīti: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lv-LV"/>
        </w:rPr>
        <w:t xml:space="preserve">Projekta pieteicēja kontaktinformācija </w:t>
      </w:r>
      <w:r>
        <w:rPr>
          <w:rFonts w:cs="Times New Roman" w:ascii="Times New Roman" w:hAnsi="Times New Roman"/>
          <w:lang w:val="lv-LV"/>
        </w:rPr>
        <w:t>(kontaktpersonas vārds, uzvārds, kontakttelefons, e-pasta adrese)</w:t>
      </w:r>
      <w:r>
        <w:rPr>
          <w:rFonts w:cs="Times New Roman" w:ascii="Times New Roman" w:hAnsi="Times New Roman"/>
          <w:b/>
          <w:lang w:val="lv-LV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424180</wp:posOffset>
                </wp:positionV>
                <wp:extent cx="5257165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77.95pt;mso-wrap-distance-left:9.05pt;mso-wrap-distance-right:9.05pt;mso-wrap-distance-top:0pt;mso-wrap-distance-bottom:0pt;margin-top:33.4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vienotie dokumen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 xml:space="preserve">VID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 xml:space="preserve">Izziņa par nodokļu maksātāja VID administrēto 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nodokļu (nodevu) parāda esamību vai neesamību</w:t>
      </w:r>
      <w:r>
        <w:rPr>
          <w:rFonts w:cs="Times New Roman" w:ascii="Times New Roman" w:hAnsi="Times New Roman"/>
          <w:lang w:val="lv-LV"/>
        </w:rPr>
        <w:t xml:space="preserve">             </w:t>
        <w:tab/>
        <w:t xml:space="preserve">             [     ]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diju plāns</w:t>
        <w:tab/>
        <w:tab/>
        <w:tab/>
        <w:tab/>
        <w:tab/>
        <w:tab/>
        <w:tab/>
        <w:t>[     ]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ublicitātes plāns</w:t>
        <w:tab/>
        <w:tab/>
        <w:tab/>
        <w:tab/>
        <w:tab/>
        <w:tab/>
        <w:tab/>
        <w:t>[     ]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ktivitāšu plāns ar “Latvijas dzelzceļš” Koncerna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eklāmas vai reprezentācijas iespējām projekta ietvaros </w:t>
        <w:tab/>
        <w:t xml:space="preserve">             [     ]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Citi dokumenti 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tums</w:t>
        <w:tab/>
        <w:tab/>
        <w:tab/>
        <w:tab/>
        <w:tab/>
        <w:tab/>
        <w:tab/>
        <w:t>Paraksts</w:t>
      </w:r>
    </w:p>
    <w:p>
      <w:pPr>
        <w:pStyle w:val="Normal"/>
        <w:rPr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Projekta pieteicēja paraksttiesīgās personas amats, vārds, uzvārds un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">
    <w:name w:val="Body tex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274" w:before="1080" w:after="720"/>
      <w:ind w:hanging="4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7:00Z</dcterms:created>
  <dc:creator>Latvijas dzelzceļš</dc:creator>
  <dc:description/>
  <dc:language>en-US</dc:language>
  <cp:lastModifiedBy>Inese Malnača</cp:lastModifiedBy>
  <cp:lastPrinted>2014-11-14T12:14:00Z</cp:lastPrinted>
  <dcterms:modified xsi:type="dcterms:W3CDTF">2020-01-14T09:57:00Z</dcterms:modified>
  <cp:revision>2</cp:revision>
  <dc:subject/>
  <dc:title/>
</cp:coreProperties>
</file>