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Apstiprinātas  ar Prezidentu padomes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2013.gada 11.jūnija lēmumu Nr.PP-15/201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VAS „Latvijas dzelzceļš”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  <w:t>Elektroenerģijas tirdzniecības (vienošanās) cenas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elektroenerģijas tirgus dalībniekiem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pēc sprieguma pakāpēm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360"/>
        <w:jc w:val="both"/>
        <w:rPr>
          <w:lang w:val="lv-LV"/>
        </w:rPr>
      </w:pPr>
      <w:r>
        <w:rPr>
          <w:lang w:val="lv-LV"/>
        </w:rPr>
        <w:t>Cenas stājas no 2013.gada 1.jūlija</w:t>
      </w:r>
    </w:p>
    <w:p>
      <w:pPr>
        <w:pStyle w:val="Normal"/>
        <w:spacing w:lineRule="auto" w:line="276"/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1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uma vei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ērvienīb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nošanās ce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ietotājiem, kuri pieslēgti 6-20 kV līnij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s/kW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76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Lietotājiem,  kuri pieslēgti 0,4 kV kopnēm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s/kW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77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ietotājiem, kuri pieslēgti 0,4 kV līnij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s/kW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265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Prezidents</w:t>
        <w:tab/>
        <w:tab/>
        <w:tab/>
        <w:tab/>
        <w:tab/>
        <w:tab/>
        <w:tab/>
        <w:tab/>
        <w:t>U.Magoni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firstLine="1077"/>
      <w:contextualSpacing/>
      <w:jc w:val="right"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9:00Z</dcterms:created>
  <dc:creator>Daucha</dc:creator>
  <dc:description/>
  <cp:keywords/>
  <dc:language>en-US</dc:language>
  <cp:lastModifiedBy>Daucha</cp:lastModifiedBy>
  <dcterms:modified xsi:type="dcterms:W3CDTF">2013-06-13T12:02:00Z</dcterms:modified>
  <cp:revision>3</cp:revision>
  <dc:subject/>
  <dc:title/>
</cp:coreProperties>
</file>