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Apstiprinātas  ar Prezidentu padomes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2012.gada 13.aprīļa lēmumu Nr.PP-7/107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VAS „Latvijas dzelzceļš”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  <w:t>Elektroenerģijas tirdzniecības (vienošanās) cenas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elektroenerģijas tirgus dalībniekiem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pēc sprieguma pakāpēm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Cenas ir spēkā no 2012.gada 1.aprīļa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1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uma vei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ērvienīb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nošanās cen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ietotājiem, kuri pieslēgti 6-20 kV līnij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s/kW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47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Lietotājiem,  kuri pieslēgti 0,4 kV kopnēm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s/kW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47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ietotājiem, kuri pieslēgti 0,4 kV līnij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s/kW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930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8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Prezidents</w:t>
        <w:tab/>
        <w:tab/>
        <w:tab/>
        <w:tab/>
        <w:tab/>
        <w:tab/>
        <w:tab/>
        <w:tab/>
        <w:t>U.Magoni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firstLine="1077"/>
      <w:contextualSpacing/>
      <w:jc w:val="right"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7:00Z</dcterms:created>
  <dc:creator>Daucha</dc:creator>
  <dc:description/>
  <dc:language>en-US</dc:language>
  <cp:lastModifiedBy>User</cp:lastModifiedBy>
  <dcterms:modified xsi:type="dcterms:W3CDTF">2012-12-18T07:37:00Z</dcterms:modified>
  <cp:revision>2</cp:revision>
  <dc:subject/>
  <dc:title/>
</cp:coreProperties>
</file>