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sz w:val="24"/>
          <w:szCs w:val="24"/>
        </w:rPr>
        <w:t>VAS "Latvijas dzelzceļš" informē, ka 2012. gada 1. jūlijā stājas spēkā jauns VAS "Latvijas dzelzceļš" sistēmas pakalpojumu tipveida līgums saistītajiem lietotājiem, kas izstrādāts saskaņā ar Ministru kabineta noteikumiem Nr. 914 "Elektroenerģijas tirdzniecības un lietošanas noteikumi" un apstiprināts ar Sabiedrisko pakalpojumu regulēšanas komisijas 2012. gada 6. jūnija lēmumu Nr. 15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ĒMAS PAKALPOJUMU LĪGUM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rPr>
        <w:t>Valsts akciju sabiedrība „Latvijas dzelzceļš”</w:t>
      </w:r>
      <w:r>
        <w:rPr>
          <w:rFonts w:cs="Times New Roman" w:ascii="Times New Roman" w:hAnsi="Times New Roman"/>
          <w:color w:val="000000"/>
          <w:sz w:val="24"/>
          <w:szCs w:val="24"/>
        </w:rPr>
        <w:t xml:space="preserve"> _____________________________________ (turpmāk – SSO) un</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turpmāk –LIETOTĀJS)</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noslēdz līgumu</w:t>
      </w:r>
      <w:r>
        <w:rPr>
          <w:rFonts w:cs="Times New Roman" w:ascii="Times New Roman" w:hAnsi="Times New Roman"/>
          <w:i/>
          <w:sz w:val="24"/>
          <w:szCs w:val="24"/>
        </w:rPr>
        <w:t xml:space="preserve"> </w:t>
      </w:r>
      <w:r>
        <w:rPr>
          <w:rFonts w:cs="Times New Roman" w:ascii="Times New Roman" w:hAnsi="Times New Roman"/>
          <w:color w:val="000000"/>
          <w:sz w:val="24"/>
          <w:szCs w:val="24"/>
        </w:rPr>
        <w:t>par elektroenerģijas  sadales sistēmas pakalpojumu un palīgpakalpojumu sniegšanu, saņemšanu un apmak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KTS: __________________________________________</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Tarifs − S</w:t>
        <w:noBreakHyphen/>
        <w:t>____________</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Spriegums – ___ kV; fāžu skaits − ___</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Atļautās ievadaizsardzības aparāta strāvas lielums − _________ A</w:t>
      </w:r>
    </w:p>
    <w:p>
      <w:pPr>
        <w:pStyle w:val="Normal"/>
        <w:spacing w:before="0" w:after="0"/>
        <w:jc w:val="both"/>
        <w:rPr>
          <w:rFonts w:ascii="Times New Roman" w:hAnsi="Times New Roman" w:cs="Times New Roman"/>
        </w:rPr>
      </w:pPr>
      <w:r>
        <w:rPr>
          <w:rFonts w:cs="Times New Roman" w:ascii="Times New Roman" w:hAnsi="Times New Roman"/>
        </w:rPr>
        <w:t>ELEKTROIETAIŠU PIEDERĪBAS ROBEŽA NOTEIKTA: l</w:t>
      </w:r>
      <w:r>
        <w:rPr>
          <w:rFonts w:cs="Times New Roman" w:ascii="Times New Roman" w:hAnsi="Times New Roman"/>
        </w:rPr>
        <w:t>ī</w:t>
      </w:r>
      <w:r>
        <w:rPr>
          <w:rFonts w:cs="Times New Roman" w:ascii="Times New Roman" w:hAnsi="Times New Roman"/>
        </w:rPr>
        <w:t>guma pielikum</w:t>
      </w:r>
      <w:r>
        <w:rPr>
          <w:rFonts w:cs="Times New Roman" w:ascii="Times New Roman" w:hAnsi="Times New Roman"/>
        </w:rPr>
        <w:t>ā</w:t>
      </w:r>
      <w:r>
        <w:rPr>
          <w:rFonts w:cs="Times New Roman" w:ascii="Times New Roman" w:hAnsi="Times New Roman"/>
        </w:rPr>
        <w:t xml:space="preserve"> Nr. __ pievienotaj</w:t>
      </w:r>
      <w:r>
        <w:rPr>
          <w:rFonts w:cs="Times New Roman" w:ascii="Times New Roman" w:hAnsi="Times New Roman"/>
        </w:rPr>
        <w:t>ā</w:t>
      </w:r>
      <w:r>
        <w:rPr>
          <w:rFonts w:cs="Times New Roman" w:ascii="Times New Roman" w:hAnsi="Times New Roman"/>
        </w:rPr>
        <w:t xml:space="preserve"> akt</w:t>
      </w:r>
      <w:r>
        <w:rPr>
          <w:rFonts w:cs="Times New Roman" w:ascii="Times New Roman" w:hAnsi="Times New Roman"/>
        </w:rPr>
        <w:t>ā</w:t>
      </w:r>
    </w:p>
    <w:p>
      <w:pPr>
        <w:pStyle w:val="Normal"/>
        <w:spacing w:before="0" w:after="0"/>
        <w:jc w:val="both"/>
        <w:rPr/>
      </w:pPr>
      <w:r>
        <w:rPr>
          <w:rFonts w:cs="Times New Roman" w:ascii="Times New Roman" w:hAnsi="Times New Roman"/>
        </w:rPr>
        <w:t>Par elektroietaisēm līdz piederības robežai atbild SSO. Par kontaktu stāvokli uz elektroietaises piederības robežas atbild SSO.</w:t>
      </w:r>
    </w:p>
    <w:p>
      <w:pPr>
        <w:pStyle w:val="Normal"/>
        <w:spacing w:before="0" w:after="0"/>
        <w:jc w:val="both"/>
        <w:rPr>
          <w:rFonts w:ascii="Times New Roman" w:hAnsi="Times New Roman" w:cs="Times New Roman"/>
        </w:rPr>
      </w:pPr>
      <w:r>
        <w:rPr>
          <w:rFonts w:cs="Times New Roman" w:ascii="Times New Roman" w:hAnsi="Times New Roman"/>
        </w:rPr>
        <w:t>Skatītāja rādījumus nolasa 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b/>
          <w:bCs/>
        </w:rPr>
        <w:t>L</w:t>
      </w:r>
      <w:r>
        <w:rPr>
          <w:rFonts w:eastAsia="TimesNewRoman;MS Mincho" w:cs="Times New Roman" w:ascii="Times New Roman" w:hAnsi="Times New Roman"/>
        </w:rPr>
        <w:t>Ī</w:t>
      </w:r>
      <w:r>
        <w:rPr>
          <w:rFonts w:cs="Times New Roman" w:ascii="Times New Roman" w:hAnsi="Times New Roman"/>
          <w:b/>
          <w:bCs/>
        </w:rPr>
        <w:t>GUMA TERMI</w:t>
      </w:r>
      <w:r>
        <w:rPr>
          <w:rFonts w:eastAsia="TimesNewRoman;MS Mincho" w:cs="Times New Roman" w:ascii="Times New Roman" w:hAnsi="Times New Roman"/>
        </w:rPr>
        <w:t>Ņ</w:t>
      </w:r>
      <w:r>
        <w:rPr>
          <w:rFonts w:cs="Times New Roman" w:ascii="Times New Roman" w:hAnsi="Times New Roman"/>
          <w:b/>
          <w:bCs/>
        </w:rPr>
        <w:t xml:space="preserve">Š:  </w:t>
      </w:r>
      <w:r>
        <w:rPr>
          <w:rFonts w:cs="Times New Roman" w:ascii="Times New Roman" w:hAnsi="Times New Roman"/>
        </w:rPr>
        <w:t>L</w:t>
      </w:r>
      <w:r>
        <w:rPr>
          <w:rFonts w:eastAsia="TimesNewRoman;MS Mincho" w:cs="Times New Roman" w:ascii="Times New Roman" w:hAnsi="Times New Roman"/>
        </w:rPr>
        <w:t>ī</w:t>
      </w:r>
      <w:r>
        <w:rPr>
          <w:rFonts w:cs="Times New Roman" w:ascii="Times New Roman" w:hAnsi="Times New Roman"/>
        </w:rPr>
        <w:t>gums st</w:t>
      </w:r>
      <w:r>
        <w:rPr>
          <w:rFonts w:eastAsia="TimesNewRoman;MS Mincho" w:cs="Times New Roman" w:ascii="Times New Roman" w:hAnsi="Times New Roman"/>
        </w:rPr>
        <w:t>ā</w:t>
      </w:r>
      <w:r>
        <w:rPr>
          <w:rFonts w:cs="Times New Roman" w:ascii="Times New Roman" w:hAnsi="Times New Roman"/>
        </w:rPr>
        <w:t>jas sp</w:t>
      </w:r>
      <w:r>
        <w:rPr>
          <w:rFonts w:eastAsia="TimesNewRoman;MS Mincho" w:cs="Times New Roman" w:ascii="Times New Roman" w:hAnsi="Times New Roman"/>
        </w:rPr>
        <w:t>ē</w:t>
      </w:r>
      <w:r>
        <w:rPr>
          <w:rFonts w:cs="Times New Roman" w:ascii="Times New Roman" w:hAnsi="Times New Roman"/>
        </w:rPr>
        <w:t>k</w:t>
      </w:r>
      <w:r>
        <w:rPr>
          <w:rFonts w:eastAsia="TimesNewRoman;MS Mincho" w:cs="Times New Roman" w:ascii="Times New Roman" w:hAnsi="Times New Roman"/>
        </w:rPr>
        <w:t xml:space="preserve">ā </w:t>
      </w:r>
      <w:r>
        <w:rPr>
          <w:rFonts w:cs="Times New Roman" w:ascii="Times New Roman" w:hAnsi="Times New Roman"/>
        </w:rPr>
        <w:t>ar 20__ .gada __ . ______ un ir beztermi</w:t>
      </w:r>
      <w:r>
        <w:rPr>
          <w:rFonts w:eastAsia="TimesNewRoman;MS Mincho" w:cs="Times New Roman" w:ascii="Times New Roman" w:hAnsi="Times New Roman"/>
        </w:rPr>
        <w:t>ņ</w:t>
      </w:r>
      <w:r>
        <w:rPr>
          <w:rFonts w:cs="Times New Roman" w:ascii="Times New Roman" w:hAnsi="Times New Roman"/>
        </w:rPr>
        <w:t>a.</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widowControl w:val="false"/>
        <w:tabs>
          <w:tab w:val="clear" w:pos="720"/>
          <w:tab w:val="left" w:pos="9889" w:leader="none"/>
        </w:tabs>
        <w:autoSpaceDE w:val="false"/>
        <w:spacing w:before="0" w:after="0"/>
        <w:ind w:right="138"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Pušu pienākumi un tiesība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1.1. SSO pienākumi:</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1.1.1. nodrošināt nepārtrauktu elektroenerģijas  sadales sistēmas pakalpojumu un papildpakalpojumu (turpmāk tekstā – Sistēmas pakalpojumi) sniegšanu LIETOTĀJAM, izņemot bojājumu un remontu vai rekonstrukciju gadījumo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1.1.2. sniegt Sistēmas pakalpojumus LIETOTĀJAM saskaņā ar tiesību aktos noteiktajā kārtībā apstiprinātajiem tarifiem;</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1.1.3. nodrošināt spēkā esošajiem normatīviem atbilstošu elektroenerģijas kvalitāti uz elektroietaišu piederības robeža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1.1.4. elektrotīklu bojājumu gadījumos organizēt to iespējami ātru novēršanu (nepārsniedzot 24 stundas no brīža, kad LIETOTĀJS par bojājumu ir paziņojis SSO);</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1.5. nodrošināt komercuzskaites skaitītāju un savā īpašumā esošo komercuzskaites mērmaiņu savlaicīgu verifikāciju; </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color w:val="000000"/>
          <w:sz w:val="24"/>
          <w:szCs w:val="24"/>
        </w:rPr>
        <w:t>1.1.6. vismaz piecas dienas iepriekš brīdināt LIETOTĀJU par Sistēmas pakalpojumu sniegšanas plānoto pārtraukšanu sakarā ar sprieguma atslēgšanu uz laiku, lai veiktu plānotus darbus SSO elektrotīklā. Ja sprieguma atslēgšana nepieciešama skaitītāja vai mērmaiņu pārbaudes vai nomaiņas veikšanai un atslēgšanas laiks nepārsniedz 30 minūtes, SSO brīdina LIETOTĀJU tieši pirms atslēgšana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LIETOTĀJA pienākumi:</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1. laikus un pilnā apmērā samaksāt par saņemtajiem Sistēmas pakalpojumiem;</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2.2. nodrošināt SSO darbinieku netraucētu piekļūšanu komercuzskaites un pirmsuzskaites tīklam, ja SSO darbinieki uzrāda dienesta apliecību. Ja SSO rīcībā ir informācija, kas norāda uz elektroenerģijas noplūdi LIETOTĀJA elektroietaisē, LIETOTĀJS nevar liegt SSO darbiniekiem veikt LIETOTĀJA teritorijā komercuzskaites un pirmsuzskaites tīkla pārbaudi, kura nav iepriekš saskaņota ar LIETOTĀJU;</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2.3. nekavējoši ziņot SSO par elektroenerģijas komercuzskaites mēraparātu bojājumiem, norautām plombām un iespējamām skaitītāju rādījumu kļūdām;</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2.4. desmit dienu laikā informēt SSO par LIETOTĀJA juridiskā statusa, nosaukuma, adreses u.c. rekvizītu maiņu;</w:t>
      </w:r>
    </w:p>
    <w:p>
      <w:pPr>
        <w:pStyle w:val="Normal"/>
        <w:widowControl w:val="false"/>
        <w:tabs>
          <w:tab w:val="clear" w:pos="720"/>
          <w:tab w:val="left" w:pos="9889" w:leader="none"/>
        </w:tabs>
        <w:autoSpaceDE w:val="false"/>
        <w:spacing w:before="0" w:after="0"/>
        <w:ind w:right="138" w:firstLine="284"/>
        <w:jc w:val="both"/>
        <w:rPr/>
      </w:pPr>
      <w:r>
        <w:rPr>
          <w:rFonts w:cs="Times New Roman" w:ascii="Times New Roman" w:hAnsi="Times New Roman"/>
          <w:sz w:val="24"/>
          <w:szCs w:val="24"/>
        </w:rPr>
        <w:t>1.2.5. ar savu darbību neradīt elektroenerģijas kvalitātes pazemināšanos, kas traucē citu lietotāju vai SSO elektroietaišu normālu darbu.</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3. SSO tiesība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3.1. elektroapgādes pārtraukuma novēršanas laiks var pārsniegt 24 stundas šādos gadījumo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3.1.1. bojājumi ir radušies stihiskas nelaimes vai nepārvaramas varas dēļ;</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3.1.2. bojājumus nevar novērst LIETOTĀJA personāla vai trešo personu apzinātas vai neapzinātas darbības dēļ;</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3.1.3. elektroenerģijas piegāde ir ierobežota vai pārtraukta atbilstoši ierobežojumu vai atslēgumu grafikam Enerģētikas likumā noteiktajā kārtībā izsludinātas enerģētiskās krīzes laikā.</w:t>
      </w:r>
    </w:p>
    <w:p>
      <w:pPr>
        <w:pStyle w:val="Normal"/>
        <w:widowControl w:val="false"/>
        <w:tabs>
          <w:tab w:val="clear" w:pos="720"/>
          <w:tab w:val="left" w:pos="9889" w:leader="none"/>
        </w:tabs>
        <w:autoSpaceDE w:val="false"/>
        <w:spacing w:before="0" w:after="0"/>
        <w:ind w:right="138" w:firstLine="284"/>
        <w:jc w:val="both"/>
        <w:rPr/>
      </w:pPr>
      <w:r>
        <w:rPr>
          <w:rFonts w:cs="Times New Roman" w:ascii="Times New Roman" w:hAnsi="Times New Roman"/>
          <w:sz w:val="24"/>
          <w:szCs w:val="24"/>
        </w:rPr>
        <w:t>1.4. LIETOTĀJA tiesība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4.1. pieprasīt un sistēmas operatoram ir pienākums sniegt nepieciešamo informāciju, kas saistīta ar piekļuvi sistēmai, Sistēmas pakalpojumu un balansēšanas pakalpojuma izmantošanu, norēķiniem, kā arī ar neparedzētiem elektroenerģijas piegādes pārtraukumiem un to novēršanas gaitu;</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1.4.2. vienu reizi gadā izvēlēties citu tam pieļaujamo tarifu vai tarifa plānu, par to iepriekš informējot SSO.</w:t>
      </w:r>
    </w:p>
    <w:p>
      <w:pPr>
        <w:pStyle w:val="Normal"/>
        <w:widowControl w:val="false"/>
        <w:tabs>
          <w:tab w:val="clear" w:pos="720"/>
          <w:tab w:val="left" w:pos="9889" w:leader="none"/>
        </w:tabs>
        <w:autoSpaceDE w:val="false"/>
        <w:spacing w:before="0" w:after="0"/>
        <w:ind w:right="138" w:firstLine="284"/>
        <w:jc w:val="center"/>
        <w:rPr>
          <w:rFonts w:ascii="Times New Roman" w:hAnsi="Times New Roman" w:cs="Times New Roman"/>
          <w:b/>
          <w:b/>
          <w:sz w:val="24"/>
          <w:szCs w:val="24"/>
        </w:rPr>
      </w:pPr>
      <w:r>
        <w:rPr>
          <w:rFonts w:cs="Times New Roman" w:ascii="Times New Roman" w:hAnsi="Times New Roman"/>
          <w:b/>
          <w:sz w:val="24"/>
          <w:szCs w:val="24"/>
        </w:rPr>
        <w:t>2. Pušu atbildība</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2.1. SSO atbildība:</w:t>
      </w:r>
    </w:p>
    <w:p>
      <w:pPr>
        <w:pStyle w:val="Normal"/>
        <w:widowControl w:val="false"/>
        <w:tabs>
          <w:tab w:val="clear" w:pos="720"/>
          <w:tab w:val="left" w:pos="9889" w:leader="none"/>
        </w:tabs>
        <w:autoSpaceDE w:val="false"/>
        <w:spacing w:before="0" w:after="0"/>
        <w:ind w:right="138" w:firstLine="284"/>
        <w:jc w:val="both"/>
        <w:rPr/>
      </w:pPr>
      <w:r>
        <w:rPr>
          <w:rFonts w:cs="Times New Roman" w:ascii="Times New Roman" w:hAnsi="Times New Roman"/>
          <w:sz w:val="24"/>
          <w:szCs w:val="24"/>
        </w:rPr>
        <w:t>2.1.1. normatīvajos aktos noteiktā kārtībā un apmērā piemērot pazeminātu elektroenerģijas Sistēmas pakalpojumu tarifu, ja lietotājam netiek nodrošināta normatīvajos aktos un standartos, kas nosaka sprieguma kvalitātes raksturlielumus, noteiktajām kvalitātes prasībām atbilstoša elektroenerģijas sistēmas pakalpojumu kvalitāte;</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2.1.2. normatīvajos aktos noteiktā kārtībā  atlīdzināt LIETOTĀJAM zaudējumus, kas tieši saistīti ar citu SSO līgumā noteikto pienākumu neizpildi vai to nepienācīgu izpildi.</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2.2. LIETOTĀJA atbildība:</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2.2.1. normatīvajos aktos noteiktajā kārtībā atlīdzināt SSO radītos zaudējumus, ja noteiktā elektroenerģijas patēriņa režīma neievērošana vai LIETOTĀJA iekšējās elektroietaises bojājumi izraisījuši SSO vai citu lietotāju elektroietaises bojājumus vai darbības traucējumus;</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2.2.2. LIETOTĀJS ir civiltiesiskā kārtībā mantiski atbildīgs par iejaukšanos elektroenerģijas komercuzskaites mēraparātu darbībā, plombu tīšu bojāšanu vai viltošanu, savās telpās un teritorijā uzstādīto elektroenerģijas komercuzskaites mēraparātu vai sistēmu pirmsuzskaites ķēžu, plombu, kā arī automatizētās uzskaites sistēmu un sakaru līniju saglabāšanu un to tehnisko stāvokli.</w:t>
      </w:r>
    </w:p>
    <w:p>
      <w:pPr>
        <w:pStyle w:val="Normal"/>
        <w:widowControl w:val="false"/>
        <w:tabs>
          <w:tab w:val="clear" w:pos="720"/>
          <w:tab w:val="left" w:pos="9889" w:leader="none"/>
        </w:tabs>
        <w:autoSpaceDE w:val="false"/>
        <w:spacing w:before="0" w:after="0"/>
        <w:ind w:right="138" w:firstLine="284"/>
        <w:jc w:val="center"/>
        <w:rPr>
          <w:rFonts w:ascii="Times New Roman" w:hAnsi="Times New Roman" w:cs="Times New Roman"/>
          <w:b/>
          <w:b/>
          <w:sz w:val="24"/>
          <w:szCs w:val="24"/>
        </w:rPr>
      </w:pPr>
      <w:r>
        <w:rPr>
          <w:rFonts w:cs="Times New Roman" w:ascii="Times New Roman" w:hAnsi="Times New Roman"/>
          <w:b/>
          <w:sz w:val="24"/>
          <w:szCs w:val="24"/>
        </w:rPr>
        <w:t>3. Maksa par Sistēmas pakalpojumiem, skaitītāju rādījumu iesniegšanas un norēķinu kārtība saistītajam LIETOTĀJAM</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3.1. Maksa par Sistēmas pakalpojumiem (sistēmas pakalpojumu tarifs) un obligātā iepirkuma komponentes iekļautas elektroenerģijas tirdzniecības diferencētajos tarifos saistītajiem lietotājiem, kas noteikti Elektroenerģijas tirgus likumā noteiktajā kārtībā un tiek piemēroti saskaņa ar šajā līgumā LIETOTĀJA objektam noteiktajiem pieslēguma parametriem.</w:t>
      </w:r>
    </w:p>
    <w:p>
      <w:pPr>
        <w:pStyle w:val="Normal"/>
        <w:widowControl w:val="false"/>
        <w:tabs>
          <w:tab w:val="clear" w:pos="720"/>
          <w:tab w:val="left" w:pos="9889" w:leader="none"/>
        </w:tabs>
        <w:autoSpaceDE w:val="false"/>
        <w:spacing w:before="0" w:after="0"/>
        <w:ind w:right="138" w:firstLine="284"/>
        <w:jc w:val="both"/>
        <w:rPr>
          <w:rFonts w:ascii="Times New Roman" w:hAnsi="Times New Roman" w:cs="Times New Roman"/>
          <w:sz w:val="24"/>
          <w:szCs w:val="24"/>
        </w:rPr>
      </w:pPr>
      <w:r>
        <w:rPr>
          <w:rFonts w:cs="Times New Roman" w:ascii="Times New Roman" w:hAnsi="Times New Roman"/>
          <w:sz w:val="24"/>
          <w:szCs w:val="24"/>
        </w:rPr>
        <w:t>3.2. LIETOTĀJS - mājsaimniecības LIETOTĀJS (fiziskā persona) norēķinās atbilstoši paša nolasītiem elektroenerģijas komercuzskaites mēraparāta rādījumiem (pašdeklarēšanas metode). Mājsaimniecības LIETOTĀJS katra mēneša pirmajā datumā pareizi nolasa komercuzskaites elektroskaitītāja radījumus un līdz mēneša beigām pilnā apmērā norēķinās par saņemto elektroenerģiju, saskaņā ar 3.1.punktā minētiem tarifiem.</w:t>
      </w:r>
    </w:p>
    <w:p>
      <w:pPr>
        <w:pStyle w:val="Normal"/>
        <w:widowControl w:val="false"/>
        <w:tabs>
          <w:tab w:val="clear" w:pos="720"/>
          <w:tab w:val="left" w:pos="9889" w:leader="none"/>
        </w:tabs>
        <w:autoSpaceDE w:val="false"/>
        <w:spacing w:before="0" w:after="0"/>
        <w:ind w:right="138" w:firstLine="284"/>
        <w:jc w:val="both"/>
        <w:rPr/>
      </w:pPr>
      <w:r>
        <w:rPr>
          <w:rFonts w:cs="Times New Roman" w:ascii="Times New Roman" w:hAnsi="Times New Roman"/>
          <w:sz w:val="24"/>
          <w:szCs w:val="24"/>
        </w:rPr>
        <w:t xml:space="preserve">3.3. LIETOTĀJS – juridiskā persona norēķinās, apmaksājot saņemtos rēķinus, saskaņā ar 3.1.punktā minētiem tarifiem. SSO izraksta un nosūta  LIETOTĀJAM rēķinu par iepriekšējā mēnesī saņemto elektroenerģiju 5 darba dienu laikā pēc komercuzskaites mēraparātu rādījumu saņemšanas.  </w:t>
      </w:r>
    </w:p>
    <w:p>
      <w:pPr>
        <w:pStyle w:val="Normal"/>
        <w:widowControl w:val="false"/>
        <w:tabs>
          <w:tab w:val="clear" w:pos="720"/>
          <w:tab w:val="left" w:pos="9889" w:leader="none"/>
        </w:tabs>
        <w:autoSpaceDE w:val="false"/>
        <w:spacing w:before="0" w:after="0"/>
        <w:ind w:right="138" w:firstLine="284"/>
        <w:jc w:val="both"/>
        <w:rPr/>
      </w:pPr>
      <w:r>
        <w:rPr>
          <w:rFonts w:cs="Times New Roman" w:ascii="Times New Roman" w:hAnsi="Times New Roman"/>
          <w:sz w:val="24"/>
          <w:szCs w:val="24"/>
        </w:rPr>
        <w:t xml:space="preserve">3.3.1. ja skaitītāju rādījumus nolasa LIETOTĀJS, tad LIETOTĀJS </w:t>
      </w:r>
      <w:r>
        <w:rPr>
          <w:rFonts w:cs="Times New Roman" w:ascii="Times New Roman" w:hAnsi="Times New Roman"/>
          <w:color w:val="FF0000"/>
          <w:sz w:val="24"/>
          <w:szCs w:val="24"/>
        </w:rPr>
        <w:t xml:space="preserve"> </w:t>
      </w:r>
      <w:r>
        <w:rPr>
          <w:rFonts w:cs="Times New Roman" w:ascii="Times New Roman" w:hAnsi="Times New Roman"/>
          <w:sz w:val="24"/>
          <w:szCs w:val="24"/>
        </w:rPr>
        <w:t>ne vēlāk kā līdz katra mēneša 3.datumam paziņo SSO skaitītāju rādījumus vienā no sekojošiem veidiem:</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tālrunis: ________________</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E-pasts: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2. LIETOTĀJS pilnā apmērā apmaksā SSO izrakstītos rēķinus pa iepriekšējā mēnesī saņemto elektroenerģiju līdz nākamā mēneša 25.datumam.</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3.4. Apmaksas kavējuma gadījumā LIETOTĀJS maksa līgumsodu 0,1% apmērā no parāda summas par katru nokavēto kalendāro dienu.</w:t>
      </w:r>
    </w:p>
    <w:p>
      <w:pPr>
        <w:pStyle w:val="Normal"/>
        <w:widowControl w:val="false"/>
        <w:tabs>
          <w:tab w:val="clear" w:pos="720"/>
          <w:tab w:val="left" w:pos="9889" w:leader="none"/>
        </w:tabs>
        <w:autoSpaceDE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Maksa par Sistēmas pakalpojumiem, skaitītāju rādījumu iesniegšanas un norēķinu kārtība LIETOTĀJAM kļūstot par elektroenerģijas tirgus dalībnieku</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1. SSO pienākumi:</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1.1. izrakstīt un nosūtīt LIETOTĀJAM rēķinu par iepriekšējā mēnesī sniegtajiem Sistēmas pakalpojumiem 5 darba dienu laikā pēc komercuzskaites mēraparātu rādījumu saņemšana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1.2. ja LIETOTĀJS norēķinus par SSO sniegtajiem Sistēmas pakalpojumiem deleģējis elektroenerģijas tirgotājam, informēt LIETOTĀJU par tirgotāja maksājumu kavēšano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2. LIETOTĀJA pienākumi:</w:t>
      </w:r>
    </w:p>
    <w:p>
      <w:pPr>
        <w:pStyle w:val="Normal"/>
        <w:widowControl w:val="false"/>
        <w:tabs>
          <w:tab w:val="clear" w:pos="720"/>
          <w:tab w:val="left" w:pos="4875" w:leader="none"/>
          <w:tab w:val="left" w:pos="9889" w:leader="none"/>
        </w:tabs>
        <w:autoSpaceDE w:val="false"/>
        <w:spacing w:before="0" w:after="0"/>
        <w:ind w:left="146" w:firstLine="279"/>
        <w:jc w:val="both"/>
        <w:rPr/>
      </w:pPr>
      <w:r>
        <w:rPr>
          <w:rFonts w:cs="Times New Roman" w:ascii="Times New Roman" w:hAnsi="Times New Roman"/>
          <w:sz w:val="24"/>
          <w:szCs w:val="24"/>
        </w:rPr>
        <w:t>4.2.1. ja skaitītāju rādījumus nolasa LIETOTĀJS, ne vēlāk kā līdz katra mēneša 3.datumam nolasīt elektroenerģijas komercuzskaites mēraparātu rādījumus un paziņot SSO vienā no sekojošiem veidiem:</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tālrunis: ________________</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E-pasts: _________________</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2.2. pilnā apjomā apmaksāt SSO izrakstītos rēķinus par iepriekšējā mēnesī saņemtajiem Sistēmas pakalpojumiem līdz nākamā mēneša 25.datumam. Rēķina apmaksas datums ir naudas ieskaitīšanas diena SSO bankas kontā. Ja 25.datums ir brīvdiena, tad pēdējā samaksas diena ir nākamā darba diena.</w:t>
      </w:r>
    </w:p>
    <w:p>
      <w:pPr>
        <w:pStyle w:val="Normal"/>
        <w:widowControl w:val="false"/>
        <w:tabs>
          <w:tab w:val="clear" w:pos="720"/>
          <w:tab w:val="left" w:pos="4875" w:leader="none"/>
          <w:tab w:val="left" w:pos="9889" w:leader="none"/>
        </w:tabs>
        <w:autoSpaceDE w:val="false"/>
        <w:spacing w:before="0" w:after="0"/>
        <w:ind w:left="146" w:firstLine="279"/>
        <w:jc w:val="both"/>
        <w:rPr/>
      </w:pPr>
      <w:r>
        <w:rPr>
          <w:rFonts w:cs="Times New Roman" w:ascii="Times New Roman" w:hAnsi="Times New Roman"/>
          <w:sz w:val="24"/>
          <w:szCs w:val="24"/>
        </w:rPr>
        <w:t>4.2.3. informēt SSO, ja līdz nākamā mēneša 20.datumam nav saņemts rēķins par iepriekšējā mēnesī saņemtajiem Sistēmas pakalpojumiem.</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2.4. samaksāt SSO par Sistēmas pakalpojumiem saskaņā ar tarifiem, kas noteikti normatīvajos aktos noteiktā kārtībā. Norēķinoties par Sistēmas pakalpojumiem, tarifus nosaka pēc elektroietaišu piederības robežas (LIETOTĀJA elektroietaises pievienojuma vietas SSO elektroietaisei).</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2.5. proporcionāli elektroenerģijas patēriņam, samaksāt SSO par katru obligātā iepirkuma komponenti.</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2.6. rēķina apmaksas kavējuma gadījumā par katru nokavēto kalendāro  dienu samaksāt SSO līgumsodu 0,1% apmērā no parāda summa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4.3. LIETOTĀJS norēķinus par SSO sniegtajiem Sistēmas pakalpojumiem var deleģēt elektroenerģijas tirgotājam. Ja LIETOTĀJS un tirgotājs ir vienojušies par šādu norēķinu kārtību un par to informējuši SSO, tad SSO rēķinus par LIETOTĀJAM sniegtajiem Sistēmas pakalpojumiem izraksta tirgotājam, un LIETOTĀJS par SSO sniegtajiem Sistēmas pakalpojumiem norēķinās ar tirgotāju.</w:t>
      </w:r>
    </w:p>
    <w:p>
      <w:pPr>
        <w:pStyle w:val="Normal"/>
        <w:widowControl w:val="false"/>
        <w:tabs>
          <w:tab w:val="clear" w:pos="720"/>
          <w:tab w:val="left" w:pos="4875" w:leader="none"/>
          <w:tab w:val="left" w:pos="9889"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Papildu nosacījumi</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5.1. Elektroenerģijas piegāde Lietotājam var tikt pārtraukta  un atjaunota normatīvajos aktos noteiktajos gadījumos un kārtībā.</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5.2. Rēķini par  saņemtajiem Sistēmas pakalpojumiem  sagatavoti elektroniski un derīgi bez paraksta.</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5.3.Ja konstatē elektroenerģijas komercuzskaites mēraparāta nepareizu darbību vai kļūdu aprēķinos, piegādātās elektroenerģijas un pakalpojumu apjomu precizē par visu laiku no brīža, kad elektroenerģijas komercuzskaites mēraparāts sācis darboties nepareizi, vai, ja šis brīdis nav nosakāms, – par pēdējo norēķinu periodu. Pārrēķinu izdara, ņemot vērā vidējo elektroenerģijas un pakalpojumu apjomu iepriekšējā norēķinu periodā vai vidējo elektroenerģijas un pakalpojumu apjomu pēc uzskaites atjaunošana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5.4. Ja LIETOTĀJA darbības rezultātā ir samazināts uzskaitītā elektroenerģijas patēriņa lielums vai radīta iespēja lietot elektroenerģiju bez maksas, SSO veic pārrēķinu par nelikumīgi saņemtajiem pakalpojumiem. LIETOTĀJS, šajā gadījumā, sedz arī ar komercuzskaites atjaunošanu saistītos izdevumu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5.5. Visos gadījumos, kuri nav atrunāti šajā līgumā, puses vadās pēc Latvijas Republikas tiesību normām.</w:t>
      </w:r>
    </w:p>
    <w:p>
      <w:pPr>
        <w:pStyle w:val="Normal"/>
        <w:widowControl w:val="false"/>
        <w:tabs>
          <w:tab w:val="clear" w:pos="720"/>
          <w:tab w:val="left" w:pos="4875" w:leader="none"/>
          <w:tab w:val="left" w:pos="9889" w:leader="none"/>
        </w:tabs>
        <w:autoSpaceDE w:val="false"/>
        <w:spacing w:before="0" w:after="0"/>
        <w:ind w:left="146" w:firstLine="279"/>
        <w:jc w:val="center"/>
        <w:rPr>
          <w:rFonts w:ascii="Times New Roman" w:hAnsi="Times New Roman" w:cs="Times New Roman"/>
          <w:b/>
          <w:b/>
          <w:sz w:val="24"/>
          <w:szCs w:val="24"/>
        </w:rPr>
      </w:pPr>
      <w:r>
        <w:rPr>
          <w:rFonts w:cs="Times New Roman" w:ascii="Times New Roman" w:hAnsi="Times New Roman"/>
          <w:b/>
          <w:sz w:val="24"/>
          <w:szCs w:val="24"/>
        </w:rPr>
        <w:t>6. Līguma izbeigšana</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6.1. Līguma darbība var tikt izbeigta Pusēm vienojotie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6.2. Ja LIETOTĀJS grib izbeigt Sistēmas pakalpojumu līgumu pilnībā vai attiecībā uz kādu konkrētu LIETOTĀJA objektu, tad par to 5 darba dienas iepriekš rakstiski jāpaziņo SSO un pilnīgi jānorēķinās par saņemtajiem pakalpojumiem atbilstoši šī līguma nosacījumiem.</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 xml:space="preserve">6.3. SSO ir tiesības, iepriekš brīdinot, vienpusēji izbeigt līgumu, ja: </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6.3.1. elektroenerģijas piegāde LIETOTĀJAM tiek pārtraukta sakarā ar to, ka LIETOTĀJS līgumā noteiktajā termiņā nav samaksājis par izlietoto elektroenerģiju vai saņemtajiem Sistēmas pakalpojumiem un obligātā iepirkuma komponentēm vai nav veicis priekšapmaksu,  ja tāda tikusi pieprasīta;</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6.3.2. SSO ir saņēmis citas personas pieprasījumu par elektroenerģijas piegādi atbilstošajā objektā un SSO  par to informējis LIETOTĀJU 15 dienas iepriekš, un LIETOTĀJS nav apliecinājis vēlmi turpināt līgumattiecības;</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6.4. Līguma darbības izbeigšanās neatbrīvo LIETOTĀJU no pienākuma samaksāt par saņemtajiem Sistēmas pakalpojumiem.</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6.5. Līgums zaudē spēku, ja elektroenerģijas piegāde un lietošana lietotāja objektā nav notikusi vairāk nekā gadu.</w:t>
      </w:r>
    </w:p>
    <w:p>
      <w:pPr>
        <w:pStyle w:val="Normal"/>
        <w:widowControl w:val="false"/>
        <w:tabs>
          <w:tab w:val="clear" w:pos="720"/>
          <w:tab w:val="left" w:pos="4875" w:leader="none"/>
          <w:tab w:val="left" w:pos="9889" w:leader="none"/>
        </w:tabs>
        <w:autoSpaceDE w:val="false"/>
        <w:spacing w:before="0" w:after="0"/>
        <w:ind w:left="146" w:firstLine="279"/>
        <w:jc w:val="both"/>
        <w:rPr>
          <w:rFonts w:ascii="Times New Roman" w:hAnsi="Times New Roman" w:cs="Times New Roman"/>
          <w:sz w:val="24"/>
          <w:szCs w:val="24"/>
        </w:rPr>
      </w:pPr>
      <w:r>
        <w:rPr>
          <w:rFonts w:cs="Times New Roman" w:ascii="Times New Roman" w:hAnsi="Times New Roman"/>
          <w:sz w:val="24"/>
          <w:szCs w:val="24"/>
        </w:rPr>
        <w:t xml:space="preserve">6.6. ja LIETOTĀJS, izbeidzot elektroenerģijas lietošanu objektā, nav par to rakstiski informējis SSO, lūdzot pārtraukt līgumattiecības, tas ir atbildīgs par objektā saņemto Sistēmas pakalpojumu apmaksu līdz brīdim, kad par Sistēmas pakalpojumiem attiecīgajam objektam līgumu ar SSO noslēdz cits LIETOTĀJS.  </w:t>
      </w:r>
    </w:p>
    <w:p>
      <w:pPr>
        <w:pStyle w:val="Normal"/>
        <w:widowControl w:val="false"/>
        <w:tabs>
          <w:tab w:val="clear" w:pos="720"/>
          <w:tab w:val="left" w:pos="4875" w:leader="none"/>
          <w:tab w:val="left" w:pos="9889" w:leader="none"/>
        </w:tabs>
        <w:autoSpaceDE w:val="false"/>
        <w:spacing w:before="0" w:after="0"/>
        <w:ind w:left="146" w:firstLine="279"/>
        <w:jc w:val="center"/>
        <w:rPr>
          <w:rFonts w:ascii="Times New Roman" w:hAnsi="Times New Roman" w:cs="Times New Roman"/>
          <w:b/>
          <w:b/>
          <w:sz w:val="24"/>
          <w:szCs w:val="24"/>
        </w:rPr>
      </w:pPr>
      <w:r>
        <w:rPr>
          <w:rFonts w:cs="Times New Roman" w:ascii="Times New Roman" w:hAnsi="Times New Roman"/>
          <w:b/>
          <w:sz w:val="24"/>
          <w:szCs w:val="24"/>
        </w:rPr>
        <w:t>7. Pretenziju iesniegšana un strīdu izšķiršana</w:t>
      </w:r>
    </w:p>
    <w:p>
      <w:pPr>
        <w:pStyle w:val="Normal"/>
        <w:widowControl w:val="false"/>
        <w:tabs>
          <w:tab w:val="clear" w:pos="720"/>
          <w:tab w:val="left" w:pos="4875" w:leader="none"/>
          <w:tab w:val="left" w:pos="9889" w:leader="none"/>
        </w:tabs>
        <w:autoSpaceDE w:val="false"/>
        <w:spacing w:before="0" w:after="0"/>
        <w:ind w:left="146" w:firstLine="279"/>
        <w:jc w:val="both"/>
        <w:rPr/>
      </w:pPr>
      <w:r>
        <w:rPr>
          <w:rFonts w:cs="Times New Roman" w:ascii="Times New Roman" w:hAnsi="Times New Roman"/>
          <w:sz w:val="24"/>
          <w:szCs w:val="24"/>
        </w:rPr>
        <w:t>7.1. Iesniegumus vai sūdzības SSO izskata 15 dienu laikā. Ja iesnieguma vai sūdzības izskatīšanai ir nepieciešama papildu pārbaude vai būtiska papildu informācija, SSO nodrošina atbildes sniegšanu 30 dienu laikā pēc  iesnieguma vai sūdzības saņemšanas;</w:t>
      </w:r>
    </w:p>
    <w:p>
      <w:pPr>
        <w:pStyle w:val="Normal"/>
        <w:widowControl w:val="false"/>
        <w:tabs>
          <w:tab w:val="clear" w:pos="720"/>
          <w:tab w:val="left" w:pos="4875" w:leader="none"/>
          <w:tab w:val="left" w:pos="9889" w:leader="none"/>
        </w:tabs>
        <w:autoSpaceDE w:val="false"/>
        <w:spacing w:before="0" w:after="0"/>
        <w:ind w:left="146" w:firstLine="279"/>
        <w:jc w:val="both"/>
        <w:rPr/>
      </w:pPr>
      <w:r>
        <w:rPr>
          <w:rFonts w:cs="Times New Roman" w:ascii="Times New Roman" w:hAnsi="Times New Roman"/>
          <w:sz w:val="24"/>
          <w:szCs w:val="24"/>
        </w:rPr>
        <w:t>7.2. Strīdi, kuri radušies līguma darbības gaitā, ja pusēm nav izdevies tos izšķirt, savstarpēji vienojoties, tiek izšķirti normatīvajos aktos noteiktajā kārt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istēmas operators </w:t>
        <w:tab/>
        <w:tab/>
        <w:tab/>
        <w:tab/>
        <w:tab/>
        <w:tab/>
        <w:t xml:space="preserve">Lietotāj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pmaksu garantēj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AS „Latvijas dzelzceļš” norēķinu konta Nr.LV58NDEA0000080249645 Nordea Bank Finland Plc Latvijas filiāle, SWIFT kods NDEALV2X.</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ehniskās vadības direktors</w:t>
        <w:tab/>
        <w:tab/>
        <w:tab/>
        <w:tab/>
        <w:tab/>
        <w:tab/>
        <w:t>M. Jagodki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uča 67233830</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Arial Unicode MS" w:cs="Times New Roman"/>
      <w:sz w:val="28"/>
      <w:szCs w:val="20"/>
      <w:lang w:val="en-US"/>
    </w:rPr>
  </w:style>
  <w:style w:type="paragraph" w:styleId="Heading6">
    <w:name w:val="Heading 6"/>
    <w:basedOn w:val="Normal"/>
    <w:next w:val="Normal"/>
    <w:qFormat/>
    <w:pPr>
      <w:keepNext w:val="true"/>
      <w:numPr>
        <w:ilvl w:val="5"/>
        <w:numId w:val="1"/>
      </w:numPr>
      <w:spacing w:before="0" w:after="0"/>
      <w:jc w:val="right"/>
      <w:outlineLvl w:val="5"/>
    </w:pPr>
    <w:rPr>
      <w:rFonts w:ascii="Times New Roman" w:hAnsi="Times New Roman" w:eastAsia="Arial Unicode MS" w:cs="Times New Roman"/>
      <w:sz w:val="24"/>
      <w:szCs w:val="20"/>
      <w:lang w:val="en-US"/>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SignatureChar">
    <w:name w:val="Signature Char"/>
    <w:basedOn w:val="DefaultParagraphFont"/>
    <w:qFormat/>
    <w:rPr>
      <w:rFonts w:ascii="Times New Roman" w:hAnsi="Times New Roman" w:eastAsia="Times New Roman" w:cs="Times New Roman"/>
      <w:sz w:val="26"/>
      <w:szCs w:val="20"/>
    </w:rPr>
  </w:style>
  <w:style w:type="character" w:styleId="Heading1Char">
    <w:name w:val="Heading 1 Char"/>
    <w:basedOn w:val="DefaultParagraphFont"/>
    <w:qFormat/>
    <w:rPr>
      <w:rFonts w:ascii="Times New Roman" w:hAnsi="Times New Roman" w:eastAsia="Arial Unicode MS" w:cs="Times New Roman"/>
      <w:sz w:val="24"/>
    </w:rPr>
  </w:style>
  <w:style w:type="character" w:styleId="Heading2Char">
    <w:name w:val="Heading 2 Char"/>
    <w:basedOn w:val="DefaultParagraphFont"/>
    <w:qFormat/>
    <w:rPr>
      <w:rFonts w:ascii="Times New Roman" w:hAnsi="Times New Roman" w:eastAsia="Arial Unicode MS" w:cs="Times New Roman"/>
      <w:b/>
      <w:sz w:val="28"/>
      <w:lang w:val="en-US"/>
    </w:rPr>
  </w:style>
  <w:style w:type="character" w:styleId="Heading3Char">
    <w:name w:val="Heading 3 Char"/>
    <w:basedOn w:val="DefaultParagraphFont"/>
    <w:qFormat/>
    <w:rPr>
      <w:rFonts w:ascii="Times New Roman" w:hAnsi="Times New Roman" w:eastAsia="Arial Unicode MS" w:cs="Times New Roman"/>
      <w:sz w:val="28"/>
      <w:lang w:val="en-US"/>
    </w:rPr>
  </w:style>
  <w:style w:type="character" w:styleId="Heading6Char">
    <w:name w:val="Heading 6 Char"/>
    <w:basedOn w:val="DefaultParagraphFont"/>
    <w:qFormat/>
    <w:rPr>
      <w:rFonts w:ascii="Times New Roman" w:hAnsi="Times New Roman" w:eastAsia="Arial Unicode MS" w:cs="Times New Roman"/>
      <w:sz w:val="24"/>
      <w:lang w:val="en-US"/>
    </w:rPr>
  </w:style>
  <w:style w:type="character" w:styleId="BodyTextIndentChar">
    <w:name w:val="Body Text Indent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Times New Roman" w:cs="Times New Roman"/>
    </w:rPr>
  </w:style>
  <w:style w:type="paragraph" w:styleId="Signature">
    <w:name w:val="Signature"/>
    <w:basedOn w:val="Normal"/>
    <w:next w:val="Sender"/>
    <w:pPr>
      <w:keepNext w:val="true"/>
      <w:keepLines/>
      <w:tabs>
        <w:tab w:val="clear" w:pos="720"/>
        <w:tab w:val="right" w:pos="9072" w:leader="none"/>
      </w:tabs>
      <w:suppressAutoHyphens w:val="true"/>
      <w:spacing w:before="600" w:after="0"/>
    </w:pPr>
    <w:rPr>
      <w:rFonts w:ascii="Times New Roman" w:hAnsi="Times New Roman" w:eastAsia="Times New Roman" w:cs="Times New Roman"/>
      <w:sz w:val="26"/>
      <w:szCs w:val="20"/>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TextBodyIndent">
    <w:name w:val="Body Text Indent"/>
    <w:basedOn w:val="Normal"/>
    <w:pPr>
      <w:pBdr>
        <w:bottom w:val="single" w:sz="12" w:space="1" w:color="000000"/>
      </w:pBdr>
      <w:spacing w:before="0" w:after="0"/>
      <w:ind w:firstLine="720"/>
      <w:jc w:val="both"/>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7:00Z</dcterms:created>
  <dc:creator>Daucha</dc:creator>
  <dc:description/>
  <dc:language>en-US</dc:language>
  <cp:lastModifiedBy>User</cp:lastModifiedBy>
  <cp:lastPrinted>2012-06-21T10:20:00Z</cp:lastPrinted>
  <dcterms:modified xsi:type="dcterms:W3CDTF">2012-12-18T07:37:00Z</dcterms:modified>
  <cp:revision>2</cp:revision>
  <dc:subject/>
  <dc:title/>
</cp:coreProperties>
</file>