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/>
      </w:pPr>
      <w:r>
        <w:rPr>
          <w:b w:val="false"/>
          <w:bCs w:val="false"/>
        </w:rPr>
        <w:t xml:space="preserve">Apstiprinātas  ar Prezidentu padomes 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2013.gada 11.jūnija lēmumu Nr.PP-15/201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VAS „Latvijas dzelzceļš”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lang w:val="lv-LV"/>
        </w:rPr>
      </w:pPr>
      <w:r>
        <w:rPr>
          <w:b/>
          <w:lang w:val="lv-LV"/>
        </w:rPr>
        <w:t>Elektroenerģijas tirdzniecības (vienošanās) cenas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 xml:space="preserve">elektroenerģijas tirgus dalībniekiem 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pēc sprieguma pakāpēm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lang w:val="lv-LV"/>
        </w:rPr>
      </w:pPr>
      <w:r>
        <w:rPr>
          <w:lang w:val="lv-LV"/>
        </w:rPr>
        <w:t>Visi maksājumi, kas tiks veikti noslēgto līgumu ietvaros pēc 2014.gada 01.janvāra, tiks veikti euro valūtā atbilstoši Eiropas Savienības padomes noteiktajam maiņas kursam no latiem uz euro (1 EUR = 0,702804 LVL)</w:t>
      </w:r>
    </w:p>
    <w:p>
      <w:pPr>
        <w:pStyle w:val="Normal"/>
        <w:spacing w:lineRule="auto" w:line="276"/>
        <w:ind w:left="360" w:hanging="36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76"/>
        <w:ind w:left="360" w:hanging="360"/>
        <w:jc w:val="both"/>
        <w:rPr>
          <w:lang w:val="lv-LV"/>
        </w:rPr>
      </w:pPr>
      <w:r>
        <w:rPr>
          <w:lang w:val="lv-LV"/>
        </w:rPr>
        <w:t>Cenas stājas no 2013.gada 1.jūlija</w:t>
      </w:r>
    </w:p>
    <w:p>
      <w:pPr>
        <w:pStyle w:val="Normal"/>
        <w:spacing w:lineRule="auto" w:line="276"/>
        <w:ind w:left="360" w:hanging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321"/>
        <w:gridCol w:w="151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slēguma vei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ērvienī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nošanās cen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ērvienīb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nošanās ce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Lietotājiem, kuri pieslēgti 6-20 kV līnijā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s/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76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/kW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36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Lietotājiem,  kuri pieslēgti 0,4 kV kopnēm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s/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77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EUR/kW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36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Lietotājiem, kuri pieslēgti 0,4 kV līnijā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s/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26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EUR/kW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0695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20" w:hanging="8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ezidents</w:t>
        <w:tab/>
        <w:tab/>
        <w:tab/>
        <w:tab/>
        <w:tab/>
        <w:tab/>
        <w:tab/>
        <w:tab/>
        <w:t>U.Magonis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firstLine="1077"/>
      <w:contextualSpacing/>
      <w:jc w:val="right"/>
    </w:pPr>
    <w:rPr>
      <w:rFonts w:ascii="Calibri" w:hAnsi="Calibri" w:eastAsia="Calibri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59:00Z</dcterms:created>
  <dc:creator>Daucha</dc:creator>
  <dc:description/>
  <cp:keywords/>
  <dc:language>en-US</dc:language>
  <cp:lastModifiedBy>Daucha</cp:lastModifiedBy>
  <cp:lastPrinted>2013-10-10T10:42:00Z</cp:lastPrinted>
  <dcterms:modified xsi:type="dcterms:W3CDTF">2013-10-10T07:44:00Z</dcterms:modified>
  <cp:revision>6</cp:revision>
  <dc:subject/>
  <dc:title/>
</cp:coreProperties>
</file>