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6272"/>
        <w:gridCol w:w="1413"/>
        <w:gridCol w:w="6273"/>
      </w:tblGrid>
      <w:tr>
        <w:trPr/>
        <w:tc>
          <w:tcPr>
            <w:tcW w:w="6272" w:type="dxa"/>
            <w:tcBorders/>
            <w:vAlign w:val="center"/>
          </w:tcPr>
          <w:p>
            <w:pPr>
              <w:pStyle w:val="Normal"/>
              <w:rPr>
                <w:i/>
                <w:i/>
                <w:iCs/>
              </w:rPr>
            </w:pPr>
            <w:r>
              <w:rPr>
                <w:i/>
                <w:iCs/>
              </w:rPr>
              <w:t>spēkā esošs no 2002.02.01</w:t>
            </w:r>
          </w:p>
        </w:tc>
        <w:tc>
          <w:tcPr>
            <w:tcW w:w="1413"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6273" w:type="dxa"/>
            <w:tcBorders/>
            <w:vAlign w:val="center"/>
          </w:tcPr>
          <w:p>
            <w:pPr>
              <w:pStyle w:val="Normal"/>
              <w:jc w:val="right"/>
              <w:rPr/>
            </w:pPr>
            <w:r>
              <w:rPr/>
              <w:t xml:space="preserve">Publicēts:Vēstnesis 188 2001.12.28. </w:t>
              <w:br/>
              <w:t>(ZIŅOTĀJS 3 2002.02.14.)</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5542"/>
        <w:gridCol w:w="8416"/>
      </w:tblGrid>
      <w:tr>
        <w:trPr/>
        <w:tc>
          <w:tcPr>
            <w:tcW w:w="5542" w:type="dxa"/>
            <w:tcBorders/>
            <w:vAlign w:val="center"/>
          </w:tcPr>
          <w:p>
            <w:pPr>
              <w:pStyle w:val="Normal"/>
              <w:rPr/>
            </w:pPr>
            <w:r>
              <w:rPr/>
              <w:t>2001.12.18.</w:t>
            </w:r>
          </w:p>
        </w:tc>
        <w:tc>
          <w:tcPr>
            <w:tcW w:w="8416" w:type="dxa"/>
            <w:tcBorders/>
            <w:vAlign w:val="center"/>
          </w:tcPr>
          <w:p>
            <w:pPr>
              <w:pStyle w:val="Normal"/>
              <w:jc w:val="right"/>
              <w:rPr/>
            </w:pPr>
            <w:r>
              <w:rPr/>
              <w:t>Noteikumi nr. 533</w:t>
            </w:r>
          </w:p>
        </w:tc>
      </w:tr>
    </w:tbl>
    <w:p>
      <w:pPr>
        <w:pStyle w:val="Normal"/>
        <w:rPr/>
      </w:pPr>
      <w:r>
        <w:rPr/>
        <w:t xml:space="preserve">Rīgā </w:t>
      </w:r>
    </w:p>
    <w:p>
      <w:pPr>
        <w:pStyle w:val="Normal"/>
        <w:jc w:val="center"/>
        <w:rPr>
          <w:b/>
          <w:b/>
          <w:bCs/>
        </w:rPr>
      </w:pPr>
      <w:r>
        <w:rPr>
          <w:b/>
          <w:bCs/>
        </w:rPr>
        <w:t>Noteikumi par pavadzīmes aizpildīšanas kārtību dzelzceļa kravu pārvadājumos</w:t>
      </w:r>
    </w:p>
    <w:p>
      <w:pPr>
        <w:pStyle w:val="Normal"/>
        <w:rPr/>
      </w:pPr>
      <w:r>
        <w:rPr/>
      </w:r>
    </w:p>
    <w:p>
      <w:pPr>
        <w:pStyle w:val="Normal"/>
        <w:rPr/>
      </w:pPr>
      <w:r>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8863330" cy="19050"/>
                <wp:effectExtent l="0" t="0" r="0" b="0"/>
                <wp:docPr id="3"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 61  5.§)</w:t>
      </w:r>
    </w:p>
    <w:p>
      <w:pPr>
        <w:pStyle w:val="Naislab"/>
        <w:rPr/>
      </w:pPr>
      <w:r>
        <w:rPr/>
        <w:t> </w:t>
      </w:r>
    </w:p>
    <w:p>
      <w:pPr>
        <w:pStyle w:val="Naislab"/>
        <w:rPr/>
      </w:pPr>
      <w:r>
        <w:rPr/>
        <w:t>Izdoti saskaņā ar</w:t>
      </w:r>
    </w:p>
    <w:p>
      <w:pPr>
        <w:pStyle w:val="Naislab"/>
        <w:rPr/>
      </w:pPr>
      <w:r>
        <w:rPr/>
        <w:t>Dzelzceļa pārvadājumu likuma</w:t>
      </w:r>
    </w:p>
    <w:p>
      <w:pPr>
        <w:pStyle w:val="Naislab"/>
        <w:rPr/>
      </w:pPr>
      <w:r>
        <w:rPr/>
        <w:t>25.panta otro daļu</w:t>
      </w:r>
    </w:p>
    <w:p>
      <w:pPr>
        <w:pStyle w:val="Naisf"/>
        <w:rPr/>
      </w:pPr>
      <w:r>
        <w:rPr/>
        <w:t> </w:t>
      </w:r>
    </w:p>
    <w:p>
      <w:pPr>
        <w:pStyle w:val="Naisnod"/>
        <w:rPr/>
      </w:pPr>
      <w:r>
        <w:rPr/>
        <w:t>I. Vispārīgie jautājumi</w:t>
      </w:r>
    </w:p>
    <w:p>
      <w:pPr>
        <w:pStyle w:val="Naisf"/>
        <w:rPr/>
      </w:pPr>
      <w:r>
        <w:rPr/>
        <w:t> </w:t>
      </w:r>
    </w:p>
    <w:p>
      <w:pPr>
        <w:pStyle w:val="Naisf"/>
        <w:rPr/>
      </w:pPr>
      <w:r>
        <w:rPr/>
        <w:t>1. Noteikumi nosaka pavadzīmes veidlapas paraugu (1.pielikums) un kār</w:t>
        <w:softHyphen/>
        <w:t>tību, kādā, pārvadājot kravu iekšzemes dzelzceļa satiksmē, nosūtītājs, pārvadā</w:t>
        <w:softHyphen/>
        <w:t>tājs un saņēmējs aizpilda pavadzīmi nosūtīšanas stacijā, ceļā un galastacijā.</w:t>
      </w:r>
    </w:p>
    <w:p>
      <w:pPr>
        <w:pStyle w:val="Naisf"/>
        <w:rPr/>
      </w:pPr>
      <w:r>
        <w:rPr/>
        <w:t> </w:t>
      </w:r>
    </w:p>
    <w:p>
      <w:pPr>
        <w:pStyle w:val="Naisf"/>
        <w:rPr/>
      </w:pPr>
      <w:r>
        <w:rPr/>
        <w:t>2. Pavadzīmes veidlapas ir stingrās uzskaites veidlapas, kuras pārvadātājs izgatavo ar tipogrāfiski iespiestu numuru, uzskaita un par maksu izsniedz nosūtī</w:t>
        <w:softHyphen/>
        <w:t>tājam.</w:t>
      </w:r>
    </w:p>
    <w:p>
      <w:pPr>
        <w:pStyle w:val="Naisf"/>
        <w:rPr/>
      </w:pPr>
      <w:r>
        <w:rPr/>
        <w:t> </w:t>
      </w:r>
    </w:p>
    <w:p>
      <w:pPr>
        <w:pStyle w:val="Naisf"/>
        <w:rPr/>
      </w:pPr>
      <w:r>
        <w:rPr/>
        <w:t>3. Nosūtītājs atbilstoši pārvadātāja noteiktajam pārskata veidlapas parau</w:t>
        <w:softHyphen/>
        <w:t>gam iesniedz pārvadātājam pārskatu par saņemto pavadzīmes veidlapu izlietoša</w:t>
        <w:softHyphen/>
        <w:t>nu. Ja nosūtītājs minēto pārskatu nav iesniedzis, pārvadātājs jaunas pavadzīmes veidlapas neizsniedz.</w:t>
      </w:r>
    </w:p>
    <w:p>
      <w:pPr>
        <w:pStyle w:val="Naisf"/>
        <w:rPr/>
      </w:pPr>
      <w:r>
        <w:rPr/>
        <w:t> </w:t>
      </w:r>
    </w:p>
    <w:p>
      <w:pPr>
        <w:pStyle w:val="Naisf"/>
        <w:rPr/>
      </w:pPr>
      <w:r>
        <w:rPr/>
        <w:t>4. Pārvadātājam ir pienākums bez maksas nodrošināt Valsts ieņēmumu dienestam pastāvīgu pieeju dzelzceļa kravu pārvadātāja pavadzīmes veidlapu elektroniskās uzskaites datu bāzei. </w:t>
      </w:r>
    </w:p>
    <w:p>
      <w:pPr>
        <w:pStyle w:val="Naisf"/>
        <w:rPr/>
      </w:pPr>
      <w:r>
        <w:rPr/>
        <w:t> </w:t>
      </w:r>
    </w:p>
    <w:p>
      <w:pPr>
        <w:pStyle w:val="Naisf"/>
        <w:rPr/>
      </w:pPr>
      <w:r>
        <w:rPr/>
        <w:t>5. Pavadzīme tiek noformēta A4 formātā, un to veido:</w:t>
      </w:r>
    </w:p>
    <w:p>
      <w:pPr>
        <w:pStyle w:val="Naisf"/>
        <w:rPr/>
      </w:pPr>
      <w:r>
        <w:rPr/>
        <w:t>5.1.  1.lapa – pavadzīmes oriģināls (pavada kravu līdz galastacijai un tiek izsniegts saņēmējam, kad pabeigta kravas izsniegšanas noformēšana);</w:t>
      </w:r>
    </w:p>
    <w:p>
      <w:pPr>
        <w:pStyle w:val="Naisf"/>
        <w:rPr/>
      </w:pPr>
      <w:r>
        <w:rPr/>
        <w:t>5.2.  2.lapa – ceļazīme (pavada kravu līdz galastacijai un paliek pie pārva</w:t>
        <w:softHyphen/>
        <w:t>dātāja);</w:t>
      </w:r>
    </w:p>
    <w:p>
      <w:pPr>
        <w:pStyle w:val="Naisf"/>
        <w:rPr/>
      </w:pPr>
      <w:r>
        <w:rPr/>
        <w:t>5.3.  3.lapa – ceļazīmes pasaknis (paliek pie pārvadātāja nosūtīšanas staci</w:t>
        <w:softHyphen/>
        <w:t>jā);</w:t>
      </w:r>
    </w:p>
    <w:p>
      <w:pPr>
        <w:pStyle w:val="Naisf"/>
        <w:rPr/>
      </w:pPr>
      <w:r>
        <w:rPr/>
        <w:t>5.4.  4.lapa – kvīts par kravas pieņemšanu (tiek izsniegta nosūtītājam pēc pārvadājuma līguma noslēgšanas un kravas pieņemšanas pārvadāšanai).</w:t>
      </w:r>
    </w:p>
    <w:p>
      <w:pPr>
        <w:pStyle w:val="Naisf"/>
        <w:rPr/>
      </w:pPr>
      <w:r>
        <w:rPr/>
        <w:t> </w:t>
      </w:r>
    </w:p>
    <w:p>
      <w:pPr>
        <w:pStyle w:val="Naisf"/>
        <w:rPr/>
      </w:pPr>
      <w:r>
        <w:rPr/>
        <w:t>6. Ar pavadzīmi noformē:</w:t>
      </w:r>
    </w:p>
    <w:p>
      <w:pPr>
        <w:pStyle w:val="Naisf"/>
        <w:rPr/>
      </w:pPr>
      <w:r>
        <w:rPr/>
        <w:t>6.1. visu sūtījumu veidu kravu pārvadājumus;</w:t>
      </w:r>
    </w:p>
    <w:p>
      <w:pPr>
        <w:pStyle w:val="Naisf"/>
        <w:rPr/>
      </w:pPr>
      <w:r>
        <w:rPr/>
        <w:t>6.2. tāda ritošā sastāva pārvadājumus, ko pārvadā kā kravu uz savām asīm;</w:t>
      </w:r>
    </w:p>
    <w:p>
      <w:pPr>
        <w:pStyle w:val="Naisf"/>
        <w:rPr/>
      </w:pPr>
      <w:r>
        <w:rPr/>
        <w:t>6.3. tukšu privāto vagonu un pārvadātāja iznomāto vagonu pārvadājumus;</w:t>
      </w:r>
    </w:p>
    <w:p>
      <w:pPr>
        <w:pStyle w:val="Naisf"/>
        <w:rPr/>
      </w:pPr>
      <w:r>
        <w:rPr/>
        <w:t>6.4. ritošā sastāva piestrādi pēc pārvaldītāja pieteikuma.</w:t>
      </w:r>
    </w:p>
    <w:p>
      <w:pPr>
        <w:pStyle w:val="Naisf"/>
        <w:rPr/>
      </w:pPr>
      <w:r>
        <w:rPr/>
        <w:t> </w:t>
      </w:r>
    </w:p>
    <w:p>
      <w:pPr>
        <w:pStyle w:val="Naisf"/>
        <w:rPr/>
      </w:pPr>
      <w:r>
        <w:rPr/>
        <w:t>7. Pavadzīmē iekļaujamās ziņas ieraksta stingri tām paredzēto aiļu un rin</w:t>
        <w:softHyphen/>
        <w:t>du robežās. Nosūtītājs pavadzīmi aizpilda, izmantojot datoru vai izmantojot rak</w:t>
        <w:softHyphen/>
        <w:t>stāmmašīnu vai pildspalvu (caur koppapīru). Ziņas, ko pavadzīmē ierakstījis nosūtītājs, nedrīkst būt ar labojumiem, dzēsumiem, svītrojumiem. Ja pārvadātājs pavadzīmē izdara ierakstīto ziņu grozījumus vai papildinājumus, tas apliecina minētās izmaiņas ar spiedogu un parakstu, turklāt sākotnējās ziņas nosvītro tā, lai tās varētu izlasīt.</w:t>
      </w:r>
    </w:p>
    <w:p>
      <w:pPr>
        <w:pStyle w:val="Naisf"/>
        <w:rPr/>
      </w:pPr>
      <w:r>
        <w:rPr/>
        <w:t> </w:t>
      </w:r>
    </w:p>
    <w:p>
      <w:pPr>
        <w:pStyle w:val="Naisf"/>
        <w:rPr/>
      </w:pPr>
      <w:r>
        <w:rPr/>
        <w:t>8. Noformējot maršruta vai vagonu grupas pārvadājumu ar vienu pavad</w:t>
        <w:softHyphen/>
        <w:t>zīmi, nosūtītājs ziņas par katru vagonu ieraksta veidlapā "Ar vienu pavadzīmi maršrutā (grupā) pārvadājamo vagonu saraksts" (2.pielikums; turpmāk – vagonu saraksts). Vagonu saraksts ir pavadzīmes neatņemama sastāvdaļa maršruta vai grupveida sūtījumā. Katrai pavadzīmes lapai nosūtītājs pievieno pa vienam vagonu saraksta eksemplāram. Vagonu sarakstā esošo aiļu numerācija un nosau</w:t>
        <w:softHyphen/>
        <w:t>kums atbilst pavadzīmei, un to aizpildīšanai ir spēkā pavadzīmes attiecīgo aiļu aizpildīšanas kārtība. Ja pavadzīmei pievienots vagonu saraksts, pavadzīmes 2., 3., 5., 6., 7. un 8.ailē izdara atzīmi: "Ar vienu pavadzīmi maršrutā (grupā) pārvadājamo vagonu saraksts pievienots".</w:t>
      </w:r>
    </w:p>
    <w:p>
      <w:pPr>
        <w:pStyle w:val="Naisf"/>
        <w:rPr/>
      </w:pPr>
      <w:r>
        <w:rPr/>
        <w:t> </w:t>
      </w:r>
    </w:p>
    <w:p>
      <w:pPr>
        <w:pStyle w:val="Naisf"/>
        <w:rPr/>
      </w:pPr>
      <w:r>
        <w:rPr/>
        <w:t>9. Ja ceļā no maršruta vai grupveida sūtījuma atkabina vagonu, pārvadā</w:t>
        <w:softHyphen/>
        <w:t>tājs atkabinātajam vagonam tā atkabināšanas stacijā sastāda papildsūtījuma pavadzīmi, bet maršruta vai vagonu grupas pavadzīmes 53.ailē "Pārvadātāja atzīmes" izdara atzīmi "Vagons Nr. _____ tiek nosūtīts ar _____ (datums) papildsūtījuma pavadzīmi Nr. _____, kas sastādīta _____ stacijā". Vagonu saraksta 53.ailē iepretī ziņām par atkabināto vagonu pārvadātājs izdara atzīmi "Atkabināts" un apliecina to ar kalendāro spiedogu.</w:t>
      </w:r>
    </w:p>
    <w:p>
      <w:pPr>
        <w:pStyle w:val="Naisf"/>
        <w:rPr/>
      </w:pPr>
      <w:r>
        <w:rPr/>
        <w:t> </w:t>
      </w:r>
    </w:p>
    <w:p>
      <w:pPr>
        <w:pStyle w:val="Naisf"/>
        <w:rPr/>
      </w:pPr>
      <w:r>
        <w:rPr/>
        <w:t>10. Pārvadājot kravas konteineros vai pārvadājot refrižeratorsekcijās kra</w:t>
        <w:softHyphen/>
        <w:t>vas, kuras ātri bojājas (turpmāk – ātrbojīgas kravas), katram piekrautajam kon</w:t>
        <w:softHyphen/>
        <w:t>teineram vai refrižeratorsekcijas vagonam noformē atsevišķu pavadzīmi. Vienas pavadzīmes noformēšana konteineru grupai vai refrižeratorsekcijai pieļaujama, ja to atļauj pārvadātājs.</w:t>
      </w:r>
    </w:p>
    <w:p>
      <w:pPr>
        <w:pStyle w:val="Naisf"/>
        <w:rPr/>
      </w:pPr>
      <w:r>
        <w:rPr/>
        <w:t> </w:t>
      </w:r>
    </w:p>
    <w:p>
      <w:pPr>
        <w:pStyle w:val="Naisf"/>
        <w:rPr/>
      </w:pPr>
      <w:r>
        <w:rPr/>
        <w:t>11. Nav atļauts noformēt ar vienu pavadzīmi šādu kravu pārvadājumus:</w:t>
      </w:r>
    </w:p>
    <w:p>
      <w:pPr>
        <w:pStyle w:val="Naisf"/>
        <w:rPr/>
      </w:pPr>
      <w:r>
        <w:rPr/>
        <w:t>11.1. ātrbojīgas kravas kopā ar citām kravām, izņemot kravas, kuras pār</w:t>
        <w:softHyphen/>
        <w:t>vadājamas pavadoņa pavadībā;</w:t>
      </w:r>
    </w:p>
    <w:p>
      <w:pPr>
        <w:pStyle w:val="Naisf"/>
        <w:rPr/>
      </w:pPr>
      <w:r>
        <w:rPr/>
        <w:t>11.2. kravas, kuras to īpašību dēļ nav atļauts pārvadāt kopā vienā vagonā;</w:t>
      </w:r>
    </w:p>
    <w:p>
      <w:pPr>
        <w:pStyle w:val="Naisf"/>
        <w:rPr/>
      </w:pPr>
      <w:r>
        <w:rPr/>
        <w:t>11.3. kravas, uz kuru pārvadājumiem attiecas sanitārie, veterinārie, muitas un citi noteikumi, kopā ar kravām, uz kuru pārvadājumiem šādi noteikumi neat</w:t>
        <w:softHyphen/>
        <w:t>tiecas.</w:t>
      </w:r>
    </w:p>
    <w:p>
      <w:pPr>
        <w:pStyle w:val="Naisf"/>
        <w:rPr/>
      </w:pPr>
      <w:r>
        <w:rPr/>
        <w:t> </w:t>
      </w:r>
    </w:p>
    <w:p>
      <w:pPr>
        <w:pStyle w:val="Naisnod"/>
        <w:spacing w:before="0" w:after="150"/>
        <w:rPr/>
      </w:pPr>
      <w:r>
        <w:rPr/>
        <w:t>II. Pavadzīmes aizpildīšanas kārtība</w:t>
      </w:r>
    </w:p>
    <w:p>
      <w:pPr>
        <w:pStyle w:val="Naisf"/>
        <w:rPr/>
      </w:pPr>
      <w:r>
        <w:rPr/>
        <w:t> </w:t>
      </w:r>
    </w:p>
    <w:p>
      <w:pPr>
        <w:pStyle w:val="Naisf"/>
        <w:rPr/>
      </w:pPr>
      <w:r>
        <w:rPr/>
        <w:t>12. Lai norādītu, kam jāaizpilda katra pavadzīmes aile, turpmāk lietoti šādi simboli:</w:t>
      </w:r>
    </w:p>
    <w:p>
      <w:pPr>
        <w:pStyle w:val="Naisf"/>
        <w:rPr/>
      </w:pPr>
      <w:r>
        <w:rPr/>
        <w:t>12.1. "x" – aili aizpilda nosūtītājs;</w:t>
      </w:r>
    </w:p>
    <w:p>
      <w:pPr>
        <w:pStyle w:val="Naisf"/>
        <w:rPr/>
      </w:pPr>
      <w:r>
        <w:rPr/>
        <w:t>12.2. "o" – aili aizpilda pārvadātājs;</w:t>
      </w:r>
    </w:p>
    <w:p>
      <w:pPr>
        <w:pStyle w:val="Naisf"/>
        <w:rPr/>
      </w:pPr>
      <w:r>
        <w:rPr/>
        <w:t>12.3. "xo" – aili aizpilda nosūtītājs vai pārvadātājs – atkarībā no tā, ar kā līdzekļiem veikta kravas vai konteinera iekraušana vagonā un vagona plombē</w:t>
        <w:softHyphen/>
        <w:t>šana. Pavadzīmes 1., 15., 16., 17. un 18.aili aizpilda nosūtītājs un pārvadātājs neatkarīgi no tā, ar kā līdzekļiem veikta iekraušana. </w:t>
      </w:r>
    </w:p>
    <w:p>
      <w:pPr>
        <w:pStyle w:val="Naisf"/>
        <w:rPr/>
      </w:pPr>
      <w:r>
        <w:rPr/>
        <w:t> </w:t>
      </w:r>
    </w:p>
    <w:p>
      <w:pPr>
        <w:pStyle w:val="Naisf"/>
        <w:rPr/>
      </w:pPr>
      <w:r>
        <w:rPr/>
        <w:t>13. (xo) Aizpildot pavadzīmes 1.aili "Īpašas atzīmes", ievēro šādu kārtību:</w:t>
      </w:r>
    </w:p>
    <w:p>
      <w:pPr>
        <w:pStyle w:val="Naisf"/>
        <w:rPr/>
      </w:pPr>
      <w:r>
        <w:rPr/>
        <w:t>13.1. nosūtītājs ieraksta kravu pārvadāšanas noteikumos paredzētās atzī</w:t>
        <w:softHyphen/>
        <w:t>mes vai iespiež attiecīgus spiedogus ("No uzkalna nenolaist", "No uzkalna no</w:t>
        <w:softHyphen/>
        <w:t>laist uzmanīgi", "Negabarīta krava", "Zonālais gabarīts", "Atvieglotais gabarīts", "Ātrbojīga krava", "Dzīvnieki", "Sasalstoša krava", par vagona piesegšanas kārtību vilciena sastāvā, par kravas bīstamību. Pārvadājot kravas uz pieostas stacijām vai no tām, nosūtītājs ieraksta atzīmi "Izvešanai ar ūdens transportu uz _____" (norāda galapunkta valsti) vai "Ievesta ar ūdens transportu no _____" (norāda sākotnējās nosūtīšanas valsti));</w:t>
      </w:r>
    </w:p>
    <w:p>
      <w:pPr>
        <w:pStyle w:val="Naisf"/>
        <w:rPr/>
      </w:pPr>
      <w:r>
        <w:rPr/>
        <w:t>13.2. pārvadātājs ieraksta atzīmes par masas, ritošā sastāva veida vai krau</w:t>
        <w:softHyphen/>
        <w:t>šanas gabarīta ierobežojumiem attiecīgajā pārvadāšanas virzienā (pirms iekrau</w:t>
        <w:softHyphen/>
        <w:t>šanas). Pārvadājot kravas nosūtītāja maršrutos, pārvadātājs norāda "Tiešais nosūtītāja maršruts Nr. _____ ".</w:t>
      </w:r>
    </w:p>
    <w:p>
      <w:pPr>
        <w:pStyle w:val="Naisf"/>
        <w:rPr/>
      </w:pPr>
      <w:r>
        <w:rPr/>
        <w:t> </w:t>
      </w:r>
    </w:p>
    <w:p>
      <w:pPr>
        <w:pStyle w:val="Naisf"/>
        <w:rPr/>
      </w:pPr>
      <w:r>
        <w:rPr/>
        <w:t>14. (xo) Pavadzīmes 2.ailē "Vagona veids" saīsināti norāda tā vagona veidu, kurā iekrauta krava.</w:t>
      </w:r>
    </w:p>
    <w:p>
      <w:pPr>
        <w:pStyle w:val="Naisf"/>
        <w:rPr/>
      </w:pPr>
      <w:r>
        <w:rPr/>
        <w:t> </w:t>
      </w:r>
    </w:p>
    <w:p>
      <w:pPr>
        <w:pStyle w:val="Naisf"/>
        <w:rPr/>
      </w:pPr>
      <w:r>
        <w:rPr/>
        <w:t>15. (xo) Pavadzīmes 3.ailē "Vagona numurs" norāda vagona numuru, kas iezīmēts uz vagona virsbūves, bortiem vai rāmja. Pārvadājot kravu sakabinātos vagonos (sakabē), papildus izdara atzīmi "Sakabe".</w:t>
      </w:r>
    </w:p>
    <w:p>
      <w:pPr>
        <w:pStyle w:val="Naisf"/>
        <w:rPr/>
      </w:pPr>
      <w:r>
        <w:rPr/>
        <w:t> </w:t>
      </w:r>
    </w:p>
    <w:p>
      <w:pPr>
        <w:pStyle w:val="Naisf"/>
        <w:rPr/>
      </w:pPr>
      <w:r>
        <w:rPr/>
        <w:t>16. (xo) Pārvadājot kravu refrižeratorsekcijās, pavadzīmes 4.ailē "RS Nr." norāda refrižeratorsekcijas numuru.</w:t>
      </w:r>
    </w:p>
    <w:p>
      <w:pPr>
        <w:pStyle w:val="Naisf"/>
        <w:rPr/>
      </w:pPr>
      <w:r>
        <w:rPr/>
        <w:t> </w:t>
      </w:r>
    </w:p>
    <w:p>
      <w:pPr>
        <w:pStyle w:val="Naisf"/>
        <w:rPr/>
      </w:pPr>
      <w:r>
        <w:rPr/>
        <w:t>17. (xo) Pavadzīmes 5.ailē "Vagona kravnesība" ieraksta kravnesību, kura norādīta uz vagona.</w:t>
      </w:r>
    </w:p>
    <w:p>
      <w:pPr>
        <w:pStyle w:val="Naisf"/>
        <w:rPr/>
      </w:pPr>
      <w:r>
        <w:rPr/>
        <w:t> </w:t>
      </w:r>
    </w:p>
    <w:p>
      <w:pPr>
        <w:pStyle w:val="Naisf"/>
        <w:rPr/>
      </w:pPr>
      <w:r>
        <w:rPr/>
        <w:t>18. (xo) Pavadzīmes 6.ailē "Vagona tara" ieraksta vagona taras masu ton</w:t>
        <w:softHyphen/>
        <w:t>nās, kura norādīta uz vagona. Ja tukša vagona masu nosaka sverot, tad uz vago</w:t>
        <w:softHyphen/>
        <w:t>na norādīto taras masu raksta skaitītājā, bet sverot noteikto masu – saucējā.</w:t>
      </w:r>
    </w:p>
    <w:p>
      <w:pPr>
        <w:pStyle w:val="Naisf"/>
        <w:rPr/>
      </w:pPr>
      <w:r>
        <w:rPr/>
        <w:t> </w:t>
      </w:r>
    </w:p>
    <w:p>
      <w:pPr>
        <w:pStyle w:val="Naisf"/>
        <w:rPr/>
      </w:pPr>
      <w:r>
        <w:rPr/>
        <w:t>19. (xo) Pavadzīmes 7.ailē "Asu skaits" ieraksta izmantojamā vagona asu skaitu.</w:t>
      </w:r>
    </w:p>
    <w:p>
      <w:pPr>
        <w:pStyle w:val="Naisf"/>
        <w:rPr/>
      </w:pPr>
      <w:r>
        <w:rPr/>
        <w:t> </w:t>
      </w:r>
    </w:p>
    <w:p>
      <w:pPr>
        <w:pStyle w:val="Naisf"/>
        <w:rPr/>
      </w:pPr>
      <w:r>
        <w:rPr/>
        <w:t>20. (xo) Pavadzīmes 8.ailē "Cisternas tips" ieraksta cisternas kalibrējuma tipu, kas norādīts uz katla sānu virsmas.</w:t>
      </w:r>
    </w:p>
    <w:p>
      <w:pPr>
        <w:pStyle w:val="Naisf"/>
        <w:rPr/>
      </w:pPr>
      <w:r>
        <w:rPr/>
        <w:t> </w:t>
      </w:r>
    </w:p>
    <w:p>
      <w:pPr>
        <w:pStyle w:val="Naisf"/>
        <w:rPr/>
      </w:pPr>
      <w:r>
        <w:rPr/>
        <w:t>21. (o) Pavadzīmes 9.ailē "Negabaritātes indekss" ieraksta negabarīta kra</w:t>
        <w:softHyphen/>
        <w:t>vas izvietošanas un nostiprināšanas aktā norādīto pieczīmju negabaritātes indek</w:t>
        <w:softHyphen/>
        <w:t>su, kur pirmā zīme vienmēr ir lielais burts Н, otrā zīme – apakšējās negabaritātes pakāpe, trešā zīme – sānu negabaritātes pakāpe, ceturtā zīme – augšējās negaba</w:t>
        <w:softHyphen/>
        <w:t>ritātes pakāpe, piektā zīme – vertikālā virsnegabaritāte. Pārvadājot gabarīta kra</w:t>
        <w:softHyphen/>
        <w:t>vas, šo aili neaizpilda.</w:t>
      </w:r>
    </w:p>
    <w:p>
      <w:pPr>
        <w:pStyle w:val="Naisf"/>
        <w:rPr/>
      </w:pPr>
      <w:r>
        <w:rPr/>
        <w:t> </w:t>
      </w:r>
    </w:p>
    <w:p>
      <w:pPr>
        <w:pStyle w:val="Naisf"/>
        <w:rPr/>
      </w:pPr>
      <w:r>
        <w:rPr/>
        <w:t>22. (x) Pavadzīmes 10.ailē "Konteiners Nr." norāda īpašuma pazīmi un konteinera numuru. Īpašuma pazīmes norādīšanai izmanto lielos latīņu burtus, kas iezīmēti uz konteinera.</w:t>
      </w:r>
    </w:p>
    <w:p>
      <w:pPr>
        <w:pStyle w:val="Naisf"/>
        <w:rPr/>
      </w:pPr>
      <w:r>
        <w:rPr/>
        <w:t> </w:t>
      </w:r>
    </w:p>
    <w:p>
      <w:pPr>
        <w:pStyle w:val="Naisf"/>
        <w:rPr/>
      </w:pPr>
      <w:r>
        <w:rPr/>
        <w:t>23. (x) Pavadzīmes 11.ailē "Konteinera kategorija" norāda konteinera kategoriju:</w:t>
      </w:r>
    </w:p>
    <w:p>
      <w:pPr>
        <w:pStyle w:val="Naisf"/>
        <w:rPr/>
      </w:pPr>
      <w:r>
        <w:rPr/>
        <w:t>23.1. vidējas tonnāžas konteineriem – konteinera bruto masu, kas iezīmēta uz konteinera (3 vai 5);</w:t>
      </w:r>
    </w:p>
    <w:p>
      <w:pPr>
        <w:pStyle w:val="Naisf"/>
        <w:rPr/>
      </w:pPr>
      <w:r>
        <w:rPr/>
        <w:t>23.2. lieltonnāžas konteineriem – garumu angļu pēdās: "20", "30" vai "40" (6058, 9125 vai 12192 mm).</w:t>
      </w:r>
    </w:p>
    <w:p>
      <w:pPr>
        <w:pStyle w:val="Naisf"/>
        <w:rPr/>
      </w:pPr>
      <w:r>
        <w:rPr/>
        <w:t> </w:t>
      </w:r>
    </w:p>
    <w:p>
      <w:pPr>
        <w:pStyle w:val="Naisf"/>
        <w:rPr/>
      </w:pPr>
      <w:r>
        <w:rPr/>
        <w:t>24. (o) Pavadzīmes 12.ailē "Pavadzīme (sūtījums) Nr." norāda pavadzī</w:t>
        <w:softHyphen/>
        <w:t>mes numuru, kas ir arī sūtījuma numurs.</w:t>
      </w:r>
    </w:p>
    <w:p>
      <w:pPr>
        <w:pStyle w:val="Naisf"/>
        <w:rPr/>
      </w:pPr>
      <w:r>
        <w:rPr/>
        <w:t> </w:t>
      </w:r>
    </w:p>
    <w:p>
      <w:pPr>
        <w:pStyle w:val="Naisf"/>
        <w:rPr/>
      </w:pPr>
      <w:r>
        <w:rPr/>
        <w:t>25. (x) Pavadzīmes 13.ailē "Ātrums" norāda pārvadāšanas ātrumu, kuru nosūtītājs izvēlējies no pārvadātāja noteiktajiem ātruma veidiem. Ja attiecīgo kravu atļauts pārvadāt tikai ar ierobežotu ātrumu, nosūtītājs norāda šo ātrumu.</w:t>
      </w:r>
    </w:p>
    <w:p>
      <w:pPr>
        <w:pStyle w:val="Naisf"/>
        <w:rPr/>
      </w:pPr>
      <w:r>
        <w:rPr/>
        <w:t> </w:t>
      </w:r>
    </w:p>
    <w:p>
      <w:pPr>
        <w:pStyle w:val="Naisf"/>
        <w:rPr/>
      </w:pPr>
      <w:r>
        <w:rPr/>
        <w:t>26. (o) Pavadzīmes 14.ailē "Piegādes termiņš beidzas" norāda datumu, kad pārvadātājam jānogādā krava galastacijā un jāinformē saņēmējs par kravas pienākšanu.</w:t>
      </w:r>
    </w:p>
    <w:p>
      <w:pPr>
        <w:pStyle w:val="Naisf"/>
        <w:rPr/>
      </w:pPr>
      <w:r>
        <w:rPr/>
        <w:t> </w:t>
      </w:r>
    </w:p>
    <w:p>
      <w:pPr>
        <w:pStyle w:val="Naisf"/>
        <w:rPr/>
      </w:pPr>
      <w:r>
        <w:rPr/>
        <w:t>27. (xo) Aizpildot pavadzīmes 15.aili "Nosūtīšanas stacija", ievēro šādu kārtību:</w:t>
      </w:r>
    </w:p>
    <w:p>
      <w:pPr>
        <w:pStyle w:val="Naisf"/>
        <w:rPr/>
      </w:pPr>
      <w:r>
        <w:rPr/>
        <w:t>27.1. nosūtītājs norāda pilnu kravas nosūtīšanas stacijas tarifa nosaukumu;</w:t>
      </w:r>
    </w:p>
    <w:p>
      <w:pPr>
        <w:pStyle w:val="Naisf"/>
        <w:rPr/>
      </w:pPr>
      <w:r>
        <w:rPr/>
        <w:t>27.2. pārvadātājs aizpilda ciparu koda aili.</w:t>
      </w:r>
    </w:p>
    <w:p>
      <w:pPr>
        <w:pStyle w:val="Naisf"/>
        <w:rPr/>
      </w:pPr>
      <w:r>
        <w:rPr/>
        <w:t> </w:t>
      </w:r>
    </w:p>
    <w:p>
      <w:pPr>
        <w:pStyle w:val="Naisf"/>
        <w:rPr/>
      </w:pPr>
      <w:r>
        <w:rPr/>
        <w:t>28. (xo) Aizpildot pavadzīmes 16.aili "Galastacija", ievēro šādu kārtību:</w:t>
      </w:r>
    </w:p>
    <w:p>
      <w:pPr>
        <w:pStyle w:val="Naisf"/>
        <w:rPr/>
      </w:pPr>
      <w:r>
        <w:rPr/>
        <w:t>28.1. nosūtītājs norāda pilnu kravas galastacijas tarifa nosaukumu;</w:t>
      </w:r>
    </w:p>
    <w:p>
      <w:pPr>
        <w:pStyle w:val="Naisf"/>
        <w:rPr/>
      </w:pPr>
      <w:r>
        <w:rPr/>
        <w:t>28.2. pārvadātājs aizpilda ciparu koda aili.</w:t>
      </w:r>
    </w:p>
    <w:p>
      <w:pPr>
        <w:pStyle w:val="Naisf"/>
        <w:rPr/>
      </w:pPr>
      <w:r>
        <w:rPr/>
        <w:t> </w:t>
      </w:r>
    </w:p>
    <w:p>
      <w:pPr>
        <w:pStyle w:val="Naisf"/>
        <w:rPr/>
      </w:pPr>
      <w:r>
        <w:rPr/>
        <w:t>29. (xo) Aizpildot pavadzīmes 17.aili "Nosūtītājs, adrese", ievēro šādu kārtību:</w:t>
      </w:r>
    </w:p>
    <w:p>
      <w:pPr>
        <w:pStyle w:val="Naisf"/>
        <w:rPr/>
      </w:pPr>
      <w:r>
        <w:rPr/>
        <w:t>29.1. nosūtītājs norāda pilnu nosūtītāja – juridiskās personas – nosauku</w:t>
        <w:softHyphen/>
        <w:t>mu, pasta adresi un reģistrācijas numuru, bet ciparu koda ailē – kodu, ko nosū</w:t>
        <w:softHyphen/>
        <w:t>tītājam piešķīris pārvadātājs;</w:t>
      </w:r>
    </w:p>
    <w:p>
      <w:pPr>
        <w:pStyle w:val="Naisf"/>
        <w:rPr/>
      </w:pPr>
      <w:r>
        <w:rPr/>
        <w:t>29.2. ja kravu nosūta fiziskā persona, attiecīgā persona norāda savu uzvārdu, vārdu, personas kodu un pasta adresi, bet ciparu koda aili aizpilda pārvadātājs.</w:t>
      </w:r>
    </w:p>
    <w:p>
      <w:pPr>
        <w:pStyle w:val="Naisf"/>
        <w:rPr/>
      </w:pPr>
      <w:r>
        <w:rPr/>
        <w:t> </w:t>
      </w:r>
    </w:p>
    <w:p>
      <w:pPr>
        <w:pStyle w:val="Naisf"/>
        <w:rPr/>
      </w:pPr>
      <w:r>
        <w:rPr/>
        <w:t>30. (xo) Aizpildot pavadzīmes 18.aili "Saņēmējs, adrese", ievēro šādu kārtību un nosacījumus:</w:t>
      </w:r>
    </w:p>
    <w:p>
      <w:pPr>
        <w:pStyle w:val="Naisf"/>
        <w:rPr/>
      </w:pPr>
      <w:r>
        <w:rPr/>
        <w:t>30.1. nosūtītājs norāda pilnu saņēmēja – juridiskās personas – nosauku</w:t>
        <w:softHyphen/>
        <w:t>mu, pasta adresi un reģistrācijas numuru, bet ciparu koda ailē – kodu, ko saņē</w:t>
        <w:softHyphen/>
        <w:t>mējam piešķīris pārvadātājs;</w:t>
      </w:r>
    </w:p>
    <w:p>
      <w:pPr>
        <w:pStyle w:val="Naisf"/>
        <w:rPr/>
      </w:pPr>
      <w:r>
        <w:rPr/>
        <w:t>30.2. ja krava adresēta fiziskajai personai, nosūtītājs norāda attiecīgās per</w:t>
        <w:softHyphen/>
        <w:t>sonas uzvārdu, vārdu, personas kodu un pasta adresi, bet ciparu koda aili aizpil</w:t>
        <w:softHyphen/>
        <w:t>da pārvadātājs;</w:t>
      </w:r>
    </w:p>
    <w:p>
      <w:pPr>
        <w:pStyle w:val="Naisf"/>
        <w:rPr/>
      </w:pPr>
      <w:r>
        <w:rPr/>
        <w:t>30.3. ja krava tiks izkrauta pievedceļā, nosūtītājs zem saņēmēja nosauku</w:t>
        <w:softHyphen/>
        <w:t>ma izdara atzīmi: "Padot uz ______ (norāda tā uzņēmuma nosaukumu, kura pievedceļā tiks izkrauts vagons) pievedceļu".</w:t>
      </w:r>
    </w:p>
    <w:p>
      <w:pPr>
        <w:pStyle w:val="Naisf"/>
        <w:rPr/>
      </w:pPr>
      <w:r>
        <w:rPr/>
        <w:t> </w:t>
      </w:r>
    </w:p>
    <w:p>
      <w:pPr>
        <w:pStyle w:val="Naisf"/>
        <w:rPr/>
      </w:pPr>
      <w:r>
        <w:rPr/>
        <w:t>31. (x) Pavadzīmes 19.ailē "Kravas pieteiktā vērtība" ar vārdiem norāda nosūtītāja pieteikto kravas vērtību. Ja pārvadā mājas iedzīves lietas (priekšme</w:t>
        <w:softHyphen/>
        <w:t>tus), nepiesakot vērtību, šajā ailē izdara atzīmi "Vērtība nav pieteikta".</w:t>
      </w:r>
    </w:p>
    <w:p>
      <w:pPr>
        <w:pStyle w:val="Naisf"/>
        <w:rPr/>
      </w:pPr>
      <w:r>
        <w:rPr/>
        <w:t> </w:t>
      </w:r>
    </w:p>
    <w:p>
      <w:pPr>
        <w:pStyle w:val="Naisf"/>
        <w:rPr/>
      </w:pPr>
      <w:r>
        <w:rPr/>
        <w:t>32. (x) Pavadzīmes 20.ailē "Zīmes, numuri" norāda atšķirības zīmes vai numurus, ko nosūtītājs iezīmējis uz kravas vietām.</w:t>
      </w:r>
    </w:p>
    <w:p>
      <w:pPr>
        <w:pStyle w:val="Naisf"/>
        <w:rPr/>
      </w:pPr>
      <w:r>
        <w:rPr/>
        <w:t> </w:t>
      </w:r>
    </w:p>
    <w:p>
      <w:pPr>
        <w:pStyle w:val="Naisf"/>
        <w:rPr/>
      </w:pPr>
      <w:r>
        <w:rPr/>
        <w:t>33. (x) Pavadzīmes 21.aili "Vietu skaits" aizpilda šādā kārtībā:</w:t>
      </w:r>
    </w:p>
    <w:p>
      <w:pPr>
        <w:pStyle w:val="Naisf"/>
        <w:rPr/>
      </w:pPr>
      <w:r>
        <w:rPr/>
        <w:t>33.1. norāda kravas vietu skaitu atsevišķi katram kravas nosaukumam, katram iesaiņojuma veidam un kopējo vietu skaitu;</w:t>
      </w:r>
    </w:p>
    <w:p>
      <w:pPr>
        <w:pStyle w:val="Naisf"/>
        <w:rPr/>
      </w:pPr>
      <w:r>
        <w:rPr/>
        <w:t>33.2. pārvadājot kravu transportpaketēs, ar daļskaitli norāda transport</w:t>
        <w:softHyphen/>
        <w:t>pakešu skaitu (skaitītājā) un kopējo kravas vietu skaitu visās transportpaketēs (saucējā);</w:t>
      </w:r>
    </w:p>
    <w:p>
      <w:pPr>
        <w:pStyle w:val="Naisf"/>
        <w:rPr/>
      </w:pPr>
      <w:r>
        <w:rPr/>
        <w:t>33.3. ja pārvadājamā krava ir sakrauta (bez vietu skaita), sabērta vai ielie</w:t>
        <w:softHyphen/>
        <w:t>ta, vietu skaitu nenorāda, bet šajā ailē ieraksta: "sakrauta", "sabērta" vai "ielieta" (var saīsināti);</w:t>
      </w:r>
    </w:p>
    <w:p>
      <w:pPr>
        <w:pStyle w:val="Naisf"/>
        <w:rPr/>
      </w:pPr>
      <w:r>
        <w:rPr/>
        <w:t>33.4. ja, pārvadājot kravu, tiek lietotas pārvadāšanas ierīces (piemēram, paliktņi, vairogi), vienā rindā ar pārvadāšanas ierīču nosaukumu norāda šo ierīču skaitu;</w:t>
      </w:r>
    </w:p>
    <w:p>
      <w:pPr>
        <w:pStyle w:val="Naisf"/>
        <w:rPr/>
      </w:pPr>
      <w:r>
        <w:rPr/>
        <w:t>33.5. pārvadājot kravu grupveida vai maršruta sūtījumā, norāda vagonu kopējo skaitu grupā vai maršrutā.</w:t>
      </w:r>
    </w:p>
    <w:p>
      <w:pPr>
        <w:pStyle w:val="Naisf"/>
        <w:rPr/>
      </w:pPr>
      <w:r>
        <w:rPr/>
        <w:t> </w:t>
      </w:r>
    </w:p>
    <w:p>
      <w:pPr>
        <w:pStyle w:val="Naisf"/>
        <w:rPr/>
      </w:pPr>
      <w:r>
        <w:rPr/>
        <w:t>34. (x) Pavadzīmes 22.ailē "Iesaiņojums" norāda iesaiņojuma veidu. Kon</w:t>
        <w:softHyphen/>
        <w:t>teinerā iekrautajai kravai norāda vārdu "konteiners" un zem tā – konteinerā iekrautās kravas iesaiņojuma veidu. Ja kravai nav nepieciešama tara vai iesaiņo</w:t>
        <w:softHyphen/>
        <w:t>jums, izdara saīsinātu atzīmi "b/i" (bez iesaiņojuma).</w:t>
      </w:r>
    </w:p>
    <w:p>
      <w:pPr>
        <w:pStyle w:val="Naisf"/>
        <w:rPr/>
      </w:pPr>
      <w:r>
        <w:rPr/>
        <w:t> </w:t>
      </w:r>
    </w:p>
    <w:p>
      <w:pPr>
        <w:pStyle w:val="Naisf"/>
        <w:rPr/>
      </w:pPr>
      <w:r>
        <w:rPr/>
        <w:t>35. (x) Pavadzīmes 23.ailē "Kravas nosaukums un kods" norāda pilnu kravas nosaukumu un kodu saskaņā ar kravu nomenklatūru, ko pārvadātājs lieto dzelzceļa pārvadājumu tarifos. Ja bīstamajai kravai kravu nomenklatūrā un bīstamo kravu pārvadāšanas noteikumos kravas nosaukums nesakrīt, iekavās papildus norāda bīstamās kravas nosaukumu saskaņā ar spēkā esošajiem bīstamo kravu pārvadāšanas noteikumiem.</w:t>
      </w:r>
    </w:p>
    <w:p>
      <w:pPr>
        <w:pStyle w:val="Naisf"/>
        <w:rPr/>
      </w:pPr>
      <w:r>
        <w:rPr/>
        <w:t> </w:t>
      </w:r>
    </w:p>
    <w:p>
      <w:pPr>
        <w:pStyle w:val="Naisf"/>
        <w:rPr/>
      </w:pPr>
      <w:r>
        <w:rPr/>
        <w:t>36. Ja pavadzīmē trūkst vietas visu attiecīgajā sūtījumā pārvadājamo kra</w:t>
        <w:softHyphen/>
        <w:t>vu uzskaitīšanai, nosūtītājs ailē "Kravas nosaukums" ieraksta "Savāktais sūtī</w:t>
        <w:softHyphen/>
        <w:t>jums, kravu saraksts pievienots" un sastāda papildu sarakstu uz atsevišķas A4 formāta lapas, kurā uzskaita katras kravas zīmes, vietu skaitu, iesaiņojumu, nosaukumu, kodu un masu. Šo sarakstu nosūtītājs sastāda četros eksemplāros uz lapām ar nosūtītāja spiedogu vai zīmogu un paraksta tās. Kravas vietu skaita kopsummu un masas kopsummu norāda pavadzīmē. Visos saraksta eksemplāros norāda sūtījuma numuru un iespiež pārvadātāja kalendāro spiedogu. Saraksta eksemplāru piestiprina katrai pavadzīmes lapai.</w:t>
      </w:r>
    </w:p>
    <w:p>
      <w:pPr>
        <w:pStyle w:val="Naisf"/>
        <w:rPr/>
      </w:pPr>
      <w:r>
        <w:rPr/>
        <w:t> </w:t>
      </w:r>
    </w:p>
    <w:p>
      <w:pPr>
        <w:pStyle w:val="Naisf"/>
        <w:rPr/>
      </w:pPr>
      <w:r>
        <w:rPr/>
        <w:t>37. (x) Zem kravas nosaukuma pavadzīmes 23.ailē norāda:</w:t>
      </w:r>
    </w:p>
    <w:p>
      <w:pPr>
        <w:pStyle w:val="Naisf"/>
        <w:rPr/>
      </w:pPr>
      <w:r>
        <w:rPr/>
        <w:t>37.1. ja, pārvadājot kravas, tiek izmantotas pārvadāšanas ierīces vai iekār</w:t>
        <w:softHyphen/>
        <w:t>tas kravas nostiprināšanai vai siltināšanai, – izmantoto pārvadāšanas ierīču vai iekārtu nosaukumu;</w:t>
      </w:r>
    </w:p>
    <w:p>
      <w:pPr>
        <w:pStyle w:val="Naisf"/>
        <w:rPr/>
      </w:pPr>
      <w:r>
        <w:rPr/>
        <w:t>37.2. pārvadājot kravas pavadoņu pavadībā, – "Nosūtītāja (saņēmēja) pavadonis, pavadoņa vārds, uzvārds, personas kods". Ja pavadonis atrodas atse</w:t>
        <w:softHyphen/>
        <w:t>višķā vagonā vai pavada vagonu grupu, papildus norāda – "Pavadonis atrodas vagonā Nr. ______";</w:t>
      </w:r>
    </w:p>
    <w:p>
      <w:pPr>
        <w:pStyle w:val="Naisf"/>
        <w:rPr/>
      </w:pPr>
      <w:r>
        <w:rPr/>
        <w:t>37.3. pārvadājot kravas privātā vai pārvadātāja iznomātā vagonā, – "Pri</w:t>
        <w:softHyphen/>
        <w:t>vātais vagons. Īpašnieks _____" vai "Iznomāts vagons. Nomnieks _____";</w:t>
      </w:r>
    </w:p>
    <w:p>
      <w:pPr>
        <w:pStyle w:val="Naisf"/>
        <w:rPr/>
      </w:pPr>
      <w:r>
        <w:rPr/>
        <w:t>37.4. pārvadājot tukšu privāto vagonu vai pārvadātāja iznomātu vagonu, – "Privātais vagons. Īpašnieks ______. Pēc ______ (kravas nosaukums) izkrauša</w:t>
        <w:softHyphen/>
        <w:t>nas" vai "Iznomāts vagons. Nomnieks ______. Pēc ______ (kravas nosaukums) izkraušanas";</w:t>
      </w:r>
    </w:p>
    <w:p>
      <w:pPr>
        <w:pStyle w:val="Naisf"/>
        <w:rPr/>
      </w:pPr>
      <w:r>
        <w:rPr/>
        <w:t>37.5. pārvadājot ritošo sastāvu, ko pārvadā kā kravu uz savām asīm, – "Īpašnieks ______";</w:t>
      </w:r>
    </w:p>
    <w:p>
      <w:pPr>
        <w:pStyle w:val="Naisf"/>
        <w:rPr/>
      </w:pPr>
      <w:r>
        <w:rPr/>
        <w:t>37.6. pārvadājot lejamkravas, – ieliešanas līmeņa augstumu, kravas tem</w:t>
        <w:softHyphen/>
        <w:t>peratūru, blīvumu;</w:t>
      </w:r>
    </w:p>
    <w:p>
      <w:pPr>
        <w:pStyle w:val="Naisf"/>
        <w:rPr/>
      </w:pPr>
      <w:r>
        <w:rPr/>
        <w:t>37.7. pārvadājot kokmateriālu kravas sakrautā veidā (bez vietu skaita), – ziņas par iekrauto grēdu skaitu un augstumu kārtībā, kāda paredzēta noteikumos par kravu pieņemšanu pārvadāšanai. Ja kokmateriālus pārvadā, izmantojot metāla savilktņus vai stropes, norāda vagonā uzstādīto savilktņu piederību un skaitu vai stropju piederību un skaitu pa to tipiem;</w:t>
      </w:r>
    </w:p>
    <w:p>
      <w:pPr>
        <w:pStyle w:val="Naisf"/>
        <w:rPr/>
      </w:pPr>
      <w:r>
        <w:rPr/>
        <w:t>37.8. citas ziņas par kravu atbilstoši atsevišķu kravu veidu pārvadāšanas noteikumiem.</w:t>
      </w:r>
    </w:p>
    <w:p>
      <w:pPr>
        <w:pStyle w:val="Naisf"/>
        <w:rPr/>
      </w:pPr>
      <w:r>
        <w:rPr/>
        <w:t> </w:t>
      </w:r>
    </w:p>
    <w:p>
      <w:pPr>
        <w:pStyle w:val="Naisf"/>
        <w:rPr/>
      </w:pPr>
      <w:r>
        <w:rPr/>
        <w:t>38. (x) Pārvadājot bīstamo kravu, pavadzīmes 24.ailē "Bīstamā krava" kvadrātā ieraksta atzīmi "X".</w:t>
      </w:r>
    </w:p>
    <w:p>
      <w:pPr>
        <w:pStyle w:val="Naisf"/>
        <w:rPr/>
      </w:pPr>
      <w:r>
        <w:rPr/>
        <w:t> </w:t>
      </w:r>
    </w:p>
    <w:p>
      <w:pPr>
        <w:pStyle w:val="Naisf"/>
        <w:rPr/>
      </w:pPr>
      <w:r>
        <w:rPr/>
        <w:t>39. (xo) Pavadzīmes 25.ailē "Kravas masa (kg), ko noteicis nosūtītājs/pār</w:t>
        <w:softHyphen/>
        <w:t>vadātājs" norāda kravas bruto masu vai:</w:t>
      </w:r>
    </w:p>
    <w:p>
      <w:pPr>
        <w:pStyle w:val="Naisf"/>
        <w:rPr/>
      </w:pPr>
      <w:r>
        <w:rPr/>
        <w:t>39.1. pārvadājot kravu konteinerā, norāda katra nosaukuma kravas masu kopā ar iesaiņojumu, konteinera taras masu un kopējo bruto masu;</w:t>
      </w:r>
    </w:p>
    <w:p>
      <w:pPr>
        <w:pStyle w:val="Naisf"/>
        <w:rPr/>
      </w:pPr>
      <w:r>
        <w:rPr/>
        <w:t>39.2. pārvadājot tukšu konteineru, norāda konteinera taras masu;</w:t>
      </w:r>
    </w:p>
    <w:p>
      <w:pPr>
        <w:pStyle w:val="Naisf"/>
        <w:rPr/>
      </w:pPr>
      <w:r>
        <w:rPr/>
        <w:t>39.3. pārvadājot kravu transportpaketēs, norāda transportpakešu bruto masu kopā ar paketēšanas līdzekļiem;</w:t>
      </w:r>
    </w:p>
    <w:p>
      <w:pPr>
        <w:pStyle w:val="Naisf"/>
        <w:rPr/>
      </w:pPr>
      <w:r>
        <w:rPr/>
        <w:t>39.4. pārvadājot kravas uz pārvadātājam piederošiem paliktņiem (apmai</w:t>
        <w:softHyphen/>
        <w:t>ņas vai atpakaļ nosūtāmajiem) vai ar pārvadāšanas ierīcēm, vai iekārtām kravas nostiprināšanai vai siltināšanai, norāda kravas, paliktņu, ierīču vai iekārtu masu un kopējo bruto masu;</w:t>
      </w:r>
    </w:p>
    <w:p>
      <w:pPr>
        <w:pStyle w:val="Naisf"/>
        <w:rPr/>
      </w:pPr>
      <w:r>
        <w:rPr/>
        <w:t>39.5. pārvadājot ar vienu pavadzīmi dažādu nosaukumu un dažādu iesai</w:t>
        <w:softHyphen/>
        <w:t>ņojumu kravas, atsevišķi norāda katra nosaukuma kravas masu katram iesaiņo</w:t>
        <w:softHyphen/>
        <w:t>juma veidam un kopējo kravas bruto masu;</w:t>
      </w:r>
    </w:p>
    <w:p>
      <w:pPr>
        <w:pStyle w:val="Naisf"/>
        <w:rPr/>
      </w:pPr>
      <w:r>
        <w:rPr/>
        <w:t>39.6. pārvadājot ar vienu pavadzīmi kravas maršrutā vai vagonu grupā, norāda kopējo kravas masu saskaņā ar vagonu saraksta kopsavilkuma datiem.</w:t>
      </w:r>
    </w:p>
    <w:p>
      <w:pPr>
        <w:pStyle w:val="Naisf"/>
        <w:rPr/>
      </w:pPr>
      <w:r>
        <w:rPr/>
        <w:t> </w:t>
      </w:r>
    </w:p>
    <w:p>
      <w:pPr>
        <w:pStyle w:val="Naisf"/>
        <w:rPr/>
      </w:pPr>
      <w:r>
        <w:rPr/>
        <w:t>40. Ja pavadzīmes 25.ailē nav atzīmēts, kas noteicis kravas masu, uzskata, ka kravas masu noteicis nosūtītājs.</w:t>
      </w:r>
    </w:p>
    <w:p>
      <w:pPr>
        <w:pStyle w:val="Naisf"/>
        <w:rPr/>
      </w:pPr>
      <w:r>
        <w:rPr/>
        <w:t> </w:t>
      </w:r>
    </w:p>
    <w:p>
      <w:pPr>
        <w:pStyle w:val="Naisf"/>
        <w:rPr/>
      </w:pPr>
      <w:r>
        <w:rPr/>
        <w:t>41. (x) Pavadzīmes 26.ailē "Kopējais vietu skaits" ar vārdiem ieraksta pa</w:t>
        <w:softHyphen/>
        <w:t>vadzīmes 21.ailē norādīto kopējo vietu skaitu vai izdara atzīmi "sakrauta", "sabērta" vai "ielieta". Pārvadājot kravas transportpaketēs, norāda to skaitu.</w:t>
      </w:r>
    </w:p>
    <w:p>
      <w:pPr>
        <w:pStyle w:val="Naisf"/>
        <w:rPr/>
      </w:pPr>
      <w:r>
        <w:rPr/>
        <w:t> </w:t>
      </w:r>
    </w:p>
    <w:p>
      <w:pPr>
        <w:pStyle w:val="Naisf"/>
        <w:rPr/>
      </w:pPr>
      <w:r>
        <w:rPr/>
        <w:t>42. (x) Pavadzīmes 27.ailē "Kopējā masa" ar vārdiem ieraksta pavadzīmes 25.ailē norādīto kopējo bruto masu.</w:t>
      </w:r>
    </w:p>
    <w:p>
      <w:pPr>
        <w:pStyle w:val="Naisf"/>
        <w:rPr/>
      </w:pPr>
      <w:r>
        <w:rPr/>
        <w:t> </w:t>
      </w:r>
    </w:p>
    <w:p>
      <w:pPr>
        <w:pStyle w:val="Naisf"/>
        <w:rPr/>
      </w:pPr>
      <w:r>
        <w:rPr/>
        <w:t>43. (xo) Pavadzīmes 28.ailē "Masas noteikšanas veids" norāda, kādā veidā noteikta kravas masa: ar vagonu svariem, preču svariem, elevatorsvariem vai citiem svariem, kā arī pēc standarta, pēc trafareta, apmērot, aprēķinot vai nosa</w:t>
        <w:softHyphen/>
        <w:t>cīti (mājas iedzīves lietām (priekšmetiem)). Ja kravas masa noteikta ar vagonu svariem, norāda svaru precizitātes klasi un mērījuma nolasīšanas principu (ana</w:t>
        <w:softHyphen/>
        <w:t>logais vai diskrētais). Ja krava svērta kustībā vai neatkabinot vagonus, norāda "Kustībā" vai "Neatkabinot". Ja kravas masa noteikta pēc standarta, norāda vie</w:t>
        <w:softHyphen/>
        <w:t>nas vietas bruto un neto standartmasu.</w:t>
      </w:r>
    </w:p>
    <w:p>
      <w:pPr>
        <w:pStyle w:val="Naisf"/>
        <w:rPr/>
      </w:pPr>
      <w:r>
        <w:rPr/>
        <w:t> </w:t>
      </w:r>
    </w:p>
    <w:p>
      <w:pPr>
        <w:pStyle w:val="Naisf"/>
        <w:rPr/>
      </w:pPr>
      <w:r>
        <w:rPr/>
        <w:t>44. (xo) Pavadzīmes 29.ailē "Nosūtītāja/pārvadātāja plombu/slēgplombu skaits un zīmes" ieraksta:</w:t>
      </w:r>
    </w:p>
    <w:p>
      <w:pPr>
        <w:pStyle w:val="Naisf"/>
        <w:rPr/>
      </w:pPr>
      <w:r>
        <w:rPr/>
        <w:t>44.1. ja vagons vai konteiners aizplombēts ar svina plombām, norāda plombu skaitu un visas zīmes uz tām;</w:t>
      </w:r>
    </w:p>
    <w:p>
      <w:pPr>
        <w:pStyle w:val="Naisf"/>
        <w:rPr/>
      </w:pPr>
      <w:r>
        <w:rPr/>
        <w:t>44.2. ja vagons vai konteiners aizplombēts ar slēgplombām, norāda to no</w:t>
        <w:softHyphen/>
        <w:t>saukumu, skaitu, pārvadātāja saīsinātu nosaukumu un kontrolzīmes, kas iezīmē</w:t>
        <w:softHyphen/>
        <w:t>tas uz slēgplombām;</w:t>
      </w:r>
    </w:p>
    <w:p>
      <w:pPr>
        <w:pStyle w:val="Naisf"/>
        <w:rPr/>
      </w:pPr>
      <w:r>
        <w:rPr/>
        <w:t>44.3. ja kravu pārvadā nosūtītāja (saņēmēja) pavadoņa pavadībā, šo aili neaizpilda.</w:t>
      </w:r>
    </w:p>
    <w:p>
      <w:pPr>
        <w:pStyle w:val="Naisf"/>
        <w:rPr/>
      </w:pPr>
      <w:r>
        <w:rPr/>
        <w:t>Piezīme. Ja šajā ailē nav atzīmēta plombu (slēgplombu) piederība, uzska</w:t>
        <w:softHyphen/>
        <w:t>ta, ka vagonam vai konteineram uzliktas nosūtītāja plombas (slēgplombas).</w:t>
      </w:r>
    </w:p>
    <w:p>
      <w:pPr>
        <w:pStyle w:val="Naisf"/>
        <w:rPr/>
      </w:pPr>
      <w:r>
        <w:rPr/>
        <w:t> </w:t>
      </w:r>
    </w:p>
    <w:p>
      <w:pPr>
        <w:pStyle w:val="Naisf"/>
        <w:rPr/>
      </w:pPr>
      <w:r>
        <w:rPr/>
        <w:t>45. (x) Pavadzīmes 30.ailē "Vagona piekraušana vai konteinera iekrauša</w:t>
        <w:softHyphen/>
        <w:t>na vagonā veikta ar nosūtītāja līdzekļiem/pārvadātāja līdzekļiem" nevajadzīgo nosvītro. Ja šajā ailē nevajadzīgais nav nosvītrots, uzskata, ka iekraušana veikta ar nosūtītāja līdzekļiem.</w:t>
      </w:r>
    </w:p>
    <w:p>
      <w:pPr>
        <w:pStyle w:val="Naisf"/>
        <w:rPr/>
      </w:pPr>
      <w:r>
        <w:rPr/>
        <w:t> </w:t>
      </w:r>
    </w:p>
    <w:p>
      <w:pPr>
        <w:pStyle w:val="Naisf"/>
        <w:rPr/>
      </w:pPr>
      <w:r>
        <w:rPr/>
        <w:t>46. (x) Pavadzīmes 31.ailē "Nosūtītājs" nosūtītājs vai nosūtītāja pilnvaro</w:t>
        <w:softHyphen/>
        <w:t>tais pārstāvis ieraksta savu uzvārdu un parakstās, apliecinot, ka visas ziņas, ko viņš ierakstījis pavadzīmē, ir patiesas.</w:t>
      </w:r>
    </w:p>
    <w:p>
      <w:pPr>
        <w:pStyle w:val="Naisf"/>
        <w:rPr/>
      </w:pPr>
      <w:r>
        <w:rPr/>
        <w:t> </w:t>
      </w:r>
    </w:p>
    <w:p>
      <w:pPr>
        <w:pStyle w:val="Naisf"/>
        <w:rPr/>
      </w:pPr>
      <w:r>
        <w:rPr/>
        <w:t>47. (o) Pavadzīmes 32.ailē "Pārvadātājs" pārvadātāja pārstāvis parakstās, ja kravas masu noteicis pārvadātājs.</w:t>
      </w:r>
    </w:p>
    <w:p>
      <w:pPr>
        <w:pStyle w:val="Naisf"/>
        <w:rPr/>
      </w:pPr>
      <w:r>
        <w:rPr/>
        <w:t> </w:t>
      </w:r>
    </w:p>
    <w:p>
      <w:pPr>
        <w:pStyle w:val="Naisf"/>
        <w:rPr/>
      </w:pPr>
      <w:r>
        <w:rPr/>
        <w:t>48. (xo) Pārvadājot kravas sīksūtījumos, pavadzīmes 33.ailē "Pārvadātāja marķējums" norāda pārvadātāja noteikto dzelzceļa marķējumu.</w:t>
      </w:r>
    </w:p>
    <w:p>
      <w:pPr>
        <w:pStyle w:val="Naisf"/>
        <w:rPr/>
      </w:pPr>
      <w:r>
        <w:rPr/>
        <w:t> </w:t>
      </w:r>
    </w:p>
    <w:p>
      <w:pPr>
        <w:pStyle w:val="Naisf"/>
        <w:rPr/>
      </w:pPr>
      <w:r>
        <w:rPr/>
        <w:t>49. (o) Pavadzīmes 34.ailē "Samaksa saņemta nosūtīšanas stacijā _____" norāda maksājuma dokumenta nosaukumu, ar kuru nosūtītājs nosūtīšanas stacijā samaksājis pārvadātāja aprēķināto summu, tā numuru un datumu, kā arī summu (vārdiem), kas saņemta no nosūtītāja. Pārvadātājs parakstās, apliecinot samaksas saņemšanu. Pārvadātājs un nosūtītājs var vienoties par citu šīs ailes aizpildīšanas kārtību.</w:t>
      </w:r>
    </w:p>
    <w:p>
      <w:pPr>
        <w:pStyle w:val="Naisf"/>
        <w:rPr/>
      </w:pPr>
      <w:r>
        <w:rPr/>
        <w:t> </w:t>
      </w:r>
    </w:p>
    <w:p>
      <w:pPr>
        <w:pStyle w:val="Naisf"/>
        <w:rPr/>
      </w:pPr>
      <w:r>
        <w:rPr/>
        <w:t>50. (o) Pavadzīmes 35.ailē "Samaksa saņemta galastacijā _____" norāda maksājuma dokumenta nosaukumu, ar kuru saņēmējs galastacijā samaksājis pār</w:t>
        <w:softHyphen/>
        <w:t>vadātāja aprēķināto summu, tā numuru un datumu, kā arī summu (vārdiem), kas saņemta no saņēmēja. Pārvadātājs parakstās, apliecinot samaksas saņemšanu. Pārvadātājs un saņēmējs var vienoties par citu šīs ailes aizpildīšanas kārtību.</w:t>
      </w:r>
    </w:p>
    <w:p>
      <w:pPr>
        <w:pStyle w:val="Naisf"/>
        <w:rPr/>
      </w:pPr>
      <w:r>
        <w:rPr/>
        <w:t> </w:t>
      </w:r>
    </w:p>
    <w:p>
      <w:pPr>
        <w:pStyle w:val="Naisf"/>
        <w:rPr/>
      </w:pPr>
      <w:r>
        <w:rPr/>
        <w:t>51. Pavadzīmes sadaļa "Tarifa atzīmes" paredzēta pārvadāšanas maksāju</w:t>
        <w:softHyphen/>
        <w:t>mu (kravas pārvadāšanas maksas, pavadoņa braukšanas maksas, papildmaksā</w:t>
        <w:softHyphen/>
        <w:t>jumu, kā arī katra maksājumu veida pievienotās vērtības nodokļa) aprēķināšanai, ko veic pārvadātājs.</w:t>
      </w:r>
    </w:p>
    <w:p>
      <w:pPr>
        <w:pStyle w:val="Naisf"/>
        <w:rPr/>
      </w:pPr>
      <w:r>
        <w:rPr/>
        <w:t> </w:t>
      </w:r>
    </w:p>
    <w:p>
      <w:pPr>
        <w:pStyle w:val="Naisf"/>
        <w:rPr/>
      </w:pPr>
      <w:r>
        <w:rPr/>
        <w:t>52. (o) Pavadzīmes 36.ailē "Shēma" norāda pārvadātāja piemērotā tarifa shēmas numuru.</w:t>
      </w:r>
    </w:p>
    <w:p>
      <w:pPr>
        <w:pStyle w:val="Naisf"/>
        <w:rPr/>
      </w:pPr>
      <w:r>
        <w:rPr/>
        <w:t> </w:t>
      </w:r>
    </w:p>
    <w:p>
      <w:pPr>
        <w:pStyle w:val="Naisf"/>
        <w:rPr/>
      </w:pPr>
      <w:r>
        <w:rPr/>
        <w:t>53. (o) Pavadzīmes 37.ailē "Izņēmuma tarifs" norāda tā dokumenta numu</w:t>
        <w:softHyphen/>
        <w:t>ru un datumu, kas nosaka izņēmuma tarifu.</w:t>
      </w:r>
    </w:p>
    <w:p>
      <w:pPr>
        <w:pStyle w:val="Naisf"/>
        <w:rPr/>
      </w:pPr>
      <w:r>
        <w:rPr/>
        <w:t> </w:t>
      </w:r>
    </w:p>
    <w:p>
      <w:pPr>
        <w:pStyle w:val="Naisf"/>
        <w:rPr/>
      </w:pPr>
      <w:r>
        <w:rPr/>
        <w:t>54. (o) Pavadzīmes 38.ailē "Sūtījuma veids" norāda sūtījuma veidu saska</w:t>
        <w:softHyphen/>
        <w:t>ņā ar noteikumiem par kravu pieņemšanu pārvadāšanai.</w:t>
      </w:r>
    </w:p>
    <w:p>
      <w:pPr>
        <w:pStyle w:val="Naisf"/>
        <w:rPr/>
      </w:pPr>
      <w:r>
        <w:rPr/>
        <w:t> </w:t>
      </w:r>
    </w:p>
    <w:p>
      <w:pPr>
        <w:pStyle w:val="Naisf"/>
        <w:rPr/>
      </w:pPr>
      <w:r>
        <w:rPr/>
        <w:t>55. (o) Pavadzīmes 39.ailē "Vagons padots _____ vietā" norāda nosūtītāja pieteiktā vagona veidu, ja pārvadātājs iekraušanai padevis cita veida vagonu.</w:t>
      </w:r>
    </w:p>
    <w:p>
      <w:pPr>
        <w:pStyle w:val="Naisf"/>
        <w:rPr/>
      </w:pPr>
      <w:r>
        <w:rPr/>
        <w:t> </w:t>
      </w:r>
    </w:p>
    <w:p>
      <w:pPr>
        <w:pStyle w:val="Naisf"/>
        <w:rPr/>
      </w:pPr>
      <w:r>
        <w:rPr/>
        <w:t>56. (o) Pavadzīmes 40.ailē "Samaksas aprēķins par _____ km" norāda pārvadājuma tarifa attālumu.</w:t>
      </w:r>
    </w:p>
    <w:p>
      <w:pPr>
        <w:pStyle w:val="Naisf"/>
        <w:rPr/>
      </w:pPr>
      <w:r>
        <w:rPr/>
        <w:t> </w:t>
      </w:r>
    </w:p>
    <w:p>
      <w:pPr>
        <w:pStyle w:val="Naisf"/>
        <w:rPr/>
      </w:pPr>
      <w:r>
        <w:rPr/>
        <w:t>57. (o) Pavadzīmes 41.ailē "Nosūtot" norāda pārvadātāja nosūtot aprēķi</w:t>
        <w:softHyphen/>
        <w:t>nātos katra pakalpojumu veida maksājumus un pievienotās vērtības nodokli (no</w:t>
        <w:softHyphen/>
        <w:t>dokļa likmes procentu un nodokļa summu), kā arī kopējo maksājumu summu, kas jāsaņem no nosūtītāja, pieņemot kravu pārvadāšanai.</w:t>
      </w:r>
    </w:p>
    <w:p>
      <w:pPr>
        <w:pStyle w:val="Naisf"/>
        <w:rPr/>
      </w:pPr>
      <w:r>
        <w:rPr/>
        <w:t> </w:t>
      </w:r>
    </w:p>
    <w:p>
      <w:pPr>
        <w:pStyle w:val="Naisf"/>
        <w:rPr/>
      </w:pPr>
      <w:r>
        <w:rPr/>
        <w:t>58. (o) Pavadzīmes 42.ailē "Izsniedzot" norāda no saņēmēja ieturamos katra pakalpojumu veida maksājumus un pievienotās vērtības nodokli (nodokļa likmes procentu un nodokļa summu), kā arī kopējo maksājumu summu, kas jāsaņem no saņēmēja, izsniedzot kravu.</w:t>
      </w:r>
    </w:p>
    <w:p>
      <w:pPr>
        <w:pStyle w:val="Naisf"/>
        <w:rPr/>
      </w:pPr>
      <w:r>
        <w:rPr/>
        <w:t> </w:t>
      </w:r>
    </w:p>
    <w:p>
      <w:pPr>
        <w:pStyle w:val="Naisf"/>
        <w:rPr/>
      </w:pPr>
      <w:r>
        <w:rPr/>
        <w:t>59. Pavadzīmes 34., 35., 36., 37., 38., 39., 40., 41. un 42.aili var aizpildīt citā kārtībā, ja par to ir vienojušies pārvadātājs, nosūtītājs vai saņēmējs.</w:t>
      </w:r>
    </w:p>
    <w:p>
      <w:pPr>
        <w:pStyle w:val="Naisf"/>
        <w:rPr/>
      </w:pPr>
      <w:r>
        <w:rPr/>
        <w:t> </w:t>
      </w:r>
    </w:p>
    <w:p>
      <w:pPr>
        <w:pStyle w:val="Naisf"/>
        <w:rPr/>
      </w:pPr>
      <w:r>
        <w:rPr/>
        <w:t>60. (o) Pavadzīmes 43.ailes "Kravas ievešana atļauta, iekraušana noteikta" aizpildīšanas kārtību un nepieciešamību nosaka pārvadātājs.</w:t>
      </w:r>
    </w:p>
    <w:p>
      <w:pPr>
        <w:pStyle w:val="Naisf"/>
        <w:rPr/>
      </w:pPr>
      <w:r>
        <w:rPr/>
        <w:t> </w:t>
      </w:r>
    </w:p>
    <w:p>
      <w:pPr>
        <w:pStyle w:val="Naisf"/>
        <w:rPr/>
      </w:pPr>
      <w:r>
        <w:rPr/>
        <w:t>61. (o) Pēc kravas pieņemšanas pārvadāšanai pārvadātājs visās pavadzī</w:t>
        <w:softHyphen/>
        <w:t>mes lapās 44.ailē "Kravas pieņemšana pārvadāšanai" iespiež kalendāro spiedogu ar pieņemšanas datumu – datumu, kurā noformēta pavadzīme.</w:t>
      </w:r>
    </w:p>
    <w:p>
      <w:pPr>
        <w:pStyle w:val="Naisf"/>
        <w:rPr/>
      </w:pPr>
      <w:r>
        <w:rPr/>
        <w:t> </w:t>
      </w:r>
    </w:p>
    <w:p>
      <w:pPr>
        <w:pStyle w:val="Naisf"/>
        <w:rPr/>
      </w:pPr>
      <w:r>
        <w:rPr/>
        <w:t>62. (o) Pavadzīmes 45.ailē "Kravas pienākšana galastacijā" pārvadātājs iespiež kalendāro spiedogu ar datumu, kad krava faktiski pienākusi galastacijā.</w:t>
      </w:r>
    </w:p>
    <w:p>
      <w:pPr>
        <w:pStyle w:val="Naisf"/>
        <w:rPr/>
      </w:pPr>
      <w:r>
        <w:rPr/>
        <w:t> </w:t>
      </w:r>
    </w:p>
    <w:p>
      <w:pPr>
        <w:pStyle w:val="Naisf"/>
        <w:rPr/>
      </w:pPr>
      <w:r>
        <w:rPr/>
        <w:t>63. (o) Pavadzīmes 46.ailē "Saņēmēja informēšana par kravas pienākša</w:t>
        <w:softHyphen/>
        <w:t>nu" pārvadātājs iespiež kalendāro spiedogu ar datumu, kad saņēmējs informēts par kravas pienākšanu.</w:t>
      </w:r>
    </w:p>
    <w:p>
      <w:pPr>
        <w:pStyle w:val="Naisf"/>
        <w:rPr/>
      </w:pPr>
      <w:r>
        <w:rPr/>
        <w:t> </w:t>
      </w:r>
    </w:p>
    <w:p>
      <w:pPr>
        <w:pStyle w:val="Naisf"/>
        <w:rPr/>
      </w:pPr>
      <w:r>
        <w:rPr/>
        <w:t>64. (o) Pēc tam, kad saņēmējs kravas saņemšanu noformējis pavadzīmē, pārvadātājs iespiež kalendāro spiedogu pavadzīmes 47.ailē "Kravas izsniegšanas noformēšana".</w:t>
      </w:r>
    </w:p>
    <w:p>
      <w:pPr>
        <w:pStyle w:val="Naisf"/>
        <w:rPr/>
      </w:pPr>
      <w:r>
        <w:rPr/>
        <w:t> </w:t>
      </w:r>
    </w:p>
    <w:p>
      <w:pPr>
        <w:pStyle w:val="Naisf"/>
        <w:rPr/>
      </w:pPr>
      <w:r>
        <w:rPr/>
        <w:t>65. (x) Pavadzīmes 48.ailē "Krava izvietota un nostiprināta atbilstoši kra</w:t>
        <w:softHyphen/>
        <w:t>vu iekraušanas un nostiprināšanas tehnisko noteikumu ________" izdara kravu iekraušanas un nostiprināšanas tehniskajos noteikumos paredzētās atzīmes. Ja šajā ailē atzīmēm pietrūkst vietas, drīkst izmantot pavadzīmes 52. un 53.aili.</w:t>
      </w:r>
    </w:p>
    <w:p>
      <w:pPr>
        <w:pStyle w:val="Naisf"/>
        <w:rPr/>
      </w:pPr>
      <w:r>
        <w:rPr/>
        <w:t> </w:t>
      </w:r>
    </w:p>
    <w:p>
      <w:pPr>
        <w:pStyle w:val="Naisf"/>
        <w:rPr/>
      </w:pPr>
      <w:r>
        <w:rPr/>
        <w:t>66. (o) Pavadzīmes 49.ailē "Kravas ievešana" ieraksta katras pārvadātāja noliktavā atsevišķi ievestās kravas daļas vai vienlaikus ievestās visas kravas par</w:t>
        <w:softHyphen/>
        <w:t>tijas datumu, vietu skaitu un masu un apliecina to ar pārvadātāja parakstu.</w:t>
      </w:r>
    </w:p>
    <w:p>
      <w:pPr>
        <w:pStyle w:val="Naisf"/>
        <w:rPr/>
      </w:pPr>
      <w:r>
        <w:rPr/>
        <w:t> </w:t>
      </w:r>
    </w:p>
    <w:p>
      <w:pPr>
        <w:pStyle w:val="Naisf"/>
        <w:rPr/>
      </w:pPr>
      <w:r>
        <w:rPr/>
        <w:t>67. (o) Pavadzīmes 50.ailē "Kravas izvešana" ieraksta katras no pārvadā</w:t>
        <w:softHyphen/>
        <w:t>tāja noliktavas atsevišķi izvestās kravas daļas vai vienlaikus izvestās visas kra</w:t>
        <w:softHyphen/>
        <w:t>vas partijas datumu, vietu skaitu un masu, ja krava izkrauta ar pārvadātāja līdzekļiem, un apliecina to ar pārvadātāja parakstu. Ja krava izvesta, izmantojot caurlaidi, norāda caurlaides numuru.</w:t>
      </w:r>
    </w:p>
    <w:p>
      <w:pPr>
        <w:pStyle w:val="Naisf"/>
        <w:rPr/>
      </w:pPr>
      <w:r>
        <w:rPr/>
        <w:t> </w:t>
      </w:r>
    </w:p>
    <w:p>
      <w:pPr>
        <w:pStyle w:val="Naisf"/>
        <w:rPr/>
      </w:pPr>
      <w:r>
        <w:rPr/>
        <w:t>68. (x) Pavadzīmes 51.ailē "Dokumenti, kurus pievienojis nosūtītājs" norāda visus pavaddokumentus, ko nosūtītājs pievienojis pavadzīmei, kā arī to skaitu, ja pievienoti vairāki eksemplāri.</w:t>
      </w:r>
    </w:p>
    <w:p>
      <w:pPr>
        <w:pStyle w:val="Naisf"/>
        <w:rPr/>
      </w:pPr>
      <w:r>
        <w:rPr/>
        <w:t> </w:t>
      </w:r>
    </w:p>
    <w:p>
      <w:pPr>
        <w:pStyle w:val="Naisf"/>
        <w:rPr/>
      </w:pPr>
      <w:r>
        <w:rPr/>
        <w:t>69. Pārvadātājam nav jāpārbauda atbilstoši šo noteikumu 68.punktam norādāmo pavaddokumentu pareizība un pietiekamība.</w:t>
      </w:r>
    </w:p>
    <w:p>
      <w:pPr>
        <w:pStyle w:val="Naisf"/>
        <w:rPr/>
      </w:pPr>
      <w:r>
        <w:rPr/>
        <w:t> </w:t>
      </w:r>
    </w:p>
    <w:p>
      <w:pPr>
        <w:pStyle w:val="Naisf"/>
        <w:rPr/>
      </w:pPr>
      <w:r>
        <w:rPr/>
        <w:t>70. Nosūtītājs visus pavaddokumentus piestiprina pavadzīmei tā, lai tie ceļā nevarētu atdalīties.</w:t>
      </w:r>
    </w:p>
    <w:p>
      <w:pPr>
        <w:pStyle w:val="Naisf"/>
        <w:rPr/>
      </w:pPr>
      <w:r>
        <w:rPr/>
        <w:t> </w:t>
      </w:r>
    </w:p>
    <w:p>
      <w:pPr>
        <w:pStyle w:val="Naisf"/>
        <w:rPr/>
      </w:pPr>
      <w:r>
        <w:rPr/>
        <w:t>71. Nosūtītājs ir atbildīgs par visām sekām, kas radušās pavaddokumentu neesamības, nepietiekamības vai nepareizības dēļ.</w:t>
      </w:r>
    </w:p>
    <w:p>
      <w:pPr>
        <w:pStyle w:val="Naisf"/>
        <w:rPr/>
      </w:pPr>
      <w:r>
        <w:rPr/>
        <w:t> </w:t>
      </w:r>
    </w:p>
    <w:p>
      <w:pPr>
        <w:pStyle w:val="Naisf"/>
        <w:rPr/>
      </w:pPr>
      <w:r>
        <w:rPr/>
        <w:t>72. (x) Pavadzīmes 52.ailē "Nosūtītāja atzīmes" ieraksta:</w:t>
      </w:r>
    </w:p>
    <w:p>
      <w:pPr>
        <w:pStyle w:val="Naisf"/>
        <w:rPr/>
      </w:pPr>
      <w:r>
        <w:rPr/>
        <w:t>72.1. "Pārvadājums vaļējā ritošā sastāvā ar saņēmēju saskaņots" –, pārva</w:t>
        <w:softHyphen/>
        <w:t>dājot vaļējā ritošā sastāvā kravas, kas nav norādītas to kravu sarakstā, kuras atļauts pārvadāt vaļējā ritošā sastāvā, ja šādu pārvadājumu atļāvis pārvadātājs;</w:t>
      </w:r>
    </w:p>
    <w:p>
      <w:pPr>
        <w:pStyle w:val="Naisf"/>
        <w:rPr/>
      </w:pPr>
      <w:r>
        <w:rPr/>
        <w:t>72.2. "Pārvadājums bez plombām ar saņēmēju saskaņots" –, pārvadājot kravas vagonos bez plombām, ja to atļāvis pārvadātājs;</w:t>
      </w:r>
    </w:p>
    <w:p>
      <w:pPr>
        <w:pStyle w:val="Naisf"/>
        <w:rPr/>
      </w:pPr>
      <w:r>
        <w:rPr/>
        <w:t>72.3. "Pārvadājums speciālā vagonā ar saņēmēju saskaņots. Izkraušanas ierīces ir" –, ja beramkravas iekrauj speciālos vagonos (cementa, graudu hoper</w:t>
        <w:softHyphen/>
        <w:t>vagonos, minerālu pārvadāšanas vagonos u.c.);</w:t>
      </w:r>
    </w:p>
    <w:p>
      <w:pPr>
        <w:pStyle w:val="Naisf"/>
        <w:rPr/>
      </w:pPr>
      <w:r>
        <w:rPr/>
        <w:t>72.4. "Pārvadājums bezlūku pusvagonos ar saņēmēju saskaņots. Izkrauša</w:t>
        <w:softHyphen/>
        <w:t>nas ierīces ir" –, iekraujot beramkravas bezlūku pusvagonos;</w:t>
      </w:r>
    </w:p>
    <w:p>
      <w:pPr>
        <w:pStyle w:val="Naisf"/>
        <w:rPr/>
      </w:pPr>
      <w:r>
        <w:rPr/>
        <w:t>72.5. nosūtītāja veiktos profilakses pasākumus kravas aizsargāšanai pret sasalšanu, sasalstošās kravas mitruma procentu vai, ja sasalstošo kravu ar saņēmēja piekrišanu pārvadā, nepiemērojot profilakses pasākumus, – atzīmi "Ar saņēmēja piekrišanu – bez profilakses";</w:t>
      </w:r>
    </w:p>
    <w:p>
      <w:pPr>
        <w:pStyle w:val="Naisf"/>
        <w:rPr/>
      </w:pPr>
      <w:r>
        <w:rPr/>
        <w:t>72.6. ātrbojīgo kravu pārvadāšanas nosacījumus;</w:t>
      </w:r>
    </w:p>
    <w:p>
      <w:pPr>
        <w:pStyle w:val="Naisf"/>
        <w:rPr/>
      </w:pPr>
      <w:r>
        <w:rPr/>
        <w:t>72.7. atzīmi par redzamu bojājumu esamību neiesaiņotai kravai (piemē</w:t>
        <w:softHyphen/>
        <w:t>ram, sasists viens lukturis, darbgaldam nolauzta detaļa);</w:t>
      </w:r>
    </w:p>
    <w:p>
      <w:pPr>
        <w:pStyle w:val="Naisf"/>
        <w:rPr/>
      </w:pPr>
      <w:r>
        <w:rPr/>
        <w:t>72.8. "Lietu (priekšmetu) apraksts atrodas vagonā (konteinerā)" –, pārva</w:t>
        <w:softHyphen/>
        <w:t>dājot mājas iedzīves lietas (priekšmetus);</w:t>
      </w:r>
    </w:p>
    <w:p>
      <w:pPr>
        <w:pStyle w:val="Naisf"/>
        <w:rPr/>
      </w:pPr>
      <w:r>
        <w:rPr/>
        <w:t>72.9. citas atzīmes atbilstoši atsevišķu veidu kravu pārvadāšanas noteiku</w:t>
        <w:softHyphen/>
        <w:t>miem.</w:t>
      </w:r>
    </w:p>
    <w:p>
      <w:pPr>
        <w:pStyle w:val="Naisf"/>
        <w:rPr/>
      </w:pPr>
      <w:r>
        <w:rPr/>
        <w:t> </w:t>
      </w:r>
    </w:p>
    <w:p>
      <w:pPr>
        <w:pStyle w:val="Naisf"/>
        <w:rPr/>
      </w:pPr>
      <w:r>
        <w:rPr/>
        <w:t>73. (o) Pavadzīmes 53.ailē "Pārvadātāja atzīmes" ceļā un galastacijā, ap</w:t>
        <w:softHyphen/>
        <w:t>stiprinot ar kalendāro spiedogu un parakstu,  ieraksta visas atzīmes, kas attiecas uz kravas pārvadāšanu:</w:t>
      </w:r>
    </w:p>
    <w:p>
      <w:pPr>
        <w:pStyle w:val="Naisf"/>
        <w:rPr/>
      </w:pPr>
      <w:r>
        <w:rPr/>
        <w:t>73.1. par pārvadājuma līguma grozīšanu:</w:t>
      </w:r>
    </w:p>
    <w:p>
      <w:pPr>
        <w:pStyle w:val="Naisf"/>
        <w:rPr/>
      </w:pPr>
      <w:r>
        <w:rPr/>
        <w:t>73.1.1. pāradresējot kravu ar jaunu pavadzīmi, sākotnējā pavadzīmē izda</w:t>
        <w:softHyphen/>
        <w:t>ra atzīmi "Krava pāradresēta ar ____ (datums) rīkojumu Nr. ____ uz _____ staciju", bet jaunajā pavadzīmē – "Krava pāradresēta ar ____ (datums) rīkojumu Nr. ____. Sākotnējā pavadzīme Nr. ___, nosūtīšanas stacija _____, galastacija _____";</w:t>
      </w:r>
    </w:p>
    <w:p>
      <w:pPr>
        <w:pStyle w:val="Naisf"/>
        <w:rPr/>
      </w:pPr>
      <w:r>
        <w:rPr/>
        <w:t>73.1.2. pāradresējot kravas ar sākotnējo pavadzīmi, tajā izdara atzīmi "Krava pāradresēta ar ____ (datums) rīkojumu Nr. ____ uz _____ staciju". Ja ar sākotnējo pavadzīmi pāradresē kravas, kas nav paredzētas kravu iekraušanas un nostiprināšanas tehniskajos noteikumos, šajā ailē papildus norāda "Kravas izvie</w:t>
        <w:softHyphen/>
        <w:t>tojums un nostiprinājums pārbaudīts. Izmantotie kravas nostiprināšanas rekvizīti atbilst ierakstam, ko nosūtītājs izdarījis sākotnējā nosūtīšanas stacijā". Pēc kra</w:t>
        <w:softHyphen/>
        <w:t>vas iekraušanas un nostiprināšanas pareizības pārbaudes šo atzīmi ar parakstu apstiprina pārvadātāja darbinieks, kas veicis pārbaudi. Pēc tam galastacijas nosaukumu, tās kodu un/vai saņēmēju un tā kodu pavadzīmē nosvītro un norāda jaunos datus atbilstoši rīkojumam par pāradresēšanu;</w:t>
      </w:r>
    </w:p>
    <w:p>
      <w:pPr>
        <w:pStyle w:val="Naisf"/>
        <w:rPr/>
      </w:pPr>
      <w:r>
        <w:rPr/>
        <w:t>73.1.3. ja galastacijā pirms kravas izsniegšanas pienāk paziņojums no no</w:t>
        <w:softHyphen/>
        <w:t>sūtīšanas stacijas par pavadzīmē norādītā saņēmēja vai galastacijas maiņu, pār</w:t>
        <w:softHyphen/>
        <w:t>vadātājs galastacijā pavadzīmes oriģinālā un ceļazīmē izdara grozījumus, nosvīt</w:t>
        <w:softHyphen/>
        <w:t>rojot sākotnējās ziņas. Pārvadātājs labojumu apliecina ar parakstu un kalendāro spiedogu, norādot dokumentu, pamatojoties uz kuru izdarīts labojums;</w:t>
      </w:r>
    </w:p>
    <w:p>
      <w:pPr>
        <w:pStyle w:val="Naisf"/>
        <w:rPr/>
      </w:pPr>
      <w:r>
        <w:rPr/>
        <w:t>73.2. par kravas pārkraušanu ceļā citā vagonā – pavadzīmē nosvītro vago</w:t>
        <w:softHyphen/>
        <w:t>na numuru un citas ziņas un ieraksta jaunos datus par vagonu, kurā pārkrauta krava;</w:t>
      </w:r>
    </w:p>
    <w:p>
      <w:pPr>
        <w:pStyle w:val="Naisf"/>
        <w:rPr/>
      </w:pPr>
      <w:r>
        <w:rPr/>
        <w:t>73.3. kravu izsniegšanas noteikumos paredzētās atzīmes par kravas iz</w:t>
        <w:softHyphen/>
        <w:t>sniegšanu saņēmējam;</w:t>
      </w:r>
    </w:p>
    <w:p>
      <w:pPr>
        <w:pStyle w:val="Naisf"/>
        <w:rPr/>
      </w:pPr>
      <w:r>
        <w:rPr/>
        <w:t>73.4. par aktu sastādīšanu, kuri attiecas uz šo sūtījumu, – norāda akta nu</w:t>
        <w:softHyphen/>
        <w:t>muru, sastādīšanas datumu un iemeslu, pārvadātāja nosaukumu un staciju, kurā sastādīts akts;</w:t>
      </w:r>
    </w:p>
    <w:p>
      <w:pPr>
        <w:pStyle w:val="Naisf"/>
        <w:rPr/>
      </w:pPr>
      <w:r>
        <w:rPr/>
        <w:t>73.5. par atsevišķu vagonu nepienākšanu maršruta vai grupveida sūtīju</w:t>
        <w:softHyphen/>
        <w:t>mā: "Sūtījumā pienāca ____ vagoni. Par nepienākušajiem ___ vagoniem Nr. ___ sastādīts komercakts Nr. ____";</w:t>
      </w:r>
    </w:p>
    <w:p>
      <w:pPr>
        <w:pStyle w:val="Naisf"/>
        <w:rPr/>
      </w:pPr>
      <w:r>
        <w:rPr/>
        <w:t>73.6. par piegādes termiņa pagarināšanu – norāda staciju, kurā aizturēta krava, vispārējā parauga akta numuru, aizturēšanas iemeslu, kas dod tiesības pārvadātājam pagarināt piegādes termiņu, un ilgumu;</w:t>
      </w:r>
    </w:p>
    <w:p>
      <w:pPr>
        <w:pStyle w:val="Naisf"/>
        <w:rPr/>
      </w:pPr>
      <w:r>
        <w:rPr/>
        <w:t>73.7. citas atzīmes atbilstoši atsevišķu kravu veidu pārvadāšanas noteiku</w:t>
        <w:softHyphen/>
        <w:t>miem.</w:t>
      </w:r>
    </w:p>
    <w:p>
      <w:pPr>
        <w:pStyle w:val="Naisf"/>
        <w:rPr/>
      </w:pPr>
      <w:r>
        <w:rPr/>
        <w:t> </w:t>
      </w:r>
    </w:p>
    <w:p>
      <w:pPr>
        <w:pStyle w:val="Naisf"/>
        <w:rPr/>
      </w:pPr>
      <w:r>
        <w:rPr/>
        <w:t>74. (x) Pavadzīmes 54.ailē "Nosūtītāja atzīmes, kas nav saistošas pārvadā</w:t>
        <w:softHyphen/>
        <w:t>tājam" nosūtītājs var izdarīt uz šo sūtījumu attiecināmas atzīmes, kas paredzētas saņēmējam zināšanai. Šīs atzīmes pārvadātājam neuzliek nekādas saistības un atbildību. </w:t>
      </w:r>
    </w:p>
    <w:p>
      <w:pPr>
        <w:pStyle w:val="Naisf"/>
        <w:rPr/>
      </w:pPr>
      <w:r>
        <w:rPr/>
        <w:t> </w:t>
      </w:r>
    </w:p>
    <w:p>
      <w:pPr>
        <w:pStyle w:val="Naisf"/>
        <w:rPr/>
      </w:pPr>
      <w:r>
        <w:rPr/>
        <w:t>75. Pavadzīmes 55.ailē "Kravu saņēmu" saņēmējs ieraksta kravas saņem</w:t>
        <w:softHyphen/>
        <w:t>šanas noformēšanas datumu, saņēmēja vai tā pilnvarotā pārstāvja uzvārdu, vārdu un personas kodu, kā arī tā dokumenta nosaukumu, numuru un datumu, kas apliecina saņēmēja pārstāvja tiesības saņemt kravu. Saņēmējs vai tā pilnvarotais pārstāvis ierakstus apliecina ar parakstu.</w:t>
      </w:r>
    </w:p>
    <w:p>
      <w:pPr>
        <w:pStyle w:val="Naisf"/>
        <w:rPr/>
      </w:pPr>
      <w:r>
        <w:rPr/>
        <w:t> </w:t>
      </w:r>
    </w:p>
    <w:p>
      <w:pPr>
        <w:pStyle w:val="Naisf"/>
        <w:rPr/>
      </w:pPr>
      <w:r>
        <w:rPr/>
        <w:t>76. (x) Pavadzīmes 56.ailē "Kvīti par kravas pieņemšanu saņēmu" nosūtī</w:t>
        <w:softHyphen/>
        <w:t>tājs parakstās, apliecinot, ka saņēmis kvīti par kravas pieņemšanu.</w:t>
      </w:r>
    </w:p>
    <w:p>
      <w:pPr>
        <w:pStyle w:val="Naisf"/>
        <w:rPr/>
      </w:pPr>
      <w:r>
        <w:rPr/>
        <w:t> </w:t>
      </w:r>
    </w:p>
    <w:p>
      <w:pPr>
        <w:pStyle w:val="Naisnod"/>
        <w:rPr/>
      </w:pPr>
      <w:r>
        <w:rPr/>
        <w:t>III. Kārtība, kādā aizpildāma pavadzīme nenosūtītai kravai</w:t>
      </w:r>
    </w:p>
    <w:p>
      <w:pPr>
        <w:pStyle w:val="Naisf"/>
        <w:rPr/>
      </w:pPr>
      <w:r>
        <w:rPr/>
        <w:t> </w:t>
      </w:r>
    </w:p>
    <w:p>
      <w:pPr>
        <w:pStyle w:val="Naisf"/>
        <w:rPr/>
      </w:pPr>
      <w:r>
        <w:rPr/>
        <w:t>77. Nosūtīšanas stacijā pārvadāšanai pieņemto kravu atdod atpakaļ nosūtī</w:t>
        <w:softHyphen/>
        <w:t>tājam saskaņā ar nosūtītāja rakstisku iesniegumu, kuram pievienota kvīts par kravas pieņemšanu, tikai tad, ja krava atrodas šajā stacijā.</w:t>
      </w:r>
    </w:p>
    <w:p>
      <w:pPr>
        <w:pStyle w:val="Naisf"/>
        <w:rPr/>
      </w:pPr>
      <w:r>
        <w:rPr/>
        <w:t> </w:t>
      </w:r>
    </w:p>
    <w:p>
      <w:pPr>
        <w:pStyle w:val="Naisf"/>
        <w:rPr/>
      </w:pPr>
      <w:r>
        <w:rPr/>
        <w:t>78. Pārvadātājs pārsvītro visas pavadzīmes lapas un izdara atzīmes "Pār</w:t>
        <w:softHyphen/>
        <w:t>vadājums nav noticis " un "Pārvadāšanas maksa _________ (summa vārdiem) nav atdota atpakaļ" vai "Pārvadāšanas maksa _________ (summa vārdiem) atdota atpakaļ", kuras apstiprina ar kalendāro spiedogu un parakstu. Nosūtītājs kravas saņemšanu no nosūtīšanas stacijas apliecina ar parakstu pavadzīmes 55.ailē pēc tās aizpildīšanas. Pavadzīmes oriģinālu atdod nosūtītājam, bet ceļazī</w:t>
        <w:softHyphen/>
        <w:t>me, ceļazīmes pasaknis un kvīts par kravas pieņemšanu paliek pārvadātājam.</w:t>
      </w:r>
    </w:p>
    <w:p>
      <w:pPr>
        <w:pStyle w:val="Naisf"/>
        <w:rPr/>
      </w:pPr>
      <w:r>
        <w:rPr/>
        <w:t> </w:t>
      </w:r>
    </w:p>
    <w:p>
      <w:pPr>
        <w:pStyle w:val="Naisnod"/>
        <w:rPr/>
      </w:pPr>
      <w:r>
        <w:rPr/>
        <w:t>IV. Papildsūtījuma pavadzīmes aizpildīšanas kārtība</w:t>
      </w:r>
    </w:p>
    <w:p>
      <w:pPr>
        <w:pStyle w:val="Naisf"/>
        <w:rPr/>
      </w:pPr>
      <w:r>
        <w:rPr/>
        <w:t> </w:t>
      </w:r>
    </w:p>
    <w:p>
      <w:pPr>
        <w:pStyle w:val="Naisf"/>
        <w:rPr/>
      </w:pPr>
      <w:r>
        <w:rPr/>
        <w:t>79. Ar papildsūtījuma pavadzīmi (pavadzīme, kurā katras lapas augšējā daļā izdarīta atzīme "Papildsūtījuma pavadzīme") noformē uz galapunktu papil</w:t>
        <w:softHyphen/>
        <w:t>dus nosūtāmo:</w:t>
      </w:r>
    </w:p>
    <w:p>
      <w:pPr>
        <w:pStyle w:val="Naisf"/>
        <w:rPr/>
      </w:pPr>
      <w:r>
        <w:rPr/>
        <w:t>79.1. vagonu, kas tehnisku bojājumu vai komercbojājumu dēļ atkabināts no maršruta vai vagonu grupas, ko pārvadā ar vienu pavadzīmi;</w:t>
      </w:r>
    </w:p>
    <w:p>
      <w:pPr>
        <w:pStyle w:val="Naisf"/>
        <w:rPr/>
      </w:pPr>
      <w:r>
        <w:rPr/>
        <w:t>79.2. stacijā atklātu kravu bez dokumentiem;</w:t>
      </w:r>
    </w:p>
    <w:p>
      <w:pPr>
        <w:pStyle w:val="Naisf"/>
        <w:rPr/>
      </w:pPr>
      <w:r>
        <w:rPr/>
        <w:t>79.3. kravas daļu, kas izkrauta no vagona kravnesības pārsniegšanas dēļ, vai neietilpušās kravas daļu, ja krava ceļā pārkrauta citā vagonā komercbojāju</w:t>
        <w:softHyphen/>
        <w:t>ma vai tehniska bojājuma dēļ. Šajā gadījumā sākotnējās pavadzīmes 53.ailē "Pārvadātāja atzīmes" izdara atzīmi: "_____ kg/gab. _____ (kravas nosaukums) nosūta ar _____ (datums) papildsūtījuma pavadzīmi Nr. ____". Pārvadātājs atzī</w:t>
        <w:softHyphen/>
        <w:t>mi apstiprina ar kalendāro spiedogu un parakstu.</w:t>
      </w:r>
    </w:p>
    <w:p>
      <w:pPr>
        <w:pStyle w:val="Naisf"/>
        <w:rPr/>
      </w:pPr>
      <w:r>
        <w:rPr/>
        <w:t> </w:t>
      </w:r>
    </w:p>
    <w:p>
      <w:pPr>
        <w:pStyle w:val="Naisf"/>
        <w:rPr/>
      </w:pPr>
      <w:r>
        <w:rPr/>
        <w:t>80. Pārvadātājam nosūtīšanas stacijā paliek ceļazīmes pasaknis un kvīts par kravas pieņemšanu. Uz galastaciju nosūta pavadzīmes oriģinālu un ceļazīmi.</w:t>
      </w:r>
    </w:p>
    <w:p>
      <w:pPr>
        <w:pStyle w:val="Naisf"/>
        <w:rPr/>
      </w:pPr>
      <w:r>
        <w:rPr/>
        <w:t> </w:t>
      </w:r>
    </w:p>
    <w:p>
      <w:pPr>
        <w:pStyle w:val="Naisf"/>
        <w:rPr/>
      </w:pPr>
      <w:r>
        <w:rPr/>
        <w:t>81. Papildsūtījuma pavadzīmē ailē "Nosūtītājs" un ailē "Saņēmējs" norāda pārvadātāja nosaukumu.</w:t>
      </w:r>
    </w:p>
    <w:p>
      <w:pPr>
        <w:pStyle w:val="Naisf"/>
        <w:rPr/>
      </w:pPr>
      <w:r>
        <w:rPr/>
        <w:t> </w:t>
      </w:r>
    </w:p>
    <w:p>
      <w:pPr>
        <w:pStyle w:val="Naisf"/>
        <w:rPr/>
      </w:pPr>
      <w:r>
        <w:rPr/>
        <w:t>82. Zem kravas nosaukuma izdara atzīmi "Krava piederīga sūtījumam Nr. ___, nosūtīšanas stacija _____, galastacija _____, saņēmējs _____ (saņē</w:t>
        <w:softHyphen/>
        <w:t>mējs, pasta adrese)" vai "Papildsūtījuma pavadzīme sūtījumam Nr. ____, nosūtī</w:t>
        <w:softHyphen/>
        <w:t>šanas stacija _____, galastacija _____, saņēmējs _____ (saņēmējs, pasta adre</w:t>
        <w:softHyphen/>
        <w:t>se)", vai "Vagonu nosūta papildus sūtījumam Nr. ____, nosūtīšanas stacija _____, galastacija _____, saņēmējs _____ (saņēmējs, pasta adrese)". Ja kravas piede</w:t>
        <w:softHyphen/>
        <w:t>rība noteikta meklēšanā, izdara atzīmi "Piederību paziņoja _____ (norāda, kas), _____ (datums), telegramma Nr. ____". Ja bezdokumentu kravai ir trans</w:t>
        <w:softHyphen/>
        <w:t>porta marķējums ar norādītu saņēmēju un galastaciju, papildsūtījuma pavadzīmē izdara atzīmi "Krava nosūtīta papildus atbilstoši transporta marķējumam". Atklājot piekrautu vagonu bez dokumentiem, kurš ierakstīts natūrlapā, izdara atzīmi "Kravu nosūta papildus, pamatojoties uz _____ stacijas _____ (datums) vilciena natūrlapu Nr. ____".</w:t>
      </w:r>
    </w:p>
    <w:p>
      <w:pPr>
        <w:pStyle w:val="Naisf"/>
        <w:rPr/>
      </w:pPr>
      <w:r>
        <w:rPr/>
        <w:t> </w:t>
      </w:r>
    </w:p>
    <w:p>
      <w:pPr>
        <w:pStyle w:val="Heading3"/>
        <w:spacing w:before="150" w:after="150"/>
        <w:jc w:val="center"/>
        <w:rPr>
          <w:sz w:val="24"/>
          <w:szCs w:val="24"/>
        </w:rPr>
      </w:pPr>
      <w:r>
        <w:rPr>
          <w:sz w:val="24"/>
          <w:szCs w:val="24"/>
        </w:rPr>
        <w:t>V. Noslēguma jautājums</w:t>
      </w:r>
    </w:p>
    <w:p>
      <w:pPr>
        <w:pStyle w:val="Naisf"/>
        <w:rPr/>
      </w:pPr>
      <w:r>
        <w:rPr/>
        <w:t> </w:t>
      </w:r>
    </w:p>
    <w:p>
      <w:pPr>
        <w:pStyle w:val="Naisf"/>
        <w:rPr/>
      </w:pPr>
      <w:r>
        <w:rPr/>
        <w:t>83. Noteikumi stājas spēkā ar 2002.gada 1.februāri.</w:t>
      </w:r>
    </w:p>
    <w:p>
      <w:pPr>
        <w:pStyle w:val="Naisf"/>
        <w:rPr/>
      </w:pPr>
      <w:r>
        <w:rPr/>
        <w:t> </w:t>
      </w:r>
    </w:p>
    <w:p>
      <w:pPr>
        <w:pStyle w:val="Naisf"/>
        <w:rPr/>
      </w:pPr>
      <w:r>
        <w:rPr/>
        <w:t> </w:t>
      </w:r>
    </w:p>
    <w:p>
      <w:pPr>
        <w:pStyle w:val="Naisf"/>
        <w:rPr/>
      </w:pPr>
      <w:r>
        <w:rPr/>
        <w:t>Ministru prezidents                                     A.Bērziņš</w:t>
      </w:r>
    </w:p>
    <w:p>
      <w:pPr>
        <w:pStyle w:val="Naisf"/>
        <w:rPr/>
      </w:pPr>
      <w:r>
        <w:rPr/>
        <w:t> </w:t>
      </w:r>
    </w:p>
    <w:p>
      <w:pPr>
        <w:pStyle w:val="Naisf"/>
        <w:rPr/>
      </w:pPr>
      <w:r>
        <w:rPr/>
        <w:t xml:space="preserve">Satiksmes ministra vietā – </w:t>
      </w:r>
    </w:p>
    <w:p>
      <w:pPr>
        <w:pStyle w:val="Naisf"/>
        <w:rPr/>
      </w:pPr>
      <w:r>
        <w:rPr/>
        <w:t>kultūras ministre                                         K.Pētersone</w:t>
      </w:r>
    </w:p>
    <w:p>
      <w:pPr>
        <w:pStyle w:val="Normal"/>
        <w:rPr/>
      </w:pPr>
      <w:r>
        <w:rPr/>
        <mc:AlternateContent>
          <mc:Choice Requires="wps">
            <w:drawing>
              <wp:inline distT="0" distB="0" distL="0" distR="0">
                <wp:extent cx="8863330" cy="19050"/>
                <wp:effectExtent l="0" t="0" r="0" b="0"/>
                <wp:docPr id="4"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aislab"/>
        <w:rPr/>
      </w:pPr>
      <w:r>
        <w:rPr/>
        <w:t>1.pielikums</w:t>
      </w:r>
    </w:p>
    <w:p>
      <w:pPr>
        <w:pStyle w:val="Naislab"/>
        <w:rPr/>
      </w:pPr>
      <w:r>
        <w:rPr/>
        <w:t>Ministru kabineta</w:t>
      </w:r>
    </w:p>
    <w:p>
      <w:pPr>
        <w:pStyle w:val="Naislab"/>
        <w:rPr/>
      </w:pPr>
      <w:r>
        <w:rPr/>
        <w:t>2001.gada 18.decembra</w:t>
      </w:r>
    </w:p>
    <w:p>
      <w:pPr>
        <w:pStyle w:val="Naislab"/>
        <w:rPr/>
      </w:pPr>
      <w:r>
        <w:rPr/>
        <w:t>noteikumiem Nr.533</w:t>
      </w:r>
    </w:p>
    <w:p>
      <w:pPr>
        <w:pStyle w:val="Naisc"/>
        <w:rPr/>
      </w:pPr>
      <w:r>
        <w:rPr/>
        <w:t> </w:t>
      </w:r>
      <w:r>
        <w:rPr/>
        <w:drawing>
          <wp:inline distT="0" distB="0" distL="0" distR="0">
            <wp:extent cx="7429500" cy="952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429500" cy="9525000"/>
                    </a:xfrm>
                    <a:prstGeom prst="rect">
                      <a:avLst/>
                    </a:prstGeom>
                  </pic:spPr>
                </pic:pic>
              </a:graphicData>
            </a:graphic>
          </wp:inline>
        </w:drawing>
      </w:r>
    </w:p>
    <w:p>
      <w:pPr>
        <w:pStyle w:val="Naisf"/>
        <w:rPr/>
      </w:pPr>
      <w:r>
        <w:rPr/>
        <w:drawing>
          <wp:inline distT="0" distB="0" distL="0" distR="0">
            <wp:extent cx="7143750" cy="952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7143750" cy="9525000"/>
                    </a:xfrm>
                    <a:prstGeom prst="rect">
                      <a:avLst/>
                    </a:prstGeom>
                  </pic:spPr>
                </pic:pic>
              </a:graphicData>
            </a:graphic>
          </wp:inline>
        </w:drawing>
      </w:r>
    </w:p>
    <w:p>
      <w:pPr>
        <w:pStyle w:val="Naisf"/>
        <w:rPr/>
      </w:pPr>
      <w:r>
        <w:rPr/>
        <w:drawing>
          <wp:inline distT="0" distB="0" distL="0" distR="0">
            <wp:extent cx="7239000" cy="838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7239000" cy="8382000"/>
                    </a:xfrm>
                    <a:prstGeom prst="rect">
                      <a:avLst/>
                    </a:prstGeom>
                  </pic:spPr>
                </pic:pic>
              </a:graphicData>
            </a:graphic>
          </wp:inline>
        </w:drawing>
      </w:r>
    </w:p>
    <w:p>
      <w:pPr>
        <w:pStyle w:val="Naisf"/>
        <w:rPr/>
      </w:pPr>
      <w:r>
        <w:rPr/>
        <w:drawing>
          <wp:inline distT="0" distB="0" distL="0" distR="0">
            <wp:extent cx="7239000" cy="923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7239000" cy="9239250"/>
                    </a:xfrm>
                    <a:prstGeom prst="rect">
                      <a:avLst/>
                    </a:prstGeom>
                  </pic:spPr>
                </pic:pic>
              </a:graphicData>
            </a:graphic>
          </wp:inline>
        </w:drawing>
      </w:r>
    </w:p>
    <w:p>
      <w:pPr>
        <w:pStyle w:val="Naisf"/>
        <w:rPr/>
      </w:pPr>
      <w:r>
        <w:rPr/>
        <w:drawing>
          <wp:inline distT="0" distB="0" distL="0" distR="0">
            <wp:extent cx="7143750" cy="857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4" r="-5" b="-4"/>
                    <a:stretch>
                      <a:fillRect/>
                    </a:stretch>
                  </pic:blipFill>
                  <pic:spPr bwMode="auto">
                    <a:xfrm>
                      <a:off x="0" y="0"/>
                      <a:ext cx="7143750" cy="8572500"/>
                    </a:xfrm>
                    <a:prstGeom prst="rect">
                      <a:avLst/>
                    </a:prstGeom>
                  </pic:spPr>
                </pic:pic>
              </a:graphicData>
            </a:graphic>
          </wp:inline>
        </w:drawing>
      </w:r>
    </w:p>
    <w:p>
      <w:pPr>
        <w:pStyle w:val="Naisf"/>
        <w:rPr/>
      </w:pPr>
      <w:r>
        <w:rPr/>
        <w:drawing>
          <wp:inline distT="0" distB="0" distL="0" distR="0">
            <wp:extent cx="7143750" cy="857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4" r="-5" b="-4"/>
                    <a:stretch>
                      <a:fillRect/>
                    </a:stretch>
                  </pic:blipFill>
                  <pic:spPr bwMode="auto">
                    <a:xfrm>
                      <a:off x="0" y="0"/>
                      <a:ext cx="7143750" cy="8572500"/>
                    </a:xfrm>
                    <a:prstGeom prst="rect">
                      <a:avLst/>
                    </a:prstGeom>
                  </pic:spPr>
                </pic:pic>
              </a:graphicData>
            </a:graphic>
          </wp:inline>
        </w:drawing>
      </w:r>
    </w:p>
    <w:p>
      <w:pPr>
        <w:pStyle w:val="Naisf"/>
        <w:rPr/>
      </w:pPr>
      <w:r>
        <w:rPr/>
        <w:t> </w:t>
      </w:r>
    </w:p>
    <w:p>
      <w:pPr>
        <w:pStyle w:val="Naisf"/>
        <w:rPr/>
      </w:pPr>
      <w:r>
        <w:rPr/>
        <w:t>Satiksmes ministra vietā – kultūras ministre                                                         K.Pētersone </w:t>
      </w:r>
    </w:p>
    <w:p>
      <w:pPr>
        <w:pStyle w:val="Normal"/>
        <w:rPr/>
      </w:pPr>
      <w:r>
        <w:rPr/>
        <mc:AlternateContent>
          <mc:Choice Requires="wps">
            <w:drawing>
              <wp:inline distT="0" distB="0" distL="0" distR="0">
                <wp:extent cx="8863330" cy="19050"/>
                <wp:effectExtent l="0" t="0" r="0" b="0"/>
                <wp:docPr id="1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aislab"/>
        <w:rPr/>
      </w:pPr>
      <w:r>
        <w:rPr/>
        <w:t>2.pielikums</w:t>
      </w:r>
    </w:p>
    <w:p>
      <w:pPr>
        <w:pStyle w:val="Naislab"/>
        <w:rPr/>
      </w:pPr>
      <w:r>
        <w:rPr/>
        <w:t>Ministru kabineta</w:t>
      </w:r>
    </w:p>
    <w:p>
      <w:pPr>
        <w:pStyle w:val="Naislab"/>
        <w:rPr/>
      </w:pPr>
      <w:r>
        <w:rPr/>
        <w:t>2001.gada 18.decembra</w:t>
      </w:r>
    </w:p>
    <w:p>
      <w:pPr>
        <w:pStyle w:val="Naislab"/>
        <w:rPr/>
      </w:pPr>
      <w:r>
        <w:rPr/>
        <w:t>noteikumiem Nr.533</w:t>
      </w:r>
    </w:p>
    <w:p>
      <w:pPr>
        <w:pStyle w:val="Naislab"/>
        <w:rPr/>
      </w:pPr>
      <w:r>
        <w:rPr/>
        <w:t> </w:t>
      </w:r>
    </w:p>
    <w:p>
      <w:pPr>
        <w:pStyle w:val="Naisf"/>
        <w:rPr/>
      </w:pPr>
      <w:r>
        <w:rPr/>
        <w:drawing>
          <wp:inline distT="0" distB="0" distL="0" distR="0">
            <wp:extent cx="10477500" cy="495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7" r="-3" b="-7"/>
                    <a:stretch>
                      <a:fillRect/>
                    </a:stretch>
                  </pic:blipFill>
                  <pic:spPr bwMode="auto">
                    <a:xfrm>
                      <a:off x="0" y="0"/>
                      <a:ext cx="10477500" cy="4953000"/>
                    </a:xfrm>
                    <a:prstGeom prst="rect">
                      <a:avLst/>
                    </a:prstGeom>
                  </pic:spPr>
                </pic:pic>
              </a:graphicData>
            </a:graphic>
          </wp:inline>
        </w:drawing>
      </w:r>
      <w:r>
        <w:rPr/>
        <w:t> </w:t>
      </w:r>
    </w:p>
    <w:p>
      <w:pPr>
        <w:pStyle w:val="Naisf"/>
        <w:rPr/>
      </w:pPr>
      <w:r>
        <w:rPr/>
        <w:drawing>
          <wp:inline distT="0" distB="0" distL="0" distR="0">
            <wp:extent cx="10477500" cy="4953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7" r="-3" b="-7"/>
                    <a:stretch>
                      <a:fillRect/>
                    </a:stretch>
                  </pic:blipFill>
                  <pic:spPr bwMode="auto">
                    <a:xfrm>
                      <a:off x="0" y="0"/>
                      <a:ext cx="10477500" cy="4953000"/>
                    </a:xfrm>
                    <a:prstGeom prst="rect">
                      <a:avLst/>
                    </a:prstGeom>
                  </pic:spPr>
                </pic:pic>
              </a:graphicData>
            </a:graphic>
          </wp:inline>
        </w:drawing>
      </w:r>
    </w:p>
    <w:p>
      <w:pPr>
        <w:pStyle w:val="Naisf"/>
        <w:rPr/>
      </w:pPr>
      <w:r>
        <w:rPr/>
        <w:t> </w:t>
      </w:r>
    </w:p>
    <w:p>
      <w:pPr>
        <w:pStyle w:val="Naisf"/>
        <w:rPr/>
      </w:pPr>
      <w:r>
        <w:rPr/>
        <w:t>Satiksmes ministra vietā – kultūras ministre                                                         K.Pētersone</w:t>
      </w:r>
    </w:p>
    <w:p>
      <w:pPr>
        <w:pStyle w:val="Naisf"/>
        <w:rPr/>
      </w:pPr>
      <w:r>
        <w:rPr/>
        <w:t> </w:t>
      </w:r>
    </w:p>
    <w:p>
      <w:pPr>
        <w:pStyle w:val="Normal"/>
        <w:rPr>
          <w:lang w:val="lv-LV"/>
        </w:rPr>
      </w:pPr>
      <w:r>
        <w:rPr>
          <w:lang w:val="lv-LV"/>
        </w:rPr>
      </w:r>
    </w:p>
    <w:sectPr>
      <w:footerReference w:type="default" r:id="rId11"/>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450" w:after="225"/>
      <w:jc w:val="center"/>
    </w:pPr>
    <w:rPr>
      <w:b/>
      <w:bCs/>
      <w:sz w:val="26"/>
      <w:szCs w:val="26"/>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2:00Z</dcterms:created>
  <dc:creator>RamzaI</dc:creator>
  <dc:description/>
  <dc:language>en-US</dc:language>
  <cp:lastModifiedBy>Vija</cp:lastModifiedBy>
  <dcterms:modified xsi:type="dcterms:W3CDTF">2008-02-08T07:32:00Z</dcterms:modified>
  <cp:revision>2</cp:revision>
  <dc:subject/>
  <dc:title>spēkā esošs no 2002</dc:title>
</cp:coreProperties>
</file>