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eepNext w:val="true"/>
        <w:spacing w:before="0" w:after="0"/>
        <w:jc w:val="center"/>
        <w:rPr>
          <w:bCs w:val="false"/>
          <w:i w:val="false"/>
          <w:i w:val="false"/>
          <w:iCs w:val="false"/>
          <w:sz w:val="28"/>
          <w:szCs w:val="24"/>
        </w:rPr>
      </w:pPr>
      <w:r>
        <w:rPr>
          <w:bCs w:val="false"/>
          <w:i w:val="false"/>
          <w:iCs w:val="false"/>
          <w:sz w:val="28"/>
          <w:szCs w:val="24"/>
        </w:rPr>
        <w:t>TEHNISKĀ SPECIFIKĀCIJA</w:t>
      </w:r>
    </w:p>
    <w:tbl>
      <w:tblPr>
        <w:tblW w:w="84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4590"/>
        <w:gridCol w:w="990"/>
        <w:gridCol w:w="1800"/>
      </w:tblGrid>
      <w:tr>
        <w:trPr>
          <w:trHeight w:val="276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.p.k.</w:t>
            </w:r>
          </w:p>
        </w:tc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saukums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ēr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udzums</w:t>
            </w:r>
          </w:p>
        </w:tc>
      </w:tr>
      <w:tr>
        <w:trPr>
          <w:trHeight w:val="219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0"/>
              </w:rPr>
              <w:t xml:space="preserve">Piesūcināti skuju koka gulšņi ar metāla plāksnēm galos </w:t>
            </w:r>
            <w:r>
              <w:rPr/>
              <w:t>II tipa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b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000</w:t>
            </w:r>
          </w:p>
        </w:tc>
      </w:tr>
      <w:tr>
        <w:trPr>
          <w:trHeight w:val="48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.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0"/>
              </w:rPr>
              <w:t>Piesūcināti o</w:t>
            </w:r>
            <w:r>
              <w:rPr/>
              <w:t>zolkoka</w:t>
            </w:r>
            <w:r>
              <w:rPr>
                <w:bCs/>
                <w:szCs w:val="20"/>
              </w:rPr>
              <w:t xml:space="preserve"> gulšņi ar metāla plāksnēm galos </w:t>
            </w:r>
            <w:r>
              <w:rPr/>
              <w:t>I tipa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b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</w:tr>
      <w:tr>
        <w:trPr>
          <w:trHeight w:val="68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.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Piesūcinātas ozolkoka pārmiju brusas ar metāla plāksnēm galos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mpl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  <w:t xml:space="preserve">un  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/>
              <w:t>424,85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.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95" w:firstLine="54"/>
              <w:rPr>
                <w:bCs/>
                <w:iCs/>
              </w:rPr>
            </w:pPr>
            <w:r>
              <w:rPr>
                <w:bCs/>
                <w:iCs/>
              </w:rPr>
              <w:t>Piesūcinātas skuju koka pārmiju brusas ar metāla plāksnēm galos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mpl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rPr/>
            </w:pPr>
            <w:r>
              <w:rPr/>
              <w:t xml:space="preserve">un  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823,48</w:t>
            </w:r>
          </w:p>
        </w:tc>
      </w:tr>
      <w:tr>
        <w:trPr>
          <w:trHeight w:val="31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.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iesūcinātas priedes koka tiltu brusa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b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</w:tr>
      <w:tr>
        <w:trPr>
          <w:trHeight w:val="69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. 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Ozolkoka brusas pārbrauktuvēm, 3,5m garumā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b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  <w:p>
            <w:pPr>
              <w:pStyle w:val="Normal"/>
              <w:rPr/>
            </w:pPr>
            <w:r>
              <w:rPr/>
              <w:t xml:space="preserve">un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8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1:20:00Z</dcterms:created>
  <dc:creator>ozolsm</dc:creator>
  <dc:description/>
  <dc:language>en-US</dc:language>
  <cp:lastModifiedBy>ozolsm</cp:lastModifiedBy>
  <dcterms:modified xsi:type="dcterms:W3CDTF">2009-12-23T11:20:00Z</dcterms:modified>
  <cp:revision>1</cp:revision>
  <dc:subject/>
  <dc:title>TEHNISKĀ SPECIFIKĀCIJA</dc:title>
</cp:coreProperties>
</file>