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rPr>
          <w:b w:val="false"/>
          <w:bCs/>
          <w:sz w:val="24"/>
          <w:lang w:val="lv-LV"/>
        </w:rPr>
        <w:t>Pielikums Nr.1</w:t>
      </w:r>
      <w:r>
        <w:rPr>
          <w:lang w:val="lv-LV"/>
        </w:rPr>
        <w:tab/>
        <w:tab/>
        <w:t xml:space="preserve"> </w:t>
      </w:r>
    </w:p>
    <w:p>
      <w:pPr>
        <w:pStyle w:val="Normal"/>
        <w:ind w:left="4320" w:firstLine="720"/>
        <w:jc w:val="both"/>
        <w:rPr>
          <w:bCs/>
          <w:lang w:val="lv-LV"/>
        </w:rPr>
      </w:pPr>
      <w:r>
        <w:rPr>
          <w:bCs/>
          <w:lang w:val="lv-LV"/>
        </w:rPr>
        <w:t>Valsts a/s “Latvijas   dzelzceļš”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5040" w:right="-476" w:hanging="0"/>
        <w:rPr>
          <w:rFonts w:ascii="Times New Roman Tilde;Times New Roman" w:hAnsi="Times New Roman Tilde;Times New Roman" w:cs="Times New Roman Tilde;Times New Roman"/>
          <w:bCs/>
          <w:lang w:val="lv-LV"/>
        </w:rPr>
      </w:pPr>
      <w:r>
        <w:rPr>
          <w:rFonts w:cs="Times New Roman Tilde;Times New Roman" w:ascii="Times New Roman Tilde;Times New Roman" w:hAnsi="Times New Roman Tilde;Times New Roman"/>
          <w:bCs/>
          <w:lang w:val="lv-LV"/>
        </w:rPr>
        <w:t xml:space="preserve">atklātā   konkursa   komisijai “Par </w:t>
      </w:r>
    </w:p>
    <w:p>
      <w:pPr>
        <w:pStyle w:val="Normal"/>
        <w:ind w:left="5040" w:right="-476" w:hanging="0"/>
        <w:rPr>
          <w:b/>
          <w:b/>
          <w:bCs/>
          <w:lang w:val="lv-LV"/>
        </w:rPr>
      </w:pPr>
      <w:r>
        <w:rPr>
          <w:bCs/>
          <w:lang w:val="lv-LV"/>
        </w:rPr>
        <w:t>automašīnu i</w:t>
      </w:r>
      <w:r>
        <w:rPr>
          <w:rFonts w:cs="Times New Roman Tilde;Times New Roman" w:ascii="Times New Roman Tilde;Times New Roman" w:hAnsi="Times New Roman Tilde;Times New Roman"/>
          <w:bCs/>
          <w:lang w:val="lv-LV"/>
        </w:rPr>
        <w:t xml:space="preserve">egādi 2009. gadā” </w:t>
      </w:r>
      <w:r>
        <w:rPr>
          <w:bCs/>
          <w:lang w:val="lv-LV"/>
        </w:rPr>
        <w:t>Nolikumam</w:t>
      </w:r>
    </w:p>
    <w:p>
      <w:pPr>
        <w:pStyle w:val="Normal"/>
        <w:ind w:left="5040" w:hanging="0"/>
        <w:jc w:val="both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color w:val="000000"/>
          <w:lang w:val="lv-LV"/>
        </w:rPr>
        <w:tab/>
        <w:tab/>
        <w:tab/>
        <w:t xml:space="preserve">                          Tehniskās prasības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Grupa Nr.1.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ispārīga informac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utomašīnu skait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Stāvokli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Jauns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lase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Kravas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rsbūves tip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 w:eastAsia="ar-SA"/>
              </w:rPr>
              <w:t>Kravas ar manipulatoru kravas kastes galā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urvju skait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ēdvietu skait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ieskaitot vadītāja vietu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Krās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Nemetāliska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v-LV"/>
              </w:rPr>
              <w:t>Dzinēj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zinēja  mark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lv-LV"/>
              </w:rPr>
              <w:t>Dīzeļdzinējs, ne mazāk kā 270 Zs, Euro 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zinēja darba tilpum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Ne mazāk kā 9 L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egvielas padev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HPI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 w:val="22"/>
                <w:szCs w:val="24"/>
                <w:lang w:val="lv-LV"/>
              </w:rPr>
            </w:pPr>
            <w:r>
              <w:rPr>
                <w:bCs/>
                <w:sz w:val="22"/>
                <w:szCs w:val="24"/>
                <w:lang w:val="lv-LV"/>
              </w:rPr>
              <w:t>Transmisija, šas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Ātrumkār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8 –pārnesumu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iteņu konfigurācij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Piedziņa aizmugurējā 4x2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 w:val="22"/>
                <w:szCs w:val="24"/>
                <w:lang w:val="lv-LV"/>
              </w:rPr>
            </w:pPr>
            <w:r>
              <w:rPr>
                <w:bCs/>
                <w:sz w:val="22"/>
                <w:szCs w:val="24"/>
                <w:lang w:val="lv-LV"/>
              </w:rPr>
              <w:t>Izmēr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r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5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ugs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Standart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la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2 6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v-LV"/>
              </w:rPr>
              <w:t>Kravas kaste ( borti atveramie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r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Ne mazāk kā 68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ortu augs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Ne mazāk kā 1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la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Ne mazāk kā 26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Kravnesība ( kg)</w:t>
              <w:tab/>
              <w:t xml:space="preserve">    ne mazāk kā    7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 xml:space="preserve">    </w:t>
            </w:r>
            <w:r>
              <w:rPr>
                <w:b/>
                <w:bCs/>
                <w:sz w:val="22"/>
                <w:lang w:val="lv-LV"/>
              </w:rPr>
              <w:t>ne mazāk kā    7 0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Manipulato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eltspēja ( 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Ne mazāk kā 8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Tip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eleskopiskais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 w:val="22"/>
                <w:szCs w:val="24"/>
                <w:lang w:val="lv-LV"/>
              </w:rPr>
            </w:pPr>
            <w:r>
              <w:rPr>
                <w:bCs/>
                <w:sz w:val="22"/>
                <w:szCs w:val="24"/>
                <w:lang w:val="lv-LV"/>
              </w:rPr>
              <w:t>Obligātais aprīkojums un prasības</w:t>
            </w:r>
          </w:p>
        </w:tc>
      </w:tr>
      <w:tr>
        <w:trPr>
          <w:trHeight w:val="28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Rezerves riepu komplekts ar diskiem pēc sezonas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entrālā atslēga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lektriski vadāmi logi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Elektriski regulējami spoguļi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Stūres pastiprinātājs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zinēja imobilaizer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ruizkotrole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adi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ABS bremze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isku bremzes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avārijas zīme </w:t>
            </w:r>
          </w:p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edicīniska aptieciņa, ugunsdzēšamais aparāts.</w:t>
            </w:r>
          </w:p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lektroniskā  klimata kontrole vai kondicionieris</w:t>
            </w:r>
          </w:p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iekabes āķis</w:t>
            </w:r>
          </w:p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astāvīgi degošas tuvās gaismas</w:t>
            </w:r>
          </w:p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iglas lukturi bamperī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eģistrācijas kontrolierīce –Tahogrāf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zeltens bākugunis uz kabīnes</w:t>
            </w:r>
          </w:p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Regulējams prožektors uz kabīnes aizmugures kravas apgaismošanai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utomašīnas reģistrācija CSD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tkarībā no mašīnas komplektācijas</w:t>
            </w:r>
          </w:p>
          <w:p>
            <w:pPr>
              <w:pStyle w:val="TextBodyIndent"/>
              <w:ind w:left="12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extBodyIndent"/>
              <w:ind w:left="12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extBodyIndent"/>
              <w:ind w:left="12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extBodyIndent"/>
              <w:ind w:left="12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extBodyIndent"/>
              <w:ind w:left="12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extBodyIndent"/>
              <w:ind w:left="12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extBodyIndent"/>
              <w:ind w:left="12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sz w:val="22"/>
                <w:lang w:val="en-US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upa Nr.2.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spārīga informāc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tomobiļu skait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tāvokli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Jaunas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ravas - pasažieru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rsbūves tip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ar-SA"/>
              </w:rPr>
              <w:t xml:space="preserve">Dubultā kabīne ar atsevišķu slēgtu kravas kasti tipa furgons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urvju skaits kabīne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-3</w:t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dvietu skai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ieskaitot vadītāja vietu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rās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emetāliska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Dzinēj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nēja darba tilpums (L), degvielas veid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Ne mazāk kā 4,2l; EURO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īzelis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da (Zs)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e mazāk 170zs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Transmisija, šas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trumkār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mehāniska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dziņ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lnpiedziņ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īren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 mazāk kā 220m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teņ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auda, ne mazāk kā R22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Izmēr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r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000-65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500-3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90-23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Kravas kaste (slēgta) tipa furgon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r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700-4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00-2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00-23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avas stiprināšanas āķi grīdā un pie sienā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bligāt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nča vai manipulators ar celtspēju ne mazāk kā 150kg (aprīkojuma izkraušanai, iekraušanai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ēlam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ekšējais apgaismojum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bligāt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etais apšuvums furgona iekšpusē pa visu perimetru vismaz 1m augstum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bligāt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ānu durvis pie kabīnes labajā pus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ēlam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a durvis pilnīgi atveram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bligāti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as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nā masa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000-95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avnesība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500-38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Obligātais aprīkojums un prasības</w:t>
            </w:r>
          </w:p>
        </w:tc>
      </w:tr>
      <w:tr>
        <w:trPr>
          <w:trHeight w:val="10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ezerves riepu komplekts ar diskiem pēc sezona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ošības spilvens vadītāja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ntrālā atslēg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lektriski regulējami spoguļi ar apsild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ūres pastiprinā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nēja imobilizātor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verami logi pasažieru nodalījumā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focentr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iosistē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v-LV"/>
              </w:rPr>
              <w:t>ABS bremz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ferenciāļa bloķē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vārijas zīm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dicīniskā aptieciņa, ugunsdzēšamais aparāt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dicionieris,vai klimata kontrol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alizāci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eltenās bākugunis 2 gab. uz jum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pildus ārējais apgaismojums auto aizmugurē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vilkšanas vinča automašīnas priekšpusē ar vilktspēju ne mazāk kā 4500kg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ažieru kabīnes autonomā apsil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kabes āķ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āvīgi degošas tuvās gaism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istrācijas kontrolierīce –Tahogrāf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tomašīnas reģistrācija CSDD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Atkarībā no mašīnas komplektācijas </w:t>
            </w:r>
          </w:p>
          <w:p>
            <w:pPr>
              <w:pStyle w:val="TextBodyIndent"/>
              <w:ind w:hanging="0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Grupa Nr.3.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Vispārīga informāc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utomobiļu skait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1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Stāvokli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Jauns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lase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Kravas - pasažieru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rsbūves tip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 w:eastAsia="ar-SA"/>
              </w:rPr>
              <w:t>Dubultā kabīne ar atsevišķu kravas kasti (Double Cab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urvju skait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3-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ēdvietu skait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ieskaitot vadītāja vietu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Krās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Nemetāliska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v-LV"/>
              </w:rPr>
              <w:t>Dzinēj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zinēja darba tilpums (L), degvielas veid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lv-LV"/>
              </w:rPr>
              <w:t>2.2-3.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dīzelis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Jauda (Zs)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100 -15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 w:val="22"/>
                <w:szCs w:val="24"/>
                <w:lang w:val="lv-LV"/>
              </w:rPr>
            </w:pPr>
            <w:r>
              <w:rPr>
                <w:bCs/>
                <w:sz w:val="22"/>
                <w:szCs w:val="24"/>
                <w:lang w:val="lv-LV"/>
              </w:rPr>
              <w:t>Transmisija, šas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Ātrumkār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mehāniska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iedziņ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Priekšēja vai aizmugurējā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iteņ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ērauda, ne mazāk kā R16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 w:val="22"/>
                <w:szCs w:val="24"/>
                <w:lang w:val="lv-LV"/>
              </w:rPr>
            </w:pPr>
            <w:r>
              <w:rPr>
                <w:bCs/>
                <w:sz w:val="22"/>
                <w:szCs w:val="24"/>
                <w:lang w:val="lv-LV"/>
              </w:rPr>
              <w:t>Izmēr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r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900-6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ugs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2100-221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la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1990-20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v-LV"/>
              </w:rPr>
              <w:t>Kravas kaste ar tentu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r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Ne mazāk kā 29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ugs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Ne mazāk kā 185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la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Ne mazāk kā 201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ortu augs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Ne mazāk kā 395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Mas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ilnā masa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Līdz 35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ravnesība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e mazāk par 15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 w:val="22"/>
                <w:szCs w:val="24"/>
                <w:lang w:val="lv-LV"/>
              </w:rPr>
            </w:pPr>
            <w:r>
              <w:rPr>
                <w:bCs/>
                <w:sz w:val="22"/>
                <w:szCs w:val="24"/>
                <w:lang w:val="lv-LV"/>
              </w:rPr>
              <w:t>Obligātais aprīkojums un prasības</w:t>
            </w:r>
          </w:p>
        </w:tc>
      </w:tr>
      <w:tr>
        <w:trPr>
          <w:trHeight w:val="10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Rezerves riepu komplekts ar diskiem pēc sezonas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rošības spilvens vadītājam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entrālā atslēga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lektriski vadāmi logi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lektriski regulējami spoguļi ar apsildi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Stūres pastiprinātājs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zinēja imobilizātor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tverami logi pasažieru nodalījumā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focentr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Audiosistē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ABS bremze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āņu un aizmugures borti viegli noņemami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isku bremzes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avārijas zīme </w:t>
            </w:r>
          </w:p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edicīniska aptieciņa, ugunsdzēšamais aparāts.</w:t>
            </w:r>
          </w:p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ndicionieris vai klimata kontrole</w:t>
            </w:r>
          </w:p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iekabes āķis</w:t>
            </w:r>
          </w:p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astāvīgi degošas tuvās gaisma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utomašīnas reģistrācija CSD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tkarībā no mašīnas komplektācijas</w:t>
            </w:r>
          </w:p>
          <w:p>
            <w:pPr>
              <w:pStyle w:val="TextBodyIndent"/>
              <w:ind w:left="12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extBodyIndent"/>
              <w:ind w:left="12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extBodyIndent"/>
              <w:ind w:left="12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extBodyIndent"/>
              <w:ind w:left="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12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extBodyIndent"/>
              <w:ind w:left="12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extBodyIndent"/>
              <w:ind w:left="12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/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+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upa Nr.4.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spārīga informāc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tomobiļu skait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vokli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Jauns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PV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rsbūves tip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Bus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urvju skait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dvietu skai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ieskaitot vadītāja vietu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ās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emetāliska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Dzinēj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nēja darba tilpums (L), degvielas veid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8-2.8</w:t>
            </w:r>
          </w:p>
          <w:p>
            <w:pPr>
              <w:pStyle w:val="Normal"/>
              <w:rPr>
                <w:color w:val="FF6600"/>
                <w:lang w:val="lv-LV"/>
              </w:rPr>
            </w:pPr>
            <w:r>
              <w:rPr>
                <w:lang w:val="lv-LV"/>
              </w:rPr>
              <w:t>dīzeli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da (Zs)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90-150 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Transmisija, šas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trumkār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ehānisk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dziņ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lang w:val="lv-LV"/>
              </w:rPr>
              <w:t>Priekšēja vai aizmugurējā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teņ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auda, ne mazāk kā R16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Izmēr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r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780-483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00-197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00-22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Kravas telp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r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400-256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80-14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60-13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Mas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masa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īdz 29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na masa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lv-LV"/>
              </w:rPr>
              <w:t>Līdz 35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Obligātais aprīkojums un prasības</w:t>
            </w:r>
          </w:p>
        </w:tc>
      </w:tr>
      <w:tr>
        <w:trPr>
          <w:trHeight w:val="10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ezerves riepu komplekts ar diskiem pēc sezona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gulējams stūres stāvokl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ūres pastiprinā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lektriski vadāmi log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BS bremžu pretbloķēšanas sistēma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Centrāla atslēga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iosistēma ar CD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sa drošības spilvens vadītāj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isku bremz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nībā stiklots kravas nodalījums</w:t>
            </w:r>
          </w:p>
          <w:p>
            <w:pPr>
              <w:pStyle w:val="Normal"/>
              <w:spacing w:before="60" w:after="6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vārijas zīme </w:t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medicīniska aptieciņa, ugunsdzēšamais aparāts.</w:t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Kondicionieris vai klimata kontrole</w:t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Piekabes āķis</w:t>
            </w:r>
          </w:p>
          <w:p>
            <w:pPr>
              <w:pStyle w:val="Normal"/>
              <w:spacing w:before="60" w:after="60"/>
              <w:rPr>
                <w:color w:val="FF0000"/>
                <w:lang w:val="lv-LV"/>
              </w:rPr>
            </w:pPr>
            <w:r>
              <w:rPr>
                <w:lang w:val="lv-LV"/>
              </w:rPr>
              <w:t>Pastāvīgi degošas tuvās gaism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tomašīnas reģistrācija CSD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karībā no mašīnas komplektācij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+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upa Nr.5.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spārīga informāc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tomobiļu skait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vokli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Jauns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 x 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rsbūves tip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Universāls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urvju skait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dvietu skai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ieskaitot vadītāja vietu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ās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emetāliska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Dzinēj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nēja darba tilpums (L), degvielas veid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8 – 2.5 benzī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FF66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i dīzeli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da (Zs)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5 – 15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Transmisija, šas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trumkār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ehānisk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dziņ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npiedziņ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teņ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auda, ne mazāk kā R1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īren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 mazāk kā 195 mm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Izmēr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r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00 - 46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00 - 21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00 - 19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as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šmasa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17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nā masa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īdz 22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Obligātais aprīkojums un prasības</w:t>
            </w:r>
          </w:p>
        </w:tc>
      </w:tr>
      <w:tr>
        <w:trPr>
          <w:trHeight w:val="10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ezerves riepu komplekts ar diskiem pēc sezona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nēja imobilizātor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ūres pastiprinā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kstremālās bremzēšanas palīg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Centrāla atslēga ar tālvadību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BS bremžu pretbloķēšanas sistēma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udiosistēma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sa drošības spilve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aukts pie kabīnes griestiem</w:t>
            </w:r>
          </w:p>
          <w:p>
            <w:pPr>
              <w:pStyle w:val="Normal"/>
              <w:spacing w:before="60" w:after="6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vārijas zīme </w:t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medicīniska aptieciņa, ugunsdzēšamais aparāts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Kondicionētājs vai klimata kontrole</w:t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Piekabes āķis</w:t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utomašīnas reģistrācija CSD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karībā no mašīnas komplektācij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upa Nr.6.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spārīga informāc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tomobiļu skait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vokli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Jauns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 x 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rsbūves tip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Universāls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urvju skait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dvietu skai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ieskaitot vadītāja vietu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ās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emetaliska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Dzinēj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nēja darba tilpums (L), degvielas veid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8-2.5</w:t>
            </w:r>
          </w:p>
          <w:p>
            <w:pPr>
              <w:pStyle w:val="Normal"/>
              <w:rPr>
                <w:color w:val="FF6600"/>
                <w:lang w:val="lv-LV"/>
              </w:rPr>
            </w:pPr>
            <w:r>
              <w:rPr>
                <w:lang w:val="lv-LV"/>
              </w:rPr>
              <w:t>dīzeli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da (Zs)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e mazāk kā 115 Zs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Transmisija, šas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trumkār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ehānisk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dziņ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lang w:val="lv-LV"/>
              </w:rPr>
              <w:t xml:space="preserve">Priekšēja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teņ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auda, ne mazāk kā  R16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Izmēr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r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300-45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55-16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70-202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as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šmasa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00-17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nā masa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20-22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Obligātais aprīkojums un prasības</w:t>
            </w:r>
          </w:p>
        </w:tc>
      </w:tr>
      <w:tr>
        <w:trPr>
          <w:trHeight w:val="10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ezerves riepu komplekts ar diskiem pēc sezona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nēja imobilaizer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Borta kompjuter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ūres pastiprinā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nalizāci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Centrāla atslēga ar tālvadību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lektriskie priekšējo logu pacēlāji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Kondicioneris vai</w:t>
            </w:r>
            <w:r>
              <w:rPr>
                <w:color w:val="FF0000"/>
                <w:lang w:val="lv-LV"/>
              </w:rPr>
              <w:t xml:space="preserve"> </w:t>
            </w:r>
            <w:r>
              <w:rPr>
                <w:lang w:val="lv-LV"/>
              </w:rPr>
              <w:t>klimata kontrol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BS bremžu pretbloķēšanas sistēm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Audiosistēma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sa drošības spilven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pūšamie sānu drošības aizkar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āvīgi degošas tuvās gaismas</w:t>
            </w:r>
          </w:p>
          <w:p>
            <w:pPr>
              <w:pStyle w:val="BodyText2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avārijas zīme </w:t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medicīniska aptieciņa, ugunsdzēšamais aparāt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tomašīnas reģistrācija CSD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karībā no mašīnas komplektācij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upa Nr.7.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spārīga informāc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tomobiļu skait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tāvokli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Jauns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Kravas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rsbūves tip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ar-SA"/>
              </w:rPr>
              <w:t>Furgon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urvju skait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dvietu skai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ieskaitot vadītāja vietu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rās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emetāliska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Dzinēj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nēja darba tilpums (L), degvielas veid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color w:val="FF000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2.2-3.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īzelis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da (Zs)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0 -15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/>
            </w:pPr>
            <w:r>
              <w:rPr>
                <w:bCs/>
                <w:szCs w:val="24"/>
                <w:lang w:val="lv-LV"/>
              </w:rPr>
              <w:t>Transmisija, šas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trumkār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Mehāniska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dziņ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ilnpiedziņa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teņ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auda, ne mazāk kā R16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Izmēr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r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900-6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00-221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90-20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Kravas furgon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r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e mazāk kā 2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e mazāk kā 185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la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e mazāk kā 201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as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nā masa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īdz 35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avnesība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 mazāk par 15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Obligātais aprīkojums un prasības</w:t>
            </w:r>
          </w:p>
        </w:tc>
      </w:tr>
      <w:tr>
        <w:trPr>
          <w:trHeight w:val="10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ezerves riepu komplekts ar diskiem pēc sezona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ošības spilvens vadītāja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ntrālā atslēg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lektriski vadāmi log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lektriski regulējami spoguļi ar apsild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tūres pastiprinātāj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nēja imobilizātor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verami logi pasažieru nodalījumā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focentr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udiosistē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BS bremz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sku bremzes</w:t>
            </w:r>
          </w:p>
          <w:p>
            <w:pPr>
              <w:pStyle w:val="Normal"/>
              <w:spacing w:before="60" w:after="6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vārijas zīme </w:t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medicīniska aptieciņa, ugunsdzēšamais aparāts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Kondicionieris ,vai klimata kontrole</w:t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Piekabes āķis</w:t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Pastāvīgi degošas tuvās gaism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tomašīnas reģistrācija CSD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karībā no mašīnas komplektācijas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upa Nr.8.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spārīga informāc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tomobiļu skait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vokli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Jauns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asažieru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rsbūves tip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us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urvju skait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-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dvietu skai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ieskaitot vadītāja vietu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ās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emetāliska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Dzinēj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nēja darba tilpums (L), degvielas veid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0-2.8</w:t>
            </w:r>
          </w:p>
          <w:p>
            <w:pPr>
              <w:pStyle w:val="Normal"/>
              <w:rPr>
                <w:color w:val="FF6600"/>
                <w:lang w:val="lv-LV"/>
              </w:rPr>
            </w:pPr>
            <w:r>
              <w:rPr>
                <w:lang w:val="lv-LV"/>
              </w:rPr>
              <w:t>dīzeli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da (Zs)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90-150 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Transmisija, šasi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trumkār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ehānisk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dziņ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lang w:val="lv-LV"/>
              </w:rPr>
              <w:t xml:space="preserve">Pilnpiedziņa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teņ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auda, ne mazāk kā R16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Izmēr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r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780-483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00-235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00-22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Mas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masa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īdz 29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na masa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īdz 350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60" w:hanging="0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Obligātais aprīkojums un prasības</w:t>
            </w:r>
          </w:p>
        </w:tc>
      </w:tr>
      <w:tr>
        <w:trPr>
          <w:trHeight w:val="10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ezerves riepu komplekts ar diskiem pēc sezona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gulējams stūres stāvokl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ūres pastiprinā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lektriski vadāmi log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BS bremžu pretbloķēšanas sistēma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Centrāla atslēga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iosistēma ar CD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sa drošības spilvens vadītāj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isku bremz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nībā stiklots kravas nodalījums</w:t>
            </w:r>
          </w:p>
          <w:p>
            <w:pPr>
              <w:pStyle w:val="Normal"/>
              <w:spacing w:before="60" w:after="6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vārijas zīme </w:t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medicīniska aptieciņa, ugunsdzēšamais aparāts.</w:t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Kondicionieris vai klimata kontrole</w:t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Piekabes āķis</w:t>
            </w:r>
          </w:p>
          <w:p>
            <w:pPr>
              <w:pStyle w:val="Normal"/>
              <w:spacing w:before="60" w:after="60"/>
              <w:rPr>
                <w:color w:val="FF0000"/>
                <w:lang w:val="lv-LV"/>
              </w:rPr>
            </w:pPr>
            <w:r>
              <w:rPr>
                <w:lang w:val="lv-LV"/>
              </w:rPr>
              <w:t>Pastāvīgi degošas tuvās gaism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tomašīnas reģistrācija CSD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karībā no mašīnas komplektācij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TextBodyIndent"/>
              <w:ind w:left="12" w:hanging="0"/>
              <w:rPr/>
            </w:pPr>
            <w:r>
              <w:rPr/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+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/>
        <w:t>Automašīnu piegādes vietas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tomašīnu grup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dzums gab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es viet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CD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CD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CD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EI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EI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TD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TD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TD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CD-1</w:t>
      </w:r>
      <w:r>
        <w:rPr>
          <w:lang w:val="lv-LV"/>
        </w:rPr>
        <w:t> – Rīgas ceļu distance, LV-1004, Rīgā, Torņakalna iela 16, tālrunis: 67236699.</w:t>
      </w:r>
    </w:p>
    <w:p>
      <w:pPr>
        <w:pStyle w:val="Normal"/>
        <w:rPr/>
      </w:pPr>
      <w:r>
        <w:rPr>
          <w:b/>
          <w:lang w:val="lv-LV"/>
        </w:rPr>
        <w:t>CD-2</w:t>
      </w:r>
      <w:r>
        <w:rPr>
          <w:lang w:val="lv-LV"/>
        </w:rPr>
        <w:t> – Daugavpils ceļu distance, LV-5403, Daugavpilī, Otra-Preču iela 4, tālrunis: 65488245.</w:t>
      </w:r>
    </w:p>
    <w:p>
      <w:pPr>
        <w:pStyle w:val="Normal"/>
        <w:rPr/>
      </w:pPr>
      <w:r>
        <w:rPr>
          <w:b/>
          <w:lang w:val="lv-LV"/>
        </w:rPr>
        <w:t>CD-3</w:t>
      </w:r>
      <w:r>
        <w:rPr>
          <w:lang w:val="lv-LV"/>
        </w:rPr>
        <w:t>  - Jelgavas ceļu distance, LV-3001, Jelgavā,  Bauskas iela 5, tālrunis: 63096370.</w:t>
      </w:r>
    </w:p>
    <w:p>
      <w:pPr>
        <w:pStyle w:val="Normal"/>
        <w:rPr/>
      </w:pPr>
      <w:r>
        <w:rPr>
          <w:b/>
          <w:lang w:val="lv-LV"/>
        </w:rPr>
        <w:t>TD-1</w:t>
      </w:r>
      <w:r>
        <w:rPr>
          <w:lang w:val="lv-LV"/>
        </w:rPr>
        <w:t>  - Rīgas signalizācijas un sakaru distance, LV-1547,  Rīgā, Turgeņeva iela 14, tālrunis: 67232240.</w:t>
      </w:r>
    </w:p>
    <w:p>
      <w:pPr>
        <w:pStyle w:val="Normal"/>
        <w:rPr/>
      </w:pPr>
      <w:r>
        <w:rPr>
          <w:b/>
          <w:lang w:val="lv-LV"/>
        </w:rPr>
        <w:t>TD-2</w:t>
      </w:r>
      <w:r>
        <w:rPr>
          <w:lang w:val="lv-LV"/>
        </w:rPr>
        <w:t>  - Daugavpils signalizācijas un sakaru distance, LV-5402,  Daugavpilī, Mihoelsa iela 48, tālrunis: 65487869.</w:t>
      </w:r>
    </w:p>
    <w:p>
      <w:pPr>
        <w:pStyle w:val="Normal"/>
        <w:rPr/>
      </w:pPr>
      <w:r>
        <w:rPr>
          <w:b/>
          <w:lang w:val="lv-LV"/>
        </w:rPr>
        <w:t>TD-3</w:t>
      </w:r>
      <w:r>
        <w:rPr>
          <w:lang w:val="lv-LV"/>
        </w:rPr>
        <w:t>  - Jelgavas signalizācijas un sakaru distance, LV-3001, Jelgavā, Pasta iela 69, tālrunis: 63096336.</w:t>
      </w:r>
    </w:p>
    <w:p>
      <w:pPr>
        <w:pStyle w:val="Normal"/>
        <w:rPr/>
      </w:pPr>
      <w:r>
        <w:rPr>
          <w:b/>
          <w:lang w:val="lv-LV"/>
        </w:rPr>
        <w:t>EI-1</w:t>
      </w:r>
      <w:r>
        <w:rPr>
          <w:lang w:val="lv-LV"/>
        </w:rPr>
        <w:t>  - Rīgas ekspluatācijas iecirknis, LV-1547,  Rīgā, Turgeņeva iela14, tālrunis: 67233008.</w:t>
      </w:r>
    </w:p>
    <w:p>
      <w:pPr>
        <w:pStyle w:val="Normal"/>
        <w:rPr/>
      </w:pPr>
      <w:r>
        <w:rPr>
          <w:b/>
          <w:lang w:val="lv-LV"/>
        </w:rPr>
        <w:t>EI-2</w:t>
      </w:r>
      <w:r>
        <w:rPr>
          <w:lang w:val="lv-LV"/>
        </w:rPr>
        <w:t>  - Daugavpils ekspluatācijas iecirknis, LV-5403,  Daugavpilī, Rīgas iela 78, tālrunis: 65487300.</w:t>
      </w:r>
    </w:p>
    <w:p>
      <w:pPr>
        <w:pStyle w:val="Normal"/>
        <w:rPr/>
      </w:pPr>
      <w:r>
        <w:rPr>
          <w:b/>
          <w:lang w:val="lv-LV"/>
        </w:rPr>
        <w:t>DN</w:t>
      </w:r>
      <w:r>
        <w:rPr>
          <w:lang w:val="lv-LV"/>
        </w:rPr>
        <w:t> – Tehniskās vadības direkcijas nekustamā īpašuma daļa, LV-1050,  Rīgā, Dzirnavu iela 147 / 2, tālrunis: 67232883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altHelvetica">
    <w:altName w:val="Courier New"/>
    <w:charset w:val="00"/>
    <w:family w:val="swiss"/>
    <w:pitch w:val="variable"/>
  </w:font>
  <w:font w:name="Times New Roman Tild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b/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altHelvetica;Courier New" w:hAnsi="BaltHelvetica;Courier New" w:cs="BaltHelvetica;Courier New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39:00Z</dcterms:created>
  <dc:creator>SteinbergsVa</dc:creator>
  <dc:description/>
  <dc:language>en-US</dc:language>
  <cp:lastModifiedBy>ozolsm</cp:lastModifiedBy>
  <dcterms:modified xsi:type="dcterms:W3CDTF">2009-05-06T13:39:00Z</dcterms:modified>
  <cp:revision>2</cp:revision>
  <dc:subject/>
  <dc:title>Pielikums Nr</dc:title>
</cp:coreProperties>
</file>