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ETEIKUMS</w:t>
      </w:r>
    </w:p>
    <w:p>
      <w:pPr>
        <w:pStyle w:val="Normal"/>
        <w:jc w:val="center"/>
        <w:rPr/>
      </w:pPr>
      <w:r>
        <w:rPr/>
        <w:t xml:space="preserve">Valsts a/s „Latvijas dzelzceļš” (LDz) pretendentu atlases konkursam </w:t>
      </w:r>
    </w:p>
    <w:p>
      <w:pPr>
        <w:pStyle w:val="Normal"/>
        <w:jc w:val="center"/>
        <w:rPr/>
      </w:pPr>
      <w:r>
        <w:rPr/>
        <w:t>studijām KF Sanktpēterburgas Valsts Satiksmes Ceļu universitātē</w:t>
      </w:r>
    </w:p>
    <w:p>
      <w:pPr>
        <w:pStyle w:val="Normal"/>
        <w:tabs>
          <w:tab w:val="clear" w:pos="720"/>
          <w:tab w:val="left" w:pos="2445" w:leader="none"/>
        </w:tabs>
        <w:jc w:val="center"/>
        <w:rPr/>
      </w:pPr>
      <w:r>
        <w:rPr/>
        <w:t>dienas nodaļā no 2009./2010. mācību g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26"/>
        <w:gridCol w:w="1421"/>
        <w:gridCol w:w="167"/>
        <w:gridCol w:w="1253"/>
        <w:gridCol w:w="1900"/>
        <w:gridCol w:w="1216"/>
      </w:tblGrid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ārds: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vārds: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s kods:</w:t>
            </w:r>
          </w:p>
        </w:tc>
      </w:tr>
      <w:tr>
        <w:trPr>
          <w:trHeight w:val="567" w:hRule="atLeast"/>
        </w:trPr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īvesvietas adrese:</w:t>
            </w:r>
          </w:p>
        </w:tc>
      </w:tr>
      <w:tr>
        <w:trPr>
          <w:trHeight w:val="567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ālr. numurs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asta adrese:</w:t>
            </w:r>
          </w:p>
        </w:tc>
      </w:tr>
      <w:tr>
        <w:trPr>
          <w:trHeight w:val="567" w:hRule="atLeast"/>
        </w:trPr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lītības pakāpe:</w:t>
            </w:r>
          </w:p>
        </w:tc>
      </w:tr>
      <w:tr>
        <w:trPr>
          <w:trHeight w:val="567" w:hRule="atLeast"/>
        </w:trPr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cību iestāde:</w:t>
            </w:r>
          </w:p>
        </w:tc>
      </w:tr>
      <w:tr>
        <w:trPr>
          <w:trHeight w:val="1896" w:hRule="atLeast"/>
        </w:trPr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lodu zināšanas </w:t>
            </w:r>
            <w:r>
              <w:rPr>
                <w:i/>
              </w:rPr>
              <w:t>(atzīmēt ar X)</w:t>
            </w:r>
            <w:r>
              <w:rPr/>
              <w:t>:</w:t>
            </w:r>
          </w:p>
          <w:tbl>
            <w:tblPr>
              <w:tblW w:w="8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1260"/>
              <w:gridCol w:w="1260"/>
              <w:gridCol w:w="1080"/>
              <w:gridCol w:w="1440"/>
              <w:gridCol w:w="1430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zimt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Ļoti lab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b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āji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epārvaldu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tviešu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ievu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gļu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ita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7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esakos studēt (</w:t>
            </w:r>
            <w:r>
              <w:rPr>
                <w:bCs/>
                <w:i/>
              </w:rPr>
              <w:t>atzīmēt vienu vai vairākas studiju programmas, norādot prioritārā secībā no 1 līdz 3, kur 1-galvenā prioritāte) Papildus informācija www.pgups.ru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ultāte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tāte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āci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itāte</w:t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hānikas fakultāte</w:t>
            </w:r>
          </w:p>
        </w:tc>
        <w:tc>
          <w:tcPr>
            <w:tcW w:w="2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goni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gonremonta  menedžment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gonbūv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ltu un tuneļu fakultāte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lti un transporta tuneļi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lt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tniecības fakultāte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elzceļa būvniecība, ceļš un ceļa saimniecība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ģistrālo dzelzceļu līniju būvniecīb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ārvadājumu procesu vadības fakultāte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ārvadājumu un vadības organizācija transportā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a loģistik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mehāniskā fakultāte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elzceļa transporta elektroapgāde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elzceļa elektroapgād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tehniskā fakultāte</w:t>
            </w:r>
          </w:p>
        </w:tc>
        <w:tc>
          <w:tcPr>
            <w:tcW w:w="2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ātika, telemehānika un sakari dzelzceļa transportā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ātika un telemehānika dzelzceļa transport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oru tehnoloģijas dzelzceļa transporta automātikā un telemehānik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ehniskās sistēm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turpinājums 2.lpp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072"/>
        <w:gridCol w:w="1257"/>
        <w:gridCol w:w="3162"/>
      </w:tblGrid>
      <w:tr>
        <w:trPr>
          <w:trHeight w:val="599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Atsauksmēm </w:t>
            </w:r>
            <w:r>
              <w:rPr>
                <w:bCs/>
                <w:i/>
              </w:rPr>
              <w:t>Norādīt kontaktpersonas, kuras var sniegt atsauksmes par Jums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ār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ārd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vār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vārd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t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as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ast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ālr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ālr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rādiet, kādā veidā šie cilvēki Jūs pazīst (pasniedzējs, vadītājs, dzelzceļa transporta darbinieks utt.)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</w:tblGrid>
      <w:tr>
        <w:trPr>
          <w:trHeight w:val="5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ievienotie dokumenti - kopijas </w:t>
            </w:r>
            <w:r>
              <w:rPr>
                <w:i/>
              </w:rPr>
              <w:t>(atzīmēt ar X)</w:t>
            </w:r>
            <w:r>
              <w:rPr>
                <w:b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āde par pievienošanu</w:t>
            </w:r>
          </w:p>
        </w:tc>
      </w:tr>
      <w:tr>
        <w:trPr>
          <w:trHeight w:val="5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ējās izglītības dokumenta kop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mju izraks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ksturojums no mācību iestādes vai darba vie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>
          <w:trHeight w:val="16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arakstu apliecinu, ka šajā Pieteikumā sniegtā informācija ir patiesa un konkursa uzvaras gadījumā esmu gatavs/-a noslēgt mācību līgumu LDz noteiktajā kārtīb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ksts:______________  Datums 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469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47:00Z</dcterms:created>
  <dc:creator>LulleIeva</dc:creator>
  <dc:description/>
  <cp:keywords/>
  <dc:language>en-US</dc:language>
  <cp:lastModifiedBy>zalez</cp:lastModifiedBy>
  <cp:lastPrinted>2009-03-19T16:05:00Z</cp:lastPrinted>
  <dcterms:modified xsi:type="dcterms:W3CDTF">2009-05-29T08:39:00Z</dcterms:modified>
  <cp:revision>7</cp:revision>
  <dc:subject/>
  <dc:title>2</dc:title>
</cp:coreProperties>
</file>