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1042"/>
        <w:gridCol w:w="4015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2005.01.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Vēstnesis 6 2005.01.12. </w:t>
              <w:br/>
              <w:t>(ZIŅOTĀJS 7 2005.04.14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5319"/>
      </w:tblGrid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.01.04.</w:t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ikumi nr. 13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sts dzelzceļa administrācijas nol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/>
      </w:pPr>
      <w:r>
        <w:rPr/>
        <w:t>(prot. Nr.1  22.§)</w:t>
      </w:r>
    </w:p>
    <w:p>
      <w:pPr>
        <w:pStyle w:val="Naisf"/>
        <w:rPr/>
      </w:pPr>
      <w:r>
        <w:rPr/>
        <w:t> </w:t>
      </w:r>
    </w:p>
    <w:p>
      <w:pPr>
        <w:pStyle w:val="Naislab"/>
        <w:rPr/>
      </w:pPr>
      <w:r>
        <w:rPr/>
        <w:t>Izdoti saskaņā ar</w:t>
      </w:r>
    </w:p>
    <w:p>
      <w:pPr>
        <w:pStyle w:val="Naislab"/>
        <w:rPr/>
      </w:pPr>
      <w:r>
        <w:rPr/>
        <w:t>Valsts pārvaldes iekārtas likuma</w:t>
      </w:r>
    </w:p>
    <w:p>
      <w:pPr>
        <w:pStyle w:val="Naislab"/>
        <w:rPr/>
      </w:pPr>
      <w:r>
        <w:rPr/>
        <w:t>16.panta pirmo daļu</w:t>
      </w:r>
    </w:p>
    <w:p>
      <w:pPr>
        <w:pStyle w:val="Naislab"/>
        <w:rPr/>
      </w:pPr>
      <w:r>
        <w:rPr/>
        <w:t> </w:t>
      </w:r>
    </w:p>
    <w:p>
      <w:pPr>
        <w:pStyle w:val="Naisnod"/>
        <w:rPr/>
      </w:pPr>
      <w:r>
        <w:rPr/>
        <w:t>I. Vispārīgie jautājumi</w:t>
      </w:r>
    </w:p>
    <w:p>
      <w:pPr>
        <w:pStyle w:val="Naisnod"/>
        <w:rPr/>
      </w:pPr>
      <w:r>
        <w:rPr/>
        <w:t> </w:t>
      </w:r>
    </w:p>
    <w:p>
      <w:pPr>
        <w:pStyle w:val="Naisf"/>
        <w:rPr/>
      </w:pPr>
      <w:r>
        <w:rPr/>
        <w:t>1. Valsts dzelzceļa administrācija (turpmāk – administrācija) ir Satiksmes ministrijas pārraudzībā esoša tiešās pārvaldes iestāde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2. Administrācijas darbības mērķis ir valsts pārvaldes funkciju īste</w:t>
        <w:softHyphen/>
        <w:t>nošana dzelzceļa transporta nozarē.</w:t>
      </w:r>
    </w:p>
    <w:p>
      <w:pPr>
        <w:pStyle w:val="Naisf"/>
        <w:rPr/>
      </w:pPr>
      <w:r>
        <w:rPr/>
        <w:t> </w:t>
      </w:r>
    </w:p>
    <w:p>
      <w:pPr>
        <w:pStyle w:val="Naisnod"/>
        <w:rPr/>
      </w:pPr>
      <w:r>
        <w:rPr/>
        <w:t>II. Administrācijas funkcijas, uzdevumi un kompetence</w:t>
      </w:r>
    </w:p>
    <w:p>
      <w:pPr>
        <w:pStyle w:val="Naisnod"/>
        <w:rPr/>
      </w:pPr>
      <w:r>
        <w:rPr/>
        <w:t> </w:t>
      </w:r>
    </w:p>
    <w:p>
      <w:pPr>
        <w:pStyle w:val="Naisf"/>
        <w:rPr/>
      </w:pPr>
      <w:r>
        <w:rPr/>
        <w:t>3. Administrācija veic Dzelzceļa likumā un citos normatīvajos aktos administrācijai noteiktās funkcijas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4. Lai nodrošinātu funkciju izpildi, administrācija veic šādus uzdevu</w:t>
        <w:softHyphen/>
        <w:t>mus:</w:t>
      </w:r>
    </w:p>
    <w:p>
      <w:pPr>
        <w:pStyle w:val="Naisf"/>
        <w:rPr/>
      </w:pPr>
      <w:r>
        <w:rPr/>
        <w:t>4.1. atbilstoši kompetencei sadarbojas ar citām valsts pārvaldes iestādēm;</w:t>
      </w:r>
    </w:p>
    <w:p>
      <w:pPr>
        <w:pStyle w:val="Naisf"/>
        <w:rPr/>
      </w:pPr>
      <w:r>
        <w:rPr/>
        <w:t>4.2.  saskaņo dzelzceļa pārvadājumu pasūtījuma līgumu projektus;</w:t>
      </w:r>
    </w:p>
    <w:p>
      <w:pPr>
        <w:pStyle w:val="Naisf"/>
        <w:rPr/>
      </w:pPr>
      <w:r>
        <w:rPr/>
        <w:t xml:space="preserve">4.3. reģistrē un kontrolē kravu pārvadājumu pasūtījuma līgumus; </w:t>
      </w:r>
    </w:p>
    <w:p>
      <w:pPr>
        <w:pStyle w:val="Naisf"/>
        <w:rPr/>
      </w:pPr>
      <w:r>
        <w:rPr/>
        <w:t>4.4. izsniedz pārvadātāja licences dzelzceļa kravu pārvadājumu veik</w:t>
        <w:softHyphen/>
        <w:t>šanai;</w:t>
      </w:r>
    </w:p>
    <w:p>
      <w:pPr>
        <w:pStyle w:val="Naisf"/>
        <w:rPr/>
      </w:pPr>
      <w:r>
        <w:rPr/>
        <w:t>4.5.  reģistrē dzelzceļa infrastruktūru un ritošo sastāvu;</w:t>
      </w:r>
    </w:p>
    <w:p>
      <w:pPr>
        <w:pStyle w:val="Naisf"/>
        <w:rPr/>
      </w:pPr>
      <w:r>
        <w:rPr/>
        <w:t>4.6. atbilstoši kompetencei sadarbojas ar ārvalstu iestādēm un starptautiskajām organizācijām;</w:t>
      </w:r>
    </w:p>
    <w:p>
      <w:pPr>
        <w:pStyle w:val="Naisf"/>
        <w:rPr/>
      </w:pPr>
      <w:r>
        <w:rPr/>
        <w:t>4.7. atbilstoši kompetencei izstrādā un normatīvajos aktos noteiktajā kārtībā sniedz priekšlikumus un ierosinājumus par normatīvo aktu pilnveidošanu;</w:t>
      </w:r>
    </w:p>
    <w:p>
      <w:pPr>
        <w:pStyle w:val="Naisf"/>
        <w:rPr/>
      </w:pPr>
      <w:r>
        <w:rPr/>
        <w:t>4.8. izstrādā dzelzceļa vides aizsardzības politiku (apstiprina satiksmes ministrs), apstiprina rīcības programmu un uztur vides aizsardzības paškon</w:t>
        <w:softHyphen/>
        <w:t>troles sistēmu;</w:t>
      </w:r>
    </w:p>
    <w:p>
      <w:pPr>
        <w:pStyle w:val="Naisf"/>
        <w:rPr/>
      </w:pPr>
      <w:r>
        <w:rPr/>
        <w:t>4.9. izvērtē apdraudējumu, ko dzelzceļa infrastruktūra rada cilvēku veselībai un videi, un veic nepieciešamos pasākumus, lai samazinātu apdrau</w:t>
        <w:softHyphen/>
        <w:t>dējumu;</w:t>
      </w:r>
    </w:p>
    <w:p>
      <w:pPr>
        <w:pStyle w:val="Naisf"/>
        <w:rPr/>
      </w:pPr>
      <w:r>
        <w:rPr/>
        <w:t>4.10. sagatavo un normatīvajos aktos noteiktajā kārtībā sniedz priekš</w:t>
        <w:softHyphen/>
        <w:t>likumus par administrācijas uzdevumu veikšanai nepieciešamo finansējumu no valsts budžeta;</w:t>
      </w:r>
    </w:p>
    <w:p>
      <w:pPr>
        <w:pStyle w:val="Naisf"/>
        <w:rPr/>
      </w:pPr>
      <w:r>
        <w:rPr/>
        <w:t>4.11. veic citus uzdevumus saskaņā ar normatīvajiem aktiem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5. Administrācijas tiesības noteiktas Dzelzceļa likumā.</w:t>
      </w:r>
    </w:p>
    <w:p>
      <w:pPr>
        <w:pStyle w:val="Naisf"/>
        <w:rPr/>
      </w:pPr>
      <w:r>
        <w:rPr/>
        <w:t> </w:t>
      </w:r>
    </w:p>
    <w:p>
      <w:pPr>
        <w:pStyle w:val="Naisnod"/>
        <w:rPr/>
      </w:pPr>
      <w:r>
        <w:rPr/>
        <w:t>III. Administrācijas struktūra un amatpersonu kompetence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6. Administrāciju vada direktors. Administrācijas direktoru pēc satik</w:t>
        <w:softHyphen/>
        <w:t>smes ministra priekšlikuma ieceļ amatā un atbrīvo no amata Ministru kabi</w:t>
        <w:softHyphen/>
        <w:t xml:space="preserve">nets. 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7. Administrācijas direktors bez īpaša pilnvarojuma pārstāv administrāciju citās institūcijās, kā arī organizācijās un komercsabiedrībās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 xml:space="preserve">8. Administrācijas direktors pilda Valsts pārvaldes iekārtas likumā noteiktās tiešās valsts pārvaldes iestādes vadītāja funkcijas. 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9. Administrācijas direktors veido administrācijas iekšējo organi</w:t>
        <w:softHyphen/>
        <w:t>zatorisko struktūru.</w:t>
      </w:r>
    </w:p>
    <w:p>
      <w:pPr>
        <w:pStyle w:val="Naisf"/>
        <w:rPr/>
      </w:pPr>
      <w:r>
        <w:rPr/>
        <w:t> </w:t>
      </w:r>
    </w:p>
    <w:p>
      <w:pPr>
        <w:pStyle w:val="Naisnod"/>
        <w:rPr/>
      </w:pPr>
      <w:r>
        <w:rPr/>
        <w:t xml:space="preserve">IV. Administrācijas tiesiskuma nodrošināšana un administratīvo aktu vai faktiskās rīcības apstrīdēšanas kārtība </w:t>
      </w:r>
    </w:p>
    <w:p>
      <w:pPr>
        <w:pStyle w:val="Naisf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isf"/>
        <w:rPr/>
      </w:pPr>
      <w:r>
        <w:rPr/>
        <w:t>10. Administrācijas darbības tiesiskumu nodrošina administrācijas direk</w:t>
        <w:softHyphen/>
        <w:t xml:space="preserve">tors. 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11. Administrācijas direktors ir atbildīgs par iestādes iekšējās kontroles un pārvaldes lēmumu pārbaudes sistēmas izveidošanu un darbību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 xml:space="preserve">12. Administrācijas direktors pieņem lēmumu par privātpersonas apstrīdēto administrācijas amatpersonu izdoto administratīvo aktu vai faktisko rīcību. 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13. Administrācijas direktora izdotos administratīvos aktus vai faktisko rīcību privātpersona var pārsūdzēt tiesā.</w:t>
      </w:r>
    </w:p>
    <w:p>
      <w:pPr>
        <w:pStyle w:val="Naisf"/>
        <w:rPr/>
      </w:pPr>
      <w:r>
        <w:rPr/>
        <w:t> </w:t>
      </w:r>
    </w:p>
    <w:p>
      <w:pPr>
        <w:pStyle w:val="Naisnod"/>
        <w:rPr/>
      </w:pPr>
      <w:r>
        <w:rPr/>
        <w:t xml:space="preserve">V. Pārskati par funkciju izpildi un valsts budžeta </w:t>
        <w:br/>
        <w:t>līdzekļu izlietojumu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14. Administrācijas direktors normatīvajos aktos noteiktajā kārtībā sniedz Satiksmes ministrijai pārskatu par administrācijas funkciju izpildi un valsts budžeta līdzekļu izlietojumu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15. Satiksmes ministram ir tiesības jebkurā laikā pieprasīt pārskatu par valsts budžeta līdzekļu izlietojumu un administrācijas darbu.</w:t>
      </w:r>
    </w:p>
    <w:p>
      <w:pPr>
        <w:pStyle w:val="Naisf"/>
        <w:rPr/>
      </w:pPr>
      <w:r>
        <w:rPr/>
        <w:t> </w:t>
      </w:r>
    </w:p>
    <w:p>
      <w:pPr>
        <w:pStyle w:val="Naisnod"/>
        <w:rPr/>
      </w:pPr>
      <w:r>
        <w:rPr/>
        <w:t>VI. Noslēguma jautājums</w:t>
      </w:r>
    </w:p>
    <w:p>
      <w:pPr>
        <w:pStyle w:val="Naisnod"/>
        <w:rPr/>
      </w:pPr>
      <w:r>
        <w:rPr/>
        <w:t> </w:t>
      </w:r>
    </w:p>
    <w:p>
      <w:pPr>
        <w:pStyle w:val="Naisf"/>
        <w:rPr/>
      </w:pPr>
      <w:r>
        <w:rPr/>
        <w:t>16. Atzīt par spēku zaudējušiem Ministru kabineta 1999.gada 23.marta noteikumus Nr.111 "Dzelzceļa administrācijas nolikums" (Latvijas Vēstnesis, 1999, 98./99.nr.)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Ministru prezidents                                                     A.Kalvītis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Satiksmes ministrs                                                      A.Šleser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Naislab">
    <w:name w:val="naislab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Naisnod">
    <w:name w:val="naisnod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6:00Z</dcterms:created>
  <dc:creator>Ilga</dc:creator>
  <dc:description/>
  <dc:language>en-US</dc:language>
  <cp:lastModifiedBy>KartenkoE</cp:lastModifiedBy>
  <dcterms:modified xsi:type="dcterms:W3CDTF">2006-10-20T11:36:00Z</dcterms:modified>
  <cp:revision>2</cp:revision>
  <dc:subject/>
  <dc:title>spēkā esošs no 2005</dc:title>
</cp:coreProperties>
</file>